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«Схема построения личного профессион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плана </w:t>
      </w:r>
      <w:r>
        <w:rPr/>
        <w:t>(ЛПП)»</w:t>
      </w:r>
    </w:p>
    <w:tbl>
      <w:tblPr>
        <w:tblW w:w="10455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235"/>
      </w:tblGrid>
      <w:tr>
        <w:trPr>
          <w:trHeight w:val="1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ы ЛП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 и задания по схеме построения ЛПП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знание ценности честного труда (ценностно-нравственная основа самоопределения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ит ли в наше время честно трудиться? Почему?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знание необходимости про</w:t>
              <w:softHyphen/>
              <w:t>фессионального образования после школ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ли учиться после школы, ведь можно и так хорошо устроиться?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еление дальней профессио</w:t>
              <w:softHyphen/>
              <w:t>нальной цели (мечты) и ее согласо</w:t>
              <w:softHyphen/>
              <w:t>вание с другими важными жизнен</w:t>
              <w:softHyphen/>
              <w:t>ными целя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м бы вы хотели стать (по профессии) ?</w:t>
            </w:r>
          </w:p>
        </w:tc>
      </w:tr>
      <w:tr>
        <w:trPr>
          <w:trHeight w:val="7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еление ближайших и ближ</w:t>
              <w:softHyphen/>
              <w:t>них профессиональных целей (как этапов и путей к дальней цел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елите основные 5-7 этапов на пути к своей меч</w:t>
              <w:softHyphen/>
              <w:t>те...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ие конкретных выбираемых  профессий, учебных заведе</w:t>
              <w:softHyphen/>
              <w:t>ний, мест работы... (микроинфор</w:t>
              <w:softHyphen/>
              <w:t>мационная основа выбор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ишите три самых не</w:t>
              <w:softHyphen/>
              <w:t>приятных момента, связан</w:t>
              <w:softHyphen/>
              <w:t>ных с работой по выбирае</w:t>
              <w:softHyphen/>
              <w:t>мой профессии, и три - свя</w:t>
              <w:softHyphen/>
              <w:t>занных с обучением в вузе или в колледже...</w:t>
            </w:r>
          </w:p>
        </w:tc>
      </w:tr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е о своих возмож</w:t>
              <w:softHyphen/>
              <w:t>ностях и недостатках, могущих оказать влияние на достижение поставленных цел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в вас самих может по</w:t>
              <w:softHyphen/>
              <w:t xml:space="preserve">мешать вам на пути к целям? </w:t>
            </w:r>
          </w:p>
        </w:tc>
      </w:tr>
      <w:tr>
        <w:trPr>
          <w:trHeight w:val="6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едставление о путях преодо</w:t>
              <w:softHyphen/>
              <w:t>ления своих недостатков (и о путях оптимального использования своих возможностей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вы собираетесь рабо</w:t>
              <w:softHyphen/>
              <w:t>тать над своими недостатка</w:t>
              <w:softHyphen/>
              <w:t>ми и готовиться к профессии (к поступлению в учебное заведение)?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е о внешних пре</w:t>
              <w:softHyphen/>
              <w:t>пятствиях на пути к целя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о и что могут помешать вам в достижении целей?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ие о путях преодоления внешних препятстви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вы собираетесь пре</w:t>
              <w:softHyphen/>
              <w:t>одолевать эти препятствия?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ичие системы резервных вариантов выбора (на случай неуда</w:t>
              <w:softHyphen/>
              <w:t>чи по основному варианту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ть ли у вас резервные варианты выбора?</w:t>
            </w:r>
          </w:p>
        </w:tc>
      </w:tr>
      <w:tr>
        <w:trPr>
          <w:trHeight w:val="5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е о смысле своего будущего профессионального тру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чем вы видите смысл своей профессиональной жизни? (Ради чего вы хотите приобретать профессию и работать?)</w:t>
            </w:r>
          </w:p>
        </w:tc>
      </w:tr>
      <w:tr>
        <w:trPr>
          <w:trHeight w:val="6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о практической реализа</w:t>
              <w:softHyphen/>
              <w:t>ции ЛП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 вы уже сейчас делаете для реализации своих планов?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>Критерии оценок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- отказ отвечать на данный вопрос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балла - явно ошибочный ответ или честное признание в отсут</w:t>
        <w:softHyphen/>
        <w:t>ствии отве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 - минимально конкретизированный ответ (например, со</w:t>
        <w:softHyphen/>
        <w:t>бираюсь поступать в институт, но неясно, в какой...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 - конкретный ответ с попыткой обоснова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 - конкретный и хорошо обоснованный ответ, не противо</w:t>
        <w:softHyphen/>
        <w:t>речащий другим ответа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09:00Z</dcterms:created>
  <dc:creator>K211</dc:creator>
  <dc:description/>
  <dc:language>en-US</dc:language>
  <cp:lastModifiedBy>Psyholog</cp:lastModifiedBy>
  <dcterms:modified xsi:type="dcterms:W3CDTF">1980-12-24T06:33:00Z</dcterms:modified>
  <cp:revision>2</cp:revision>
  <dc:subject/>
  <dc:title>Таблица «Схема построения личной профессиональной перспективы (ЛПП)»</dc:title>
</cp:coreProperties>
</file>