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хема анализа версии выбора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фессион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9"/>
        <w:gridCol w:w="8791"/>
      </w:tblGrid>
      <w:tr>
        <w:trPr>
          <w:trHeight w:val="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 тип выбранного учебного заведения?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государственное или негосударственное учебное заведение?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него лицензия и государственная аккредитация?</w:t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уровень образования вы собираетесь получить? Какие специальности (направления подготовки) вас привлекают?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востребованность на рынке труда выпускников этого учебного заведе</w:t>
              <w:softHyphen/>
              <w:t>ния?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ни работают в вашем населенном пункте? Каковы отзывы выпускников этого учебного заведения о нем?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ы ограничения для абитуриентов по полу, возрасту, состоянию здоровья, специальным или творческим способностям?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 порядок приема, в какие сроки нужно подавать заявление; какие другие документы нужно предоставить?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даются вступительные экзамены и что именно необходимо сдавать?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ет ли учебное заведение результаты ЕГЭ (для ситуации продолжения образования после 11-го класса)?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о примерное содержание программы обучения в этом учебном заведении и требования к обучающемуся?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продолжительность обучения?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существляется оплата за обучение и в каком размере (если обучение бес</w:t>
              <w:softHyphen/>
              <w:t>платное, то каковы другие расходы, связанные с обучением)?</w:t>
            </w:r>
          </w:p>
        </w:tc>
      </w:tr>
      <w:tr>
        <w:trPr>
          <w:trHeight w:val="22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беспрепятственно прекратить обучение в нем?</w:t>
            </w:r>
          </w:p>
        </w:tc>
      </w:tr>
      <w:tr>
        <w:trPr>
          <w:trHeight w:val="614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форма обучения (дневная, вечерняя, очно-заочная, заочная, дистанци</w:t>
              <w:softHyphen/>
              <w:t>онная) возможна при обучении по выбранной специальности (направлению подготовки)?</w:t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колько качественный состав преподавателей в учебном заведении, какова материальная база?</w:t>
            </w:r>
          </w:p>
        </w:tc>
      </w:tr>
      <w:tr>
        <w:trPr>
          <w:trHeight w:val="446" w:hRule="atLeas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ет ли возможность проживания в общежитии (при территориальной удаленности места получения образования)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3:00Z</dcterms:created>
  <dc:creator>K211</dc:creator>
  <dc:description/>
  <cp:keywords/>
  <dc:language>en-US</dc:language>
  <cp:lastModifiedBy>Psyholog</cp:lastModifiedBy>
  <dcterms:modified xsi:type="dcterms:W3CDTF">1980-12-24T06:16:00Z</dcterms:modified>
  <cp:revision>2</cp:revision>
  <dc:subject/>
  <dc:title>Схема анализа версии выбора учреждения профессионального образования (пример)</dc:title>
</cp:coreProperties>
</file>