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ОИЦКАЯ СРЕДНЯ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Юный эк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бучающихся 7-1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ина С.П.,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 Троицк, 2015 г.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>
          <w:b/>
          <w:b/>
          <w:kern w:val="2"/>
        </w:rPr>
      </w:pPr>
      <w:r>
        <w:rPr/>
        <w:t xml:space="preserve">Образовательная программа дополнительного образования детей </w:t>
      </w:r>
      <w:r>
        <w:rPr>
          <w:kern w:val="2"/>
        </w:rPr>
        <w:t>«Юный эколог»</w:t>
      </w:r>
      <w:r>
        <w:rPr>
          <w:b/>
          <w:kern w:val="2"/>
        </w:rPr>
        <w:t xml:space="preserve"> </w:t>
      </w:r>
      <w:r>
        <w:rPr/>
        <w:t>предназначена для занятий по дополнительному образ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Направление – </w:t>
      </w:r>
      <w:r>
        <w:rPr/>
        <w:t>естественнонаучно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Актуальность программы.</w:t>
      </w:r>
      <w:r>
        <w:rPr/>
        <w:t xml:space="preserve">   В настоящее время перед обществом остро стала проблема загрязнения окружающей среды. К сожалению, общество осознало это, когда уже стали ощутимы отрицательные последствия потребительского отношения людей к природе, когда состояние среды обитания отрицательно сказалось на здоровье огромного количества людей, когда на планете практически не осталось уголков нетронутой природы. Рост промышленности, нерациональное использование природных ресурсов и мн.др. ведет к гибели природы, а значит и человечества. Основным из решений данной проблемы является воспитание «нового» человека, становление экологической культуры личности и общества. В развивающей системе непрерывного экологического образования все более весомую роль стало играть дополнительное образование. Экологическое образование направлено на формирование у человека гуманного, бережного, заботливого отношения к миру природы и окружающему миру в целом. Оно должно помочь  людям выжить, сделать их среду обитания приемлемой для существования.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зработка данной программы объясняется возросшей потребностью современного информационного общества в принципиально иных молодых людях: образованных, нравственных, предприимчивых, которые могут самостоятельно принимать решения в ситуации выбора, способных к сотрудничеству, отличающихся мобильностью, динамизмом, конструктивностью, готовых к межкультурному взаимодействию, обладающих чувством ответственности за судьбу страны и умеющих оперативно работать с постоянно обновляющейся информацией. Соответствовать этим высоким требованиям сегодня может лишь человек, владеющий навыками научного мышления, умеющий работать с информацией, обладающий способностью самостоятельно осуществлять исследовательскую, опытно - экспериментальную и инновационную деятельность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работы с детьми в системе дополнительного образования, нацеленной на формирование учебных исследовательских умений у старшеклассников.</w:t>
      </w:r>
      <w:r>
        <w:rPr>
          <w:iCs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анная программа может быть востребована учителями биологии, экологии, географии, педагогами дополнительного образования естественнонаучного направл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Новизной данного курса является возможность его использования учителями в своей деятельности, </w:t>
      </w:r>
      <w:r>
        <w:rPr>
          <w:rStyle w:val="Emphasis"/>
          <w:bCs/>
          <w:i w:val="false"/>
        </w:rPr>
        <w:t>своеобразная универсальность разработки</w:t>
      </w:r>
      <w:r>
        <w:rPr/>
        <w:t xml:space="preserve">. Тесная связь материала курса с материалом курсов «Ботаника» и «Зоология» дает уникальную возможность творчески работающим учителям, плодотворно </w:t>
      </w:r>
      <w:r>
        <w:rPr>
          <w:rStyle w:val="Emphasis"/>
          <w:bCs/>
          <w:i w:val="false"/>
        </w:rPr>
        <w:t xml:space="preserve">интегрировать </w:t>
      </w:r>
      <w:r>
        <w:rPr/>
        <w:t>материал одного курса в другой, причем формы такого взаимодействия могут быть различными: от использования межпредметных связей на отдельных занятиях до методических глубоко разработанных интегрированных блоков материала. Структура курса неслучайна: - «Введение» – «Экология растений родного края» – «Особенности экологии животных своей местности» – «Экология человека», «Экологические проблемы своей местности» - «Охрана окружающей среды в планетарном масштабе». По каждой главе курса предлагается примерное количество часов, отводимое на ее изучение. Так во «Введении» акцентируется внимание учащихся на важность экологии как науки, рассматриваются вопросы, связанные с возникновением экологии. Только осознание актуальности экологических проблем современности каждым учеником позволит человечеству выжить в наступившем тысячелетии. «Мыслить глобально, действовать локально» – вот основная мысль данного авторского курса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1"/>
        </w:rPr>
        <w:t xml:space="preserve">- 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</w:t>
      </w:r>
      <w:r>
        <w:rPr>
          <w:spacing w:val="-1"/>
        </w:rPr>
        <w:t xml:space="preserve">природе вообще и природе родного края, в част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</w:rPr>
        <w:t xml:space="preserve">- </w:t>
      </w:r>
      <w:r>
        <w:rPr/>
        <w:t xml:space="preserve">Формирование знаний, умений и навыков самостоятельной экспериментальной и исследовательской деятельности, развитие индивидуальности творческого потенциала ученика. 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Образовательны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pacing w:val="6"/>
        </w:rPr>
        <w:t>Углубление познания эколог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исследовательских навыков;  привитие обучающимся навыков работы с методами, необходимыми для исследований - наблюдением, измерением, экспериментом, мониторингом и др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Обучение ребенка умению жить, через познание себя, изучение мира и его законов и преобразовывать себя и свою жизнь через трудовые отнош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Обучение правилам поведения в природе, соответствующим принципам экологической этик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Развитие у детей познавательного интереса, любознательности, стремления к опытнической деятельности, желания самостоятельно найти ответ, совершенствовать интеллект дете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pacing w:val="6"/>
        </w:rPr>
        <w:t xml:space="preserve">Расширение кругозора воспитанников по экологии, биологии, географии, химии, краеведению; знаний о единстве природы, закономерностях природных явлений, о взаимодействии </w:t>
      </w:r>
      <w:r>
        <w:rPr>
          <w:spacing w:val="3"/>
        </w:rPr>
        <w:t xml:space="preserve">природы, общества, человека, об  экологических   проблемах и способах их разрешения; развитие </w:t>
      </w:r>
      <w:r>
        <w:rPr>
          <w:spacing w:val="2"/>
        </w:rPr>
        <w:t xml:space="preserve">интеллектуальных и практических умений по изучению, оценке природопользования и улучшению состояния </w:t>
      </w:r>
      <w:r>
        <w:rPr>
          <w:spacing w:val="-1"/>
        </w:rPr>
        <w:t xml:space="preserve">окружающей среды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Развитие способностей к причинному и вероятностному анализу экологических ситуаций, альтернативному </w:t>
      </w:r>
      <w:r>
        <w:rPr>
          <w:spacing w:val="4"/>
        </w:rPr>
        <w:t>мышлению в выборе способов решения экологических пробле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Развитие умения ориентироваться в информационном пространстве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Формирование умений публичных выступлений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Развитие критического мышления, воображения и творческих способностей ребён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Расширение кругозора, путем участия в творческих компьютерных программах и конкурсах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pacing w:val="5"/>
        </w:rPr>
        <w:t xml:space="preserve">Воспитание экологически направленных ценностных ориентации личности, мотивов и потребностей, </w:t>
      </w:r>
      <w:r>
        <w:rPr>
          <w:spacing w:val="1"/>
        </w:rPr>
        <w:t>привычек экологически целесообразного поведения и деятельно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Совершенствование способностей к самообразованию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Формирование стремления к активной деятельности по улучшению и сохранению природной сред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Способствовать развитию духовной потребности в общении с природой, формированию сознательной потребности в выборе здорового образа жизн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Формирование нравственных и эстетических чувст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Создание условий для воспитания личности обладающей способностью и склонностью к творческой деятельности способной к самоопределению,   самовоспитанию, самосовершенствованию  умение работать в группе для нахождения общего согласованного решения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рганизация занятий по программе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u w:val="single"/>
        </w:rPr>
        <w:t>По программе I года обучения</w:t>
      </w:r>
      <w:r>
        <w:rPr/>
        <w:t xml:space="preserve"> дети занимаются 2 раза в неделю по 2 академических  часа. Количество учебных часов в год – 136 ч. Количество воспитанников в группе – 15 человек. Занятия групповые. Возраст  детей  – 7-16 лет.  Наряду с теоретическими знаниями большое внимание уделяется практическим, исследовательским работам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Формы занятий по программе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нятия по программе «Эколог – исследователь» включают теоретические, практические, экскурсионные, индивидуальные, контрольные и резервные часы. Так количество теоретических часов  составляет  62 % объёма программы. Раскрытие теоретических основ курса «Эколог – исследователь» осуществляется в форме лекций, видеолекций, бесед в непринужденной обстановке по принципу «от простого к сложному» с учётом уже имеющихся базовых школьных зна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ктическая и исследовательская часть программы предусматривает как групповую  форму работы, которая составляет 21% объёма программы «Эколог – исследователь», так и самостоятельную работу по индивидуальным заданиям на занятии. Основные виды практического занятия: учебно - исследовательская и лабораторные  работы,   предполагают уже известные для педагогов результаты работы, и ставит своими целями отработку навыков и умений профессиональных функций будущих экологов. Интересные формы практических работ: игра – обучение, игра – путешествие, круглый стол, экологические рейды, разработка проектов, пресс – конференция, деловые игры, лабораторные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дивидуальный вид занятий сравнительно новый в системе дополнительном образования детей эколого – биологического направления, связан с потребностью старшеклассников вести самостоятельную научно - исследовательскую работу. Данный вид занятий реализуется в рамках времени, отведённого на группу. Осуществляются индивидуальные занятия по двум направлениям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бота с учащимися по индивидуальной программе (помощь в разработке тем и оформлении научных исследований, консультативная помощь и т.д.)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полнение учащимися индивидуальных занятий (подготовка докладов, сообщений, подбор списка литературы, изготовление коллекций и гербариев и т.д.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ём экскурсионных часов составляет 8 % программа «Эколог – исследователь». Данная форма занятий позволяет ознакомиться с областью применения экологических знаний, как в природе, так и на производстве. Одна из форм проведения этого вида занятий – экскурсия с элементами исследования – позволяет соединить теорию, практику и контро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</w:rPr>
        <w:t xml:space="preserve">Достаточно большое количество часов отводится на форму </w:t>
      </w:r>
      <w:r>
        <w:rPr>
          <w:i/>
          <w:iCs/>
          <w:spacing w:val="-2"/>
        </w:rPr>
        <w:t xml:space="preserve">контроля. </w:t>
      </w:r>
      <w:r>
        <w:rPr>
          <w:spacing w:val="-2"/>
        </w:rPr>
        <w:t>Кон</w:t>
        <w:softHyphen/>
      </w:r>
      <w:r>
        <w:rPr>
          <w:spacing w:val="-3"/>
        </w:rPr>
        <w:t xml:space="preserve">троль знаний до  6 %  </w:t>
      </w:r>
      <w:r>
        <w:rPr>
          <w:spacing w:val="-1"/>
        </w:rPr>
        <w:t>- это сигнальная система успешности освоения программы. Фор</w:t>
        <w:softHyphen/>
      </w:r>
      <w:r>
        <w:rPr>
          <w:spacing w:val="-2"/>
        </w:rPr>
        <w:t xml:space="preserve">мы контроля нашей программы построены в виде ролевых игр, игр-викторин, </w:t>
      </w:r>
      <w:r>
        <w:rPr>
          <w:spacing w:val="-3"/>
        </w:rPr>
        <w:t>игр-конкурсов, КВНов, предлагающих учащим</w:t>
        <w:softHyphen/>
        <w:t>ся различные экологические задачи; экологических эстафет, конференций, от</w:t>
        <w:softHyphen/>
      </w:r>
      <w:r>
        <w:rPr>
          <w:spacing w:val="-2"/>
        </w:rPr>
        <w:t>четов в рисунках, выставок, тестов и защиты экологических проектов.</w:t>
      </w:r>
    </w:p>
    <w:p>
      <w:pPr>
        <w:pStyle w:val="TextBody"/>
        <w:spacing w:before="0" w:after="0"/>
        <w:ind w:firstLine="709"/>
        <w:jc w:val="both"/>
        <w:rPr>
          <w:b/>
          <w:b/>
          <w:lang w:val="en-US"/>
        </w:rPr>
      </w:pPr>
      <w:r>
        <w:rPr>
          <w:iCs/>
          <w:spacing w:val="-1"/>
        </w:rPr>
        <w:t xml:space="preserve">Резервные часы  могут быть использованы для реализации массовых мероприятий досуго – развивающего характера.  </w:t>
      </w:r>
      <w:r>
        <w:rPr>
          <w:spacing w:val="-2"/>
        </w:rPr>
        <w:t xml:space="preserve">Также резервные часы </w:t>
      </w:r>
      <w:r>
        <w:rPr>
          <w:spacing w:val="-5"/>
        </w:rPr>
        <w:t>могут быть использованы для закрепления или более глубокого изучения слож</w:t>
        <w:softHyphen/>
      </w:r>
      <w:r>
        <w:rPr/>
        <w:t>ных тем программы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Компетентности, приобретаемые ребёнком: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ебные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умение связывать воедино и использовать отдельные части зн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решать учебные и самообразовательные задачи; извлекать пользу из образовательного опыта; 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Исследовательские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получение и обработка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обращение к различным источникам данных и их использовани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представление и обсуждение различных видов материалов в разнообразных группах, на конференциях. 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циально-личностные:</w:t>
      </w:r>
      <w:r>
        <w:rPr>
          <w:b/>
        </w:rPr>
        <w:t xml:space="preserve"> </w:t>
      </w:r>
      <w:r>
        <w:rPr/>
        <w:t xml:space="preserve">оценивать подходы, связанные со здоровьем, потреблением и окружающей средой 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ммуникативные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выслушивать и принимать во внимание взгляды и мнения других людей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выступать на публике - владение способами презентации себя и своей деятельности.</w:t>
      </w:r>
    </w:p>
    <w:p>
      <w:pPr>
        <w:pStyle w:val="TextBody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формационные:</w:t>
      </w:r>
      <w:r>
        <w:rPr/>
        <w:t xml:space="preserve"> способствование развитию информационной компетентности учащихся через овладение системой дополнительных знаний в области современных ИКТ; формирование у них алгоритмического стиля мышления; развитие познавательной исследовательской деятельности, что будет способствовать подготовке учащихся к жизни в информационном обществе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Формы и метод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 точки зрения психологов отношение к окружающей среде формируется в процессе взаимодействия эмоциональной, интеллектуальной и волевой сфер психики человека. Только в том случае образуется система психологических установок личности. Следовательно, реализация задач экологического образования требует определенных форм и методов обучения. В своей программе предпочтение таким формам, методам и методическим приемам обучения, которые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стимулируют учащихся к постоянному пополнению знаний об окружающей среде (конференции, семинары, беседы, рефераты, диспуты, викторины, компьютерные технологии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способствуют развитию творческого мышления, умению предвидеть возможные последствия природообразующей деятельности человека;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 – беседа, наблюдения, опыт, лабораторные и практические работы, экскурси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еспечивают развитие исследовательских навыков, умений; основ проектного мышления обучающихся (проектные работы, проблемный подход к изучению отдельных явлений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овлекают обучающихся в практическую деятельность по решению проблем окружающей среды местного значения, агитационную деятельность (акции практической направленности – очистка территории, изучение и подсчет видового разнообразия, пропаганда экологических знаний - листовки, газеты, лекции и п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контрольно-диагностические методы (самоконтроль, контроль качества усвоения программы) через тестирование динамики роста знаний, умений, навыков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Используемые группы методов обучения, наиболее полно решают задачи развивающего обучения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бъяснительно-иллюстративные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Репродуктивные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Методы проектного обуче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Методы проблемного обучения: проблемное изложение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Частично-поисковые, эвристические, исследовательские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актические: самостоятельная трудовая деятельность, самостоятельная работа с литературой, опыты, тренинги, эксперименты, исслед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вышение уровня экологической грамотност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витие творческих способностей учащихся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недрение исследовательской деятельности и новых технологий в процесс обучения обучающихся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рактические мероприятия: участие в конкурсах, фестивалях, конференциях, акциях и пр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Первый год обучения</w:t>
      </w:r>
      <w:r>
        <w:rPr/>
        <w:t xml:space="preserve">, обучающийся </w:t>
      </w:r>
      <w:r>
        <w:rPr>
          <w:b/>
        </w:rPr>
        <w:t>должен зн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ервоначальные умения и навыки  экологически грамотного и безопасного для природы и для самого ребенка пове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пределения основных экологических понятий (фитоценоз, сукцессия,  ярусность, заповедник, заказник, национальный парк, реликт, агроценоз, фитоценоз,  экотоп, биотоп, экотон и др.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 отношениях организмов в популяция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 строении и функционировании разных сообществ, ярусное распределение организмов в экосистема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 биологическом разнообразии как важнейшем условии устойчивости популяций и биоценозов своей местно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сновные типы сообществ своего родного кра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стения и животные своей местности (обычные, редкие, лекарственные, охраняемые, категории охраны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роки сбора лекарственных растений, правила заготовки лекарственного сырь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ль растений и животных в природе и жизни человека, рациональное использование животного и растительного мира своей местност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 современном состоянии и охране атмосферы (баланс газов в атмосфере, её загрязнении, источники загрязнения, борьба с загрязнением, очистные сооружения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 рациональном использовании и охране водных ресурсов (бережное расходование воды, борьба с загрязнением, очистные сооружения и их эффективность, использование оборотных вод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 использовании и охране недр (проблемы исчерпаемости минерального сырья и энергетических ресурсов, бережное использование полезных ископаемых своей местности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 рациональном использовании и охране почв (причины потери плодородия и разрушение почв, ускоренная эрозия, её виды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овременные проблемы охраны природы (аспекты, принципы и правила охраны природы, правовые основы охраны природы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, Красная книга,  Красная книга  Красноярского края и их значение в охране редких и исчезающих видов растений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казников  в охране животных, значение Красной книги МСОП и Красной книги  Красноярского края в охране редких и исчезающих видов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бучающийся </w:t>
      </w:r>
      <w:r>
        <w:rPr>
          <w:b/>
        </w:rPr>
        <w:t>должен 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ъяснять принципы обратных связей в природе, механизмы регуляции и устойчивости в популяциях и биоценозах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троить графики простейших экологических зависимост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менять знания экологических правил при анализе различных видов хозяйственной деятельности челове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хранять пресноводных рыб в период нереста и полезных насекомых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дкармливать и охранять растительноядных птиц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пределять уровень загрязнения воздуха методом лихеноиндик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меть проводить простейшие геоботанические описания леса, луга, болота, водоём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оставлять флористический список растений различных фитоценозов своей местност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едсказывать изменения, которые произойдут со временем в сообществе, сравнивать естественное сообщество с созданным искусственн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водить примеры влияния местных проблем на решение глобальных проблем; аргументировать свое мнение по ходу обсуждения конкретных экологических ситуаций; самостоятельно анализировать различные экологические ситуации; элементарно оценивать состояние окружающей среды своей мест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анализировать литературу и составлять конспекты, доклады и рефераты; грамотно работать с дополнительной литературой, картографическим и статистическим материалом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ъяснять многоаспектное значение окружающей природы в жизни и хозяйственной деятельности человек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ыслить глобально, действовать локально; 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менять полученные знания и умения при выполнении исследовательской деятельности; оформлять результаты и делать выводы из исслед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амостоятельно (или под руководством педагога) разрабатывать и осуществлять защиту творческих проектов и презентаций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Основными </w:t>
      </w:r>
      <w:r>
        <w:rPr>
          <w:b/>
        </w:rPr>
        <w:t>критериями оценки эффективности</w:t>
      </w:r>
      <w:r>
        <w:rPr/>
        <w:t xml:space="preserve"> реализации дополнительной образовательной программы являются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отивационно-ценностный критерий (отношение к природе и осуществление научно-исследовательских работ)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нформационный критерий (степень сформированности знаний о природе)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нструментальный критерий (степень сформированности умений и навыков исследовательской деятельности)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еятельностный критерий (участие в конкурсах, научно-практических конференциях, фестивалях и т.д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делы </w:t>
      </w:r>
      <w:r>
        <w:rPr>
          <w:b/>
        </w:rPr>
        <w:t>«Экология растений родного края»</w:t>
      </w:r>
      <w:r>
        <w:rPr/>
        <w:t xml:space="preserve"> и </w:t>
      </w:r>
      <w:r>
        <w:rPr>
          <w:b/>
        </w:rPr>
        <w:t>«Особенности экологии животных своей местности»</w:t>
      </w:r>
      <w:r>
        <w:rPr/>
        <w:t xml:space="preserve"> посвящены изучению основных экологических особенностей представителей местной флоры и фауны. В нём подробно рассматриваются не только вопросы биологии, типичные особенности наших живых организмов, но и редкие, охраняемые, в том числе и реликтовые видов живых организмов своей местности. И здесь связующей нитью проходит мысль о связи внутреннего и внешнего строения организма с условиями его обитания (биотопом), осуществляется переход к понятию экотоп. Внимание учащихся заостряется на чувствительности всех живых существ к вмешательству человека в их среду обитания, через понятие - толерант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ретий раздел курса </w:t>
      </w:r>
      <w:r>
        <w:rPr>
          <w:b/>
        </w:rPr>
        <w:t>«Экология человека»</w:t>
      </w:r>
      <w:r>
        <w:rPr/>
        <w:t xml:space="preserve"> в нём рассматриваются  критерии здоровья человека, факторы сохранения здоровь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«Экология своей местности»</w:t>
      </w:r>
      <w:r>
        <w:rPr/>
        <w:t xml:space="preserve"> посвящен проблемам города, где живет ученик, всему, что его окружает.  Причем большинство проблем, как-то: выбросы котельных и автотранспорта, свалки, хищническое использование представителей растительного и животного мира, являются общими для многих населенных пунктов нашей необъятной страны,</w:t>
      </w:r>
      <w:r>
        <w:rPr>
          <w:rStyle w:val="StrongEmphasis"/>
          <w:b w:val="false"/>
        </w:rPr>
        <w:t xml:space="preserve"> </w:t>
      </w:r>
      <w:r>
        <w:rPr>
          <w:rStyle w:val="Emphasis"/>
          <w:bCs/>
          <w:i w:val="false"/>
        </w:rPr>
        <w:t>в чём и заключается универсальность данной авторской разработки</w:t>
      </w:r>
      <w:r>
        <w:rPr/>
        <w:t xml:space="preserve">. Особо акцентируется внимание на том, </w:t>
      </w:r>
      <w:r>
        <w:rPr>
          <w:rStyle w:val="Emphasis"/>
          <w:bCs/>
          <w:i w:val="false"/>
        </w:rPr>
        <w:t>что же конкретно</w:t>
      </w:r>
      <w:r>
        <w:rPr/>
        <w:t xml:space="preserve"> сами учащиеся-жители данного города или населённого пункта </w:t>
      </w:r>
      <w:r>
        <w:rPr>
          <w:rStyle w:val="Emphasis"/>
          <w:bCs/>
          <w:i w:val="false"/>
        </w:rPr>
        <w:t xml:space="preserve">уже сегодня могут сделать для улучшения экологической обстановки </w:t>
      </w:r>
      <w:r>
        <w:rPr/>
        <w:t>в своем общем доме – своей малой Родин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огическим завершением курса является раздел </w:t>
      </w:r>
      <w:r>
        <w:rPr>
          <w:b/>
        </w:rPr>
        <w:t>«Охрана окружающей среды в планетарном масштабе»</w:t>
      </w:r>
      <w:r>
        <w:rPr/>
        <w:t xml:space="preserve">, в котором осуществляется плавный переход к правовым документам и нормативным актам, лежащим в основе регулирования эколого-правовых взаимоотношений предприятий и органов экологического контроля, что особенно важно при нынешних экологических условиях в стране, на пути построения правового государства в России. В этом же разделе учащимися осваивается основной понятийный аппарат экологической дисциплины, происходит знакомство с материалом, который связан с особо охраняемыми территориями: заповедниками, заказниками, национальными парками, памятниками природы, выявляется роль таких территорий как мест экологических исследований и научных разработок по спасению живой природы, эталонных участков земной поверхности, где в нетронутом виде остаются объекты растительного и животного мира. Здесь же акцентируется внимание учащихся не только на международной природоохранной деятельности, но и на конкретной роли каждого учащегося в деле охраны природы своей мест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 освоении материала данного курса идет обращение к уже полученным знаниям из курсов природоведения, географии, ботаники, зоологии, химии. Прочные </w:t>
      </w:r>
      <w:r>
        <w:rPr>
          <w:rStyle w:val="Emphasis"/>
          <w:bCs/>
          <w:i w:val="false"/>
        </w:rPr>
        <w:t>межпредметные связи</w:t>
      </w:r>
      <w:r>
        <w:rPr/>
        <w:t xml:space="preserve"> – залог успешного и глубокого усвоения материала ученик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Cs/>
        </w:rPr>
        <w:t xml:space="preserve">Педагогическая целесообразность </w:t>
      </w:r>
      <w:r>
        <w:rPr/>
        <w:t>программы заключается в углубление и расширении знаний содержания школьного курса экологии, биологии, географии, химии и профессиональной ориентации учащихся по специальности «Экология», «Природопользования», «Биоэкология», учитель биологии и экологии, учитель географии и экологии;  формирование элементарных навыков изучения природы используя исследовательскую деятельность. При определении педагогической целесообразности в основу были положены следующие концепции и подходы: совокупность идей о дополнительном образовании детей как средстве творческого развития (В.А. Березина), концепция развития дополнительного образования в общеобразовательной учреждении (Е.Б. Евладова), концепция развития школьников в личностно-ориентированном учебно-воспитательном процессе (Н.Ю. Синягина), совокупность идей о повышении квалификации педагогов дополнительного образования (И.В. Калиш), совокупность идей об единстве учебной и неучебной деятельности в подготовке детей безопасному поведению в природной среде (А.Г. Маслов), совокупность идей о развитии дополнительного образования в России (А.В. Егорова), концепция государственного управления развитием системы образования (Н.И. Булаев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план программ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1595"/>
        <w:gridCol w:w="1595"/>
        <w:gridCol w:w="159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сследовательских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раст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живот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здоровье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своей мест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ая часть программы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ведение (1 ч.)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глубление познания эколог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асширении кругозора воспитанников по экологии, биологии, географии, химии, краеведению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наний о единстве природы, закономерностях природных явлений, о взаимодейств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роды, общества, человека, об  экологических   проблемах и способах их разрешения; развит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теллектуальных и практических умений по изучению, оценке природопользования и улучшению состоя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ружающей среды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сследовательских навыков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ь учащимся навыки работы с методами, необходимыми для исследований - наблюдением, измерением, экспериментом, мониторингом и др.; </w:t>
      </w:r>
    </w:p>
    <w:p>
      <w:pPr>
        <w:pStyle w:val="22"/>
        <w:numPr>
          <w:ilvl w:val="0"/>
          <w:numId w:val="10"/>
        </w:numPr>
        <w:spacing w:lineRule="auto" w:line="240" w:before="0" w:after="0"/>
        <w:ind w:left="0" w:firstLine="540"/>
        <w:contextualSpacing/>
        <w:jc w:val="both"/>
        <w:rPr/>
      </w:pPr>
      <w:r>
        <w:rPr/>
        <w:t>способствовать развитию у детей познавательного интереса, любознательности, стремления к опытнической деятельности, желания самостоятельно найти ответ, совершенствовать интеллект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Вводное занятие. Цели и задачи объединения. Планирование работы на год. Инструктаж по технике безопасности. Вводное тестир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формление исследовательских работ (5 ч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о предъявляемых требованиях  к оформлению исследовательских работ; научить оформлять исследовательские работы в соответствии с требованиями; логически выстраивать текстовой материал; обрабатывать результаты экспериментальной деятельно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ория (3 ч.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новы научного исследования. Проблема, выдвижение гипотез, формулирование целей и задач исследования. Выбор темы исследовательской работы. Отбор и анализ методической и научно- популярной литературы по выбранной теме. Составление рабочего плана исследования. Обоснование выбранной темы. Оформление титульного листа. Оформление страниц “Введение”, “Содержание”, “Используемая литература”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а (2 ч.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индивидуальная и коллективная. Вклад каждого участника группы в работу. Логическое построение текстового материала в работе. Наглядный материал. Построение и размещение диаграмм, графиков, таблиц, схем и т.д. Отбор и размещение рисунков, фотографий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 Выводы и оформление “Заключения”.</w:t>
      </w:r>
    </w:p>
    <w:p>
      <w:pPr>
        <w:pStyle w:val="Heading3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Экология растений (28 ч.)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пособствовать расширению и углублению знаний обучающихся по ботанике; познакомить обучающихся с экологией растений их значением, растениями:  луга, болот, топей, низин, леса, лекарственными и ядовитыми растениями  Красноярского края; реликтами, редкими и охраняемыми растениями  Красноярского края; рациональным использованием растительных ресурсов родного края; познакомить с правилами заготовки лекарственного сырья; формировать умения определять растения разных мест обитания, лекарственные и ядовитые растения;  заготавливать растения, используемые в народной медицине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u w:val="single"/>
        </w:rPr>
        <w:t>Теория (13 ч.):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/>
        <w:t>Царство растений, повторение основных систематических единиц царства. Растения луга и их экология, знакомство с растениями луга своей местности. Растения – представители сухих, влажных и затопляемых лугов, их особенности. Растения сухих полян, понятие экотоп. Значение растений луга для человека и природы. Искусственно создаваемые луговые сообщества, повышение их стабильности. Растения избыточно-урожайных мест обитания (болот, топей, низин). Водные растения, особенности их строения в связи с местом обитания. Значение для человека и природы. Растения леса, малый фитоценоз. Ярусность горизонтальная и вертикальная, характеристика леса по ярусам. Определение типа леса. Внеярусная растительность. Понятие экологической сукцессии. Рассмотрение смены одного лесного сообщества другим в окрестностях своего населённого пункта, на конкретных примерах (зарастание луга, болота и т.д.). Лекарственные растения родного края. Внешний вид растений. Места произрастания, сроки сбора. Заготавливаемые части растений, используемые в народной медицине. Народные рецепты, собранные у местного населения. Правила заготовки лекарственного сырья. Применение растений, польза ядовитых растений. Относительность вреда таких растений. Редкие и охраняемые растения нашего края. Внешний вид растений. Места обитания. Причины, по которым растения попали в разряд охраняемых и редких. Категории охраны растений. Реликтовые растения родного края, их нахождение на его территории. Рациональное использование растительных ресурсов родн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ктика (13 ч.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«Определение влияния освещённости на фотосинтез».                                                                                                                           2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жизненных форм»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«Изучение морфологических и анатомических особенностей экологических групп по отношению к свету»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«Изучение  состояния  деревьев и кустарников в окрестностях школы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«Изучение видового состава растений в окрестностях школы».                          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«Изучение видового состава природного фитоценоза»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 гербар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тения луга» (изучение, определение, зарисовка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 гербар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тения болот, низин, топей» (изучение, определение, зарисовка);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 гербар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ревья, кустарники, травы» (изучение, определение, зарисовка);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 гербар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екарственные и ядовитые растения». (изучение, определение, зарисовка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 гербар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дкие и охраняемые растения  Красноярского края» (изучение, определение, зарисовка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Экскурс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2 ч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ые растения родного кра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растения родного края. 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 Особенности экологии животных (25 ч.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)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Цель:</w:t>
      </w:r>
      <w:r>
        <w:rPr/>
        <w:t xml:space="preserve">   дать характеристику животного мира, познакомить обучающихся  с экологией животных: насекомых, беспозвоночных водных  животных,  рыб, земноводных, пресмыкающихся,  птиц  и млекопитающих  Ульяновской области; рациональным использованием животного мира; редкими и охраняемыми животными нашего края; формировать умения сравнивать животных и растений, наблюдать, распознавать  животных Ульяновской области в природе, на таблицах, рисунках, в коллекциях; сравнивать их между собой; способствовать развитию у детей познавательного интереса, любознательности, стремления к опытнической деятельности, желания самостоятельно найти ответ, совершенствовать интеллект детей; развитие способностей к причинному и вероятностному анализу развитие умения ориентироваться в информационном пространстве; формирование умений публичных выступлений; развитие критического мышления; способствовать  развитию воображения и творческих способностей ребёнка; развивать нравственные и эстетические чувства; осуществлять экологическое воспитание, привитие бережного отношения к животным  Красноярского края.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Теория (16 ч.):</w:t>
      </w:r>
      <w:r>
        <w:rPr/>
        <w:t xml:space="preserve">  Характеристика животного мира. Основные таксономические единицы животного мира. Отличие и сходство животных и растений. Отличие животных от растений и неживой природы. Насекомые нашего края. Общественные насекомые: пчелы, муравьи. Их роль в природе и для человека. Строение муравейника. Правила его огораживания. Насекомые – вредители сельского хозяйства и лесов. Способы борьбы с вредителями. Значение замены химических методов борьбы с вредителями сельского хозяйства биологическими методами. Водные беспозвоночные нашего края. Рыбы. Экология рыб, земноводных, пресмыкающихся. Рыбы различных водных бассейнов области. Сроки нереста. Сроки и правила рыбной ловли. Разрешенные и запрещенные орудия лова. Ответственность за нарушение законов по охране рыбных богатств нашего края. Борьба с браконьерами. Птицы нашего края. Перелетные птицы и их экология. Зимующие птицы нашего края. Приспособленность птиц к сезонным изменениям в природе. Представители различных отрядов птиц. Выводковые и птенцовые птицы. Значение для человека. Повышение продуктивности охотничьих птиц. Млекопитающие нашего края. Животные водоемов, лугов, лесов. Среды обитания животных. Редкие и охраняемые животные нашего края. Причины, по которым животные стали редкими. Рациональное использование животного мира своей местности. 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Практика (8 ч.):</w:t>
      </w:r>
      <w:r>
        <w:rPr/>
        <w:t xml:space="preserve">  Помощь школьников животным в зимнее время. Лабораторные работы: «Изучение приспособлений насекомых к своей среде обитания», «Изучение приспособленностей аквариумных рыб к жизни в воде»; «Изучение динамики численности популяций животных»; «Изучение зооценоза водоёма»; «Определение жизненных форм птиц».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>
          <w:u w:val="single"/>
        </w:rPr>
      </w:pPr>
      <w:r>
        <w:rPr>
          <w:rStyle w:val="StrongEmphasis"/>
          <w:u w:val="single"/>
        </w:rPr>
        <w:t>Экскурсии (1 ч.)</w:t>
      </w:r>
      <w:r>
        <w:rPr>
          <w:u w:val="single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Птицы и насекомые родного края.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5. Экология и здоровье человека (40 ч.) 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>
          <w:b/>
        </w:rPr>
        <w:t>Цель:</w:t>
      </w:r>
      <w:r>
        <w:rPr/>
        <w:t xml:space="preserve"> формирование у обучающихся представления об ответственности за собственное здоровье; обеспечение обучающихся необходимой достоверной информацией в области формирования, сохранения и укрепления здоровья; в процессе изучения ближайшего окружения способствовать формированию у обучающихся ответственного, экологически грамотного поведения в природе и обществе как социально и личностно значимого компонента образованности человека, осознания неразрывной связи человека с природой, овладение знаниями о здоровье.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>
          <w:b/>
          <w:b/>
        </w:rPr>
      </w:pPr>
      <w:r>
        <w:rPr>
          <w:b/>
          <w:u w:val="single"/>
        </w:rPr>
        <w:t>Теория  (31 ч.):</w:t>
      </w:r>
      <w:r>
        <w:rPr>
          <w:b/>
        </w:rPr>
        <w:t xml:space="preserve"> Окружающая среда и организм человека.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/>
        <w:t>Экологические проблемы современности. Организм человека как открытая биологическая система. Влияние экологических факторов на здоровье населения Ульяновской области.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Здоровье человека. Критерии здоровья человека (духовное, физическое, психическое, социальное). Факторы сохранения здоровья (физические, химические, социальные, биологические). Защитные механизмы организма. Иммунитет. 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Экология и функциональная деятельность организма. Влияние окружающей среды на функциональную деятельность систем организма человека – кровеносную, опорно-двигательную, пищеварительную, дыхательную, выделительную, репродуктивную. Зависимость нервной системы от биологических ритмов. Головной мозг – инструмент познания окружающей среды. 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Физические факторы здоровья. Тепловой режим. Холод – друг или враг? Электромагнитные поля: лечебный эффект и вред здоровью. Воздействие шума на организм. Радиация: естественные и искусственные источники. 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/>
        <w:t>Человек и химические факторы. Пища: проблема нитратов. Пищевые добавки. Какую воду мы пьем? Очистка воды. Химическое загрязнение атмосферного воздуха. Лекарства – химические вещества. Лекарственная аллергия. Народная медицина. Бытовая химия.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/>
        <w:t>Человек и социальные факторы. Стресс – бич современности. Методы психологической регуляции. Экология  жилища. Вредные привычки и борьба с ними (курение, алкоголизм, наркомания и токсикомания). Оптимизация трудового процесса для сохранения здоровья. Психологический тренинг.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Человек и биологические факторы. Влияние живых организмов на здоровье человека. Вирусы и микробы. Переносчики болезней. Чем опасна домашняя пыль? Лекарственные растения. Грибы. 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/>
        <w:t>Экология и человек. Человек и среда его обитания. Космос и здоровье. Биоэнергетическое поле человека – гипотезы, открытия, факты. Зависимость постоянства внутренней среды организма от экологических условий среды его обитания. Здоровый образ жизни и его влияние на природу человека. Значение культуры в формировании личности человека.</w:t>
      </w:r>
    </w:p>
    <w:p>
      <w:pPr>
        <w:pStyle w:val="22"/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Практика (8 ч.):</w:t>
      </w:r>
      <w:r>
        <w:rPr/>
        <w:t xml:space="preserve">  лабораторные работы: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«Оценка состояния физического здоровья человека»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« Изучение факторов  среды,  влияющих на здоровье человека»; 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«Санитарно- гигиеническая оценка классной комнаты»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«Санитарно – гигиеническая оценка рабочего места»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«Изучение уровня шума»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«Составление дневного рациона с учётом нормы потребления  холестерина»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«Пищевые отравления. Предупреждение и помощь»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«Определение обеспеченности организма человека витаминами и микроэлементами»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Style w:val="StrongEmphasis"/>
          <w:bCs w:val="false"/>
        </w:rPr>
      </w:pPr>
      <w:r>
        <w:rPr>
          <w:rStyle w:val="StrongEmphasis"/>
          <w:bCs w:val="false"/>
        </w:rPr>
        <w:t>6. Экология своей местности (30 ч.)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сформировать у обучающихся знания о современном состоянии и охране атмосферы (баланс газов в атмосфере, её загрязнении, источники загрязнения, борьба с загрязнением, очистные сооружения); о рациональном использовании и охране водных ресурсов (бережное расходование воды, борьба с загрязнением, очистные сооружения и их эффективность, использование оборотных вод); об использовании и охране недр (проблемы исчерпаемости минерального сырья и энергетических ресурсов, бережное использование полезных ископаемых своей местности); о рациональном использовании и охране почв (причины потери плодородия и разрушение почв, ускоренная эрозия, её виды); современные проблемы охраны природы (аспекты, принципы и правила охраны природы, правовые основы охраны природы)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Теория (19 ч.):</w:t>
      </w:r>
      <w:r>
        <w:rPr/>
        <w:t xml:space="preserve"> Экологические проблемы своей местности. Основные источники загрязнения окружающей среды, причиняемый вред. Охрана окружающей среды: воздуха, почв, воды, богатств животного и растительного мира своей местности. Проблемы рубки леса, свалок мусора, обмеление и загрязнение местных водоёмов. Проблема утилизация и повторного использования некоторых видов бытовых отходов (оборотная стеклотара, переработка макулатуры, ветоши, переработка металлолома)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bCs/>
          <w:u w:val="single"/>
        </w:rPr>
        <w:t>Практика (6 ч.)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Составление экологической карты города, составление карт местности с расположением несанкционированных свалок; лабораторные работы: «Подсчёт объёма мусора и поиск возможных путей решения проблемы бытовых отходов»; «Использование методов экспресс – оценки воздушной среды»; «Решения задач на оценку качества воздуха, воды и пищевых продуктов», «Изучение запылённости воздуха», «Определение качества воды»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Изготовление поделок из отходов продукции одноразового использования.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Контроль:</w:t>
      </w:r>
      <w:r>
        <w:rPr>
          <w:b/>
        </w:rPr>
        <w:t xml:space="preserve"> </w:t>
      </w:r>
      <w:r>
        <w:rPr/>
        <w:t>защита проектов: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1. Вторая жизнь ненужных вещей.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2.Синдром нездорового помещения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 xml:space="preserve">3.Экологически чистая квартира.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4. Экология дома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5. Город без отходов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  <w:t>Игра - конкурс «Найди и размести источники загрязнения на карте города», тесты «Промышленные загрязнения воды»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bCs/>
          <w:u w:val="single"/>
        </w:rPr>
        <w:t>Экскурсии (5 ч.).</w:t>
      </w:r>
      <w:r>
        <w:rPr>
          <w:bCs/>
        </w:rPr>
        <w:t xml:space="preserve"> </w:t>
      </w:r>
      <w:r>
        <w:rPr/>
        <w:t>На  территории села Троицка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Style w:val="StrongEmphasis"/>
          <w:bCs w:val="false"/>
        </w:rPr>
      </w:pPr>
      <w:r>
        <w:rPr>
          <w:rStyle w:val="StrongEmphasis"/>
          <w:bCs w:val="false"/>
        </w:rPr>
        <w:t>7. Охрана окружающей среды (5 ч.)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 </w:t>
      </w:r>
      <w:r>
        <w:rPr/>
        <w:t>познакомить обучающихся с современные проблемы охраны природы (аспекты, принципы и правила охраны природы, правовые основы охраны природы); сформировать знания 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, Красная книга,  Красная книга  Красноярского края и их значение в охране редких и исчезающих видов растений); 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казников  в охране животных, значение Красной книги МСОП и Красной книги   в охране редких и исчезающих видов); о памятниках природы, их краткой характеристикой и охраной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  <w:u w:val="single"/>
        </w:rPr>
        <w:t>Теория (3 ч.):</w:t>
      </w:r>
      <w:r>
        <w:rPr/>
        <w:t>Документы и нормативные акты, принятые в нашей стране по охране окружающей среды. Соотношение между принятыми документами и выполнением их. Организации по охране природы. Общества по охране природы. Связь обществ и организаций с учебными заведениями. Международное сотрудничество в области охраны окружающей среды. Совместные проекты, сборы, лагеря, олимпиады. Участие школьников в охране природы родного края. Ликвидация свалок. Заготовка кормов для птиц и зверей. Фенология. Фенологические наблюдения за жизненными процессами растений и животных. Проведение разъяснительной работы среди младших школьников и односельчан. Правила поведения обучающихся в природе. Охраняемые территории своей местности и России. Их виды, классификация. Назначение и роль на современном этапе. Заповедники, заказники, национальные парки. Особая роль территорий как мест, где содержатся животные, которые находятся под угрозой исчезновения. Роль таких территорий как мест экологических исследований и научных разработок по спасению живой природы. Цель создания памятников природы. Состояние на сегодняшний день. Памятники природы родного края, их краткая характеристика историческое, научное, культурное значение, их охрана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b/>
        </w:rPr>
        <w:t xml:space="preserve">Практика (2 ч.): </w:t>
      </w:r>
      <w:r>
        <w:rPr/>
        <w:t>Просмотр видеофильмов, работа со справочной литературой, работа с Красной книгой  Красноярского края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межуточная аттестация (2 ч.)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/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87"/>
        </w:tabs>
        <w:ind w:left="21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4">
    <w:name w:val="head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5:00Z</dcterms:created>
  <dc:creator>Admin</dc:creator>
  <dc:description/>
  <cp:keywords/>
  <dc:language>en-US</dc:language>
  <cp:lastModifiedBy>kitkat</cp:lastModifiedBy>
  <cp:lastPrinted>2020-02-25T16:40:00Z</cp:lastPrinted>
  <dcterms:modified xsi:type="dcterms:W3CDTF">2020-02-25T09:40:00Z</dcterms:modified>
  <cp:revision>13</cp:revision>
  <dc:subject/>
  <dc:title>Программа кружка "Эколог–исследователь"</dc:title>
</cp:coreProperties>
</file>