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Директор МБОУ «Троицкая сОШ № 8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Болдаевская Л.К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</w:rPr>
        <w:t xml:space="preserve">Положение </w:t>
        <w:br/>
        <w:t>о ведении личных дел учащихс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Настоящая инструкция составлена в соответствии с требованиями, предъявляемыми к ведению школьной документац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ичное дело обучающегося является обязательным документом, утвержденным Министерством образования Российской Федерации. Личное дело ведется в лицее на каждого обучающегося с момента поступления и до его оконч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номером 5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 выбытии обучающегося из школы личное дело выдается на основании письменного заявления родителям или лицам, их заменяющим, с отметкой об этом в алфавитной книге. По окончании школы личное дело хранится в архиве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Личные дела обучающихся в 2-4 классах ведутся учителями, в 5-11 – классными руководителями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Учитель</w:t>
      </w:r>
      <w:r>
        <w:rPr>
          <w:szCs w:val="24"/>
        </w:rPr>
        <w:t xml:space="preserve"> (2-4 кл.), </w:t>
      </w:r>
      <w:r>
        <w:rPr>
          <w:b/>
          <w:szCs w:val="24"/>
        </w:rPr>
        <w:t>классный руководитель</w:t>
      </w:r>
      <w:r>
        <w:rPr>
          <w:szCs w:val="24"/>
        </w:rPr>
        <w:t xml:space="preserve"> (5-11 кл.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едет все записи четко, аккуратно, ручкой синего цвета, без исправ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 исключительных случаях исправления допускаются только по разрешению директора лицея.</w:t>
      </w:r>
    </w:p>
    <w:p>
      <w:pPr>
        <w:pStyle w:val="TextBodyIndent"/>
        <w:jc w:val="both"/>
        <w:rPr/>
      </w:pPr>
      <w:r>
        <w:rPr>
          <w:szCs w:val="24"/>
        </w:rPr>
        <w:t>Учитель (2-4 кл.) при поступлении ученика в школу заполняет обложку личного дела и общие сведения об учащемся (все разделы, кроме сведений о переходе, прибытии, выбытии)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Учитель</w:t>
      </w:r>
      <w:r>
        <w:rPr>
          <w:szCs w:val="24"/>
        </w:rPr>
        <w:t xml:space="preserve"> (2-4 кл.), </w:t>
      </w:r>
      <w:r>
        <w:rPr>
          <w:b/>
          <w:szCs w:val="24"/>
        </w:rPr>
        <w:t>классный руководитель</w:t>
      </w:r>
      <w:r>
        <w:rPr>
          <w:szCs w:val="24"/>
        </w:rPr>
        <w:t xml:space="preserve"> (5-11 кл.) в течение учебного года заполняет личное дело дваж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 начале учебного года уточняет список класса, вносит необходимые изменения (адреса, телефона, фамилии и т.д.), знакомится с личными делами вновь прибыв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Cs w:val="24"/>
        </w:rPr>
        <w:t>по окончании учебного курс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скрепляет все данные печатью (не выходя за вертикальную линию класса) и сдает личные дела завуч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 xml:space="preserve">в течение учебного года изменения вносятся оперативно по мере поступлен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>Учителями 4-х классов по окончании учебного года делается запись: «Окончил(а) </w:t>
      </w:r>
      <w:r>
        <w:rPr>
          <w:szCs w:val="24"/>
          <w:lang w:val="en-US"/>
        </w:rPr>
        <w:t>I</w:t>
      </w:r>
      <w:r>
        <w:rPr>
          <w:szCs w:val="24"/>
        </w:rPr>
        <w:t xml:space="preserve"> ступень обучения», </w:t>
      </w:r>
    </w:p>
    <w:p>
      <w:pPr>
        <w:pStyle w:val="Normal"/>
        <w:jc w:val="both"/>
        <w:rPr/>
      </w:pPr>
      <w:r>
        <w:rPr>
          <w:szCs w:val="24"/>
        </w:rPr>
        <w:t>классными руководителями 9-х классов – «Окончил(а) </w:t>
      </w:r>
      <w:r>
        <w:rPr>
          <w:szCs w:val="24"/>
          <w:lang w:val="en-US"/>
        </w:rPr>
        <w:t>II</w:t>
      </w:r>
      <w:r>
        <w:rPr>
          <w:szCs w:val="24"/>
        </w:rPr>
        <w:t xml:space="preserve"> ступень обучения», </w:t>
      </w:r>
    </w:p>
    <w:p>
      <w:pPr>
        <w:pStyle w:val="Normal"/>
        <w:jc w:val="both"/>
        <w:rPr/>
      </w:pPr>
      <w:r>
        <w:rPr>
          <w:szCs w:val="24"/>
        </w:rPr>
        <w:t>классными руководителями 11-х классов – «Окончил(а) </w:t>
      </w:r>
      <w:r>
        <w:rPr>
          <w:szCs w:val="24"/>
          <w:lang w:val="en-US"/>
        </w:rPr>
        <w:t>III</w:t>
      </w:r>
      <w:r>
        <w:rPr>
          <w:szCs w:val="24"/>
        </w:rPr>
        <w:t> ступень обучен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ИРЕКТОР ШКО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Cs w:val="24"/>
        </w:rPr>
        <w:t>заполняет сведения о переходе обучающегося из школы в другие образовательные учреждения, прибытии из других ОУ, скрепляя запись своей подписью (с указанием даты) и печатью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следит за достоверностью списка класса, делая в нем необходимые пометки о прибытии и выбыти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Cs w:val="24"/>
        </w:rPr>
        <w:t>выдает личное дело обучающегося родителям или лицам, их заменяющим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чески запрещается допускать учащихся к работе с личными делами (в том числе – к выставлению отметок в конце учебного года)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42:00Z</dcterms:created>
  <dc:creator>LAB</dc:creator>
  <dc:description/>
  <cp:keywords/>
  <dc:language>en-US</dc:language>
  <cp:lastModifiedBy>дирекор</cp:lastModifiedBy>
  <cp:lastPrinted>2013-11-03T06:08:00Z</cp:lastPrinted>
  <dcterms:modified xsi:type="dcterms:W3CDTF">2013-12-10T05:57:00Z</dcterms:modified>
  <cp:revision>10</cp:revision>
  <dc:subject/>
  <dc:title>Инструкция </dc:title>
</cp:coreProperties>
</file>