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гласовано                                                                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уководитель МО                                                                                                                                            Директор МБОУ «Троицкая СОШ № 8»</w:t>
      </w:r>
    </w:p>
    <w:p>
      <w:pPr>
        <w:pStyle w:val="Normal"/>
        <w:spacing w:lineRule="auto" w:line="240" w:before="0" w:after="0"/>
        <w:ind w:left="5670" w:hanging="56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МБОУ «Троицкая СОШ № 8»                                                                                                                        _______________Л.К. Болдаевская                                                                                    </w:t>
      </w:r>
    </w:p>
    <w:p>
      <w:pPr>
        <w:pStyle w:val="Normal"/>
        <w:spacing w:lineRule="auto" w:line="240" w:before="0" w:after="0"/>
        <w:ind w:left="5670" w:hanging="56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______________Н.П. Сазонова                                                                                                                      «_____»________20___г.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«_____»________20___г.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00"/>
          <w:sz w:val="44"/>
          <w:szCs w:val="4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4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sz w:val="32"/>
          <w:szCs w:val="32"/>
          <w:lang w:eastAsia="ru-RU"/>
        </w:rPr>
        <w:t>ИСПОЛЬЗОВАНИЕ  УМК В ОБРАЗОВАТЕЛЬНОМ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2"/>
          <w:szCs w:val="32"/>
          <w:lang w:eastAsia="ru-RU"/>
        </w:rPr>
        <w:t xml:space="preserve"> ПРОЦЕССЕ </w:t>
      </w:r>
    </w:p>
    <w:p>
      <w:pPr>
        <w:pStyle w:val="Normal"/>
        <w:spacing w:lineRule="auto" w:line="240" w:before="0" w:after="0"/>
        <w:ind w:right="-104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2"/>
          <w:szCs w:val="32"/>
          <w:lang w:eastAsia="ru-RU"/>
        </w:rPr>
        <w:t xml:space="preserve">МУНИЦИПАЛЬНОГО БЮДЖЕТНОГО ОБЩЕОБРАЗОВАТЕЛЬНОГО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sz w:val="32"/>
          <w:szCs w:val="32"/>
          <w:lang w:eastAsia="ru-RU"/>
        </w:rPr>
        <w:t xml:space="preserve"> УЧРЕЖДЕНИЯ </w:t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sz w:val="32"/>
          <w:szCs w:val="32"/>
          <w:lang w:eastAsia="ru-RU"/>
        </w:rPr>
        <w:t>«ТРОИЦКАЯ СРЕДНЯЯ  ОБЩЕОБРАЗОВАТЕЛЬНАЯ ШКОЛА  № 8»</w:t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2"/>
          <w:szCs w:val="32"/>
          <w:lang w:eastAsia="ru-RU"/>
        </w:rPr>
        <w:t xml:space="preserve">В 2013 – 2014 УЧЕБНОМ ГОДУ    </w:t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00"/>
          <w:sz w:val="44"/>
          <w:szCs w:val="4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00"/>
          <w:sz w:val="44"/>
          <w:szCs w:val="4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00"/>
          <w:sz w:val="44"/>
          <w:szCs w:val="4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00"/>
          <w:sz w:val="44"/>
          <w:szCs w:val="4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00"/>
          <w:sz w:val="44"/>
          <w:szCs w:val="4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00"/>
          <w:sz w:val="44"/>
          <w:szCs w:val="4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00"/>
          <w:sz w:val="24"/>
          <w:szCs w:val="4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44"/>
          <w:lang w:eastAsia="ru-RU"/>
        </w:rPr>
      </w:r>
    </w:p>
    <w:p>
      <w:pPr>
        <w:pStyle w:val="Normal"/>
        <w:spacing w:lineRule="auto" w:line="240" w:before="0" w:after="0"/>
        <w:ind w:right="-104" w:hanging="0"/>
        <w:jc w:val="center"/>
        <w:rPr/>
      </w:pPr>
      <w:r>
        <w:rPr/>
        <w:t>С. ТРОИЦК, 2013 г.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160"/>
        <w:gridCol w:w="2340"/>
        <w:gridCol w:w="900"/>
        <w:gridCol w:w="2658"/>
        <w:gridCol w:w="5528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Cs w:val="4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Cs w:val="44"/>
                <w:lang w:eastAsia="ru-RU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Cs w:val="44"/>
                <w:lang w:eastAsia="ru-RU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Cs w:val="44"/>
                <w:lang w:eastAsia="ru-RU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Cs w:val="44"/>
                <w:lang w:eastAsia="ru-RU"/>
              </w:rPr>
              <w:t>об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>Наименование дисциплин, соответствующих образовательным областям учебного  план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Cs w:val="4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Cs w:val="44"/>
                <w:lang w:eastAsia="ru-RU"/>
              </w:rPr>
              <w:t>Коли-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Cs w:val="44"/>
                <w:lang w:eastAsia="ru-RU"/>
              </w:rPr>
              <w:t>чество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Cs w:val="44"/>
                <w:lang w:eastAsia="ru-RU"/>
              </w:rPr>
              <w:t>час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 xml:space="preserve">Реали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 xml:space="preserve">учеб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>программа;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>автор, полное наз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>Автор, название, место издания, издатель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Cs w:val="4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1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4" w:hanging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iCs/>
                <w:color w:val="000000"/>
                <w:szCs w:val="24"/>
                <w:lang w:eastAsia="ru-RU"/>
              </w:rPr>
              <w:t>Начальное образование.</w:t>
            </w:r>
          </w:p>
        </w:tc>
      </w:tr>
      <w:tr>
        <w:trPr>
          <w:trHeight w:val="225" w:hRule="atLeast"/>
          <w:cantSplit w:val="true"/>
        </w:trPr>
        <w:tc>
          <w:tcPr>
            <w:tcW w:w="1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4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Cs w:val="24"/>
                <w:lang w:eastAsia="ru-RU"/>
              </w:rPr>
              <w:t>Развивающая система обуч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iCs/>
                <w:color w:val="000000"/>
                <w:szCs w:val="24"/>
                <w:lang w:eastAsia="ru-RU"/>
              </w:rPr>
              <w:t xml:space="preserve"> (система Л.В. Занкова)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4" w:hanging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  <w:lang w:eastAsia="ru-RU"/>
              </w:rPr>
              <w:t>Фил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Обучение грам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44"/>
                <w:lang w:eastAsia="ru-RU"/>
              </w:rPr>
              <w:t xml:space="preserve">207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Н.В. Неч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>«Обучение грамоте» 1кл.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4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Н.В. Нечаева, К.С.  Белорусец «Азбука» 1 кл.     г. Самара Корпорация «Федоров»  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Н.В. Нечаев, К.С. Белорусец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Тетрадь к «Азбуке» 1 кл. ч. 1, 2, 3, 4,  г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Самара Корпорация «Федоров»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4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4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7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7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7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>А.В. Полякова «Русский язык» 1-4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4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А.В. Полякова «Русский язык» 1 кл. г. Москва «Просвеще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А.В. Полякова «Русский язык» 2 кл.  ч. 1, ч.2., г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Москва «Просвещение» </w:t>
            </w:r>
          </w:p>
          <w:p>
            <w:pPr>
              <w:pStyle w:val="Normal"/>
              <w:tabs>
                <w:tab w:val="left" w:pos="708" w:leader="none"/>
                <w:tab w:val="center" w:pos="45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А.В. Полякова «Русский язык» 3 кл.  ч. 1, ч.2., г. Москва «Просвещение» </w:t>
            </w:r>
          </w:p>
          <w:p>
            <w:pPr>
              <w:pStyle w:val="Normal"/>
              <w:tabs>
                <w:tab w:val="left" w:pos="708" w:leader="none"/>
                <w:tab w:val="center" w:pos="45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А.В. Полякова «Русский язык» 4 кл.  ч. 1, ч.2., г. Москва «Просвещение» </w:t>
            </w:r>
          </w:p>
        </w:tc>
      </w:tr>
      <w:tr>
        <w:trPr>
          <w:trHeight w:val="20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4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4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36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36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В.Ю. Свиридова, Н.А. Чуракова «Литературное чтение» 1-4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4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В.Ю. Свиридова «Литературное чтение» 1 кл. г. Самара Корпорация «Федоров»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В.Ю. Свиридов, Чуракова Н.А. «Литературное чтение» 2 кл. ч.1, ч.2.,  г. Самара Корпорация  «Федоров»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В.Ю. Свиридова «Литературное чтение» ч.1, ч.2.,  3 кл. г. Самара Корпорация «Федоров»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 xml:space="preserve">Н. А. Чуракова «Литературное чтение» ч.1, ч.2.,  4 кл. г. Самара Корпорация «Федоров»  </w:t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4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 xml:space="preserve">Немецкий язык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>И.Л. Бим и др. «Немецкий язык. Первые шаги» 1 – 4 к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И.Л. Бим и др. «Немецкий язык. Первые шаги» 2 кл. ч.1, 2,  г. Москва «Просвещение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И.Л. Бим и др. «Немецкий язык. Первые шаги» 3 кл. ч.1, 2,  г. Москва «Просвещение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И.Л. Бим и др. «Немецкий язык. Первые шаги» 4 кл. ч.1, 2,  г. Москва «Просвещение»  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44"/>
                <w:lang w:eastAsia="ru-RU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32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36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36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3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И.И. Аргинская «Математика» 1-4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4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И.И. Аргинская и др. «Математика» 1 кл. ч. 1, 2  Самар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Корпорац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 «Федоров»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И.И. Аргинская и др. «Математика» 2 кл. г. Самар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Корпорац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 «Федоров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И.И. Аргинская и др. «Математика» 3 кл. г. Самар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Корпорац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 «Федоров»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И.И. Аргинская и др. «Математика» 4 кл. г. Самара Корпорация «Федоров»  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4" w:hanging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44"/>
                <w:lang w:eastAsia="ru-RU"/>
              </w:rPr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394" w:leader="none"/>
              </w:tabs>
              <w:spacing w:lineRule="auto" w:line="240" w:before="0" w:after="0"/>
              <w:ind w:right="-10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394" w:leader="none"/>
              </w:tabs>
              <w:spacing w:lineRule="auto" w:line="240" w:before="0" w:after="0"/>
              <w:ind w:right="-10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ab/>
              <w:t>68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6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Н.Я. Дмитриева, А.Н. Казаков «Мы и окружающий ми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А.Н Казаков, Н.Я. Дмитриева и др. «Мы и окружающий мир» 1 кл. ч. 1, 2 г. Самар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Корпорац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 «Федоров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А.Н. Казаков, Н.Я. Дмитриева и др. «Мы и окружающий мир» 2 кл. Самар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Корпорац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 «Федоров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А.Н. Казаков, Н.Я. Дмитриева и др. «Мы и окружающий мир» 3 кл. Самар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Корпорац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 «Федоров»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Н.Я. Дмитриева, А.Н. Казаков «Мы и  окружающий мир» ч.1, ч.2., 4 кл. г. Самара Корпорация «Федоров»  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4" w:hanging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4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А.В. Бородина «Основы</w:t>
            </w:r>
            <w:r>
              <w:rPr>
                <w:rFonts w:eastAsia="Times New Roman;Times New Roman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уховно-</w:t>
              <w:br/>
              <w:t>нравственной культуры народов</w:t>
              <w:br/>
              <w:t xml:space="preserve">России. Основы православной  </w:t>
              <w:br/>
              <w:t>культуры»</w:t>
            </w:r>
            <w:r>
              <w:rPr>
                <w:rFonts w:eastAsia="Times New Roman;Times New Roman" w:cs="Courier New" w:ascii="Courier New" w:hAnsi="Courier New"/>
                <w:sz w:val="20"/>
                <w:szCs w:val="20"/>
                <w:lang w:eastAsia="ru-RU"/>
              </w:rPr>
              <w:t xml:space="preserve">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А.В. Бородина «Основ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духовно-</w:t>
              <w:br/>
              <w:t>нравственной культуры народов</w:t>
              <w:br/>
              <w:t xml:space="preserve">России. Основы православной  </w:t>
              <w:br/>
              <w:t>культуры», 4 кл. Москва «Русское</w:t>
            </w:r>
            <w:r>
              <w:rPr>
                <w:rFonts w:eastAsia="Times New Roman;Times New Roman" w:cs="Courier New" w:ascii="Courier New" w:hAnsi="Courier New"/>
                <w:sz w:val="20"/>
                <w:szCs w:val="20"/>
                <w:lang w:eastAsia="ru-RU"/>
              </w:rPr>
              <w:t xml:space="preserve"> слово»      </w:t>
            </w:r>
            <w:r>
              <w:rPr>
                <w:rFonts w:eastAsia="Times New Roman;Times New Roman" w:cs="Courier New" w:ascii="Courier New" w:hAnsi="Courier New"/>
                <w:color w:val="FF0000"/>
                <w:sz w:val="20"/>
                <w:szCs w:val="20"/>
                <w:lang w:eastAsia="ru-RU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 xml:space="preserve">3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44"/>
                <w:lang w:eastAsia="ru-RU"/>
              </w:rPr>
              <w:t>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Г.С. Ригина «Музыка. Обучение. Творческое развитие. Воспитание. 1- 4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4"/>
                <w:lang w:eastAsia="ru-RU"/>
              </w:rPr>
              <w:t xml:space="preserve">Г.С. Ригина «Музыка» 1 кл. г. Самар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>Корпорац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4"/>
                <w:lang w:eastAsia="ru-RU"/>
              </w:rPr>
              <w:t xml:space="preserve"> «Федоров»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4"/>
                <w:lang w:eastAsia="ru-RU"/>
              </w:rPr>
              <w:t xml:space="preserve">Г.С.Ригина «Музыка» 2 кл. г. Самар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>Корпорац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4"/>
                <w:lang w:eastAsia="ru-RU"/>
              </w:rPr>
              <w:t xml:space="preserve"> «Федоров»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4"/>
                <w:lang w:eastAsia="ru-RU"/>
              </w:rPr>
              <w:t xml:space="preserve">Г.С. Ригина «Музыка» 3 кл. г. Самар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>Корпорац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4"/>
                <w:lang w:eastAsia="ru-RU"/>
              </w:rPr>
              <w:t xml:space="preserve"> «Федоров»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4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Музыка и 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6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Г.С. Ригина «Музыка. Обучение. Творческое развитие. Воспитание. 1- 4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>В.С. Кузин и др. «Изобразительное искусство» 1 - 4 к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4"/>
                <w:lang w:eastAsia="ru-RU"/>
              </w:rPr>
              <w:t xml:space="preserve">Г.С. Ригина «Музыка» 4 кл. г. Самар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>Корпорац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4"/>
                <w:lang w:eastAsia="ru-RU"/>
              </w:rPr>
              <w:t xml:space="preserve"> «Федоров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В.С. Кузин, Э.И Кубышкина. «Изобразительное искусство» 4 кл. Москва «Дрофа»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4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44"/>
                <w:lang w:eastAsia="ru-RU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>В.С. Кузин и др. «Изобразительное искусство» 1 - 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В.С. Кузин, Э.И. Кубышкина «Изобразительное искусство» 1 кл. Москва  «Дрофа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В.С. Кузин, Э.И. Кубышкина «Изобразительное искусство» 2 кл. Москва  «Дрофа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В.С. Кузин, Э.И Кубышкина. «Изобразительное искусство» 3 кл. Москва «Дрофа»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44"/>
                <w:lang w:eastAsia="ru-RU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6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Н.А. Цирулик «Трудовое обуч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Т.Н. Проснякова «Художественный тру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Н.А. Цирулик, Т.Н. Проснякова «Умные руки» 1 кл. г. Самар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Корпорац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 «Федоров»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Н.А. Цирулик, Т.Н. Проснякова «Уроки творчества» 2 кл. г. Самар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Корпорац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 «Федоров»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Т.Н. Проснякова  «Уроки мастерства» 3 кл. г. Самар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Корпорац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 «Федоров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Т.Н. Проснякова  «Творческая мастерская» 4 кл. г. Самар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Корпорац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 «Федоров»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44"/>
                <w:lang w:eastAsia="ru-RU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99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В.И. Лях, Л.Б. Кофман, Г.Б. Мейксон «Комплексная программа физического воспитания учащихся  1  – 11 кл.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В.И. Лях, «Мой друг – физкультура» 1 – 4 кл. г. Москва «Просвещение»  </w:t>
            </w:r>
          </w:p>
        </w:tc>
      </w:tr>
      <w:tr>
        <w:trPr>
          <w:trHeight w:val="14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44"/>
                <w:lang w:eastAsia="ru-RU"/>
              </w:rPr>
              <w:t>Фил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Детская рито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>Т.А.  Ладыженская «Детская риторика» 1 – 4 к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Т.А.  Ладыженская «Детская риторика в рассказах и рисунках» ч.1, ч.2., 2 кл. г. Москва «Баласс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Т.А.  Ладыженская «Детская риторика в рассказах и рисунках» ч.1, ч.2., 3 кл. г. Москва «Баласс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Т.А.  Ладыженская «Детская риторика в рассказах и рисунках» ч.1, ч.2., 4 кл. г. Москва «Баласс»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 xml:space="preserve">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4" w:hanging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44"/>
                <w:lang w:eastAsia="ru-RU"/>
              </w:rPr>
              <w:t>Математика и 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Информатика в играх и задач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ind w:right="128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>А.В. Горячев «Информатика в играх и задачах» 1 – 4 к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А.В. Горячев и др.,  «Информатика в играх и задачах» ч. 1,.2, 2 кл. г. Москва «Баласс»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А.В. Горячев и др.,  «Информатика в играх и задачах» ч. 1,.2, 3 кл. г. Москва «Баласс»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А.В. Горячев и др.,  «Информатика в играх и задачах» ч. 1,.2, 4 кл. г. Москва «Баласс»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4" w:hanging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44"/>
                <w:lang w:eastAsia="ru-RU"/>
              </w:rPr>
              <w:t>Обществознание и ест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44"/>
                <w:lang w:eastAsia="ru-RU"/>
              </w:rPr>
              <w:t>Школа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ind w:right="128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>Л.А Обухова, Н.А. Лемяскина и др. «Новые 135 уроков здоровья, или школа докторов природ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>Л.А Обухова, Н.А. Лемяскина и др. «Новые 135 уроков здоровья, или школа докторов природы», Москва «ВАКО»</w:t>
            </w:r>
          </w:p>
        </w:tc>
      </w:tr>
      <w:tr>
        <w:trPr>
          <w:cantSplit w:val="true"/>
        </w:trPr>
        <w:tc>
          <w:tcPr>
            <w:tcW w:w="1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Cs w:val="44"/>
                <w:lang w:eastAsia="ru-RU"/>
              </w:rPr>
              <w:t>2. Основное общее образование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44"/>
                <w:lang w:eastAsia="ru-RU"/>
              </w:rPr>
              <w:t>Филология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4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21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21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4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0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М.Т. Баранов, 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Т.А. Ладыженская «Русский  язык», 5-9 класс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Т.А.  Ладыженская «Русский язык» 5 кл. Москва «Просвещение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М.Т. Баранов и др. «Русский язык» 6 кл. Москва «Просвещение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М.Т. Баранов и др. «Русский язык»7 кл. Москва «Просвещение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С. Г. Бархударов и др. «Русский язык» 8 кл.  Москва «Просвещение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С. Г. Бархударов и др. «Русский язык» 9 кл. Москва «Просвещение»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4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0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>Под редакцией В.Я. Коровиной «Литература» 5 – 11 (базовый уровен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В.Я. Коровина «Литература» ч.1, 2, 5 кл. Москва  «Просвещение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В.Т. Полухина и др. «Литература. Учебник-хрестоматия» ч. 1, 2, 6 кл. Москва «Просвещ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В.Я. Коровина «Литература. Учебник-хрестоматия» ч. 1, 2, 7 кл. Москва «Просвещение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В.Я. Коровина «Литература. Учебник-хрестоматия» ч.1,2, 8 кл. Москва «Просвещение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В.Я.  Коровина «Литература. Учебник-хрестоматия» ч.1,2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Cs w:val="24"/>
                <w:lang w:eastAsia="ru-RU"/>
              </w:rPr>
              <w:t>9 кл. Москва «Просвещение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4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Иностр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язык (немец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0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0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0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0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0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4"/>
                <w:lang w:eastAsia="ru-RU"/>
              </w:rPr>
              <w:t>Л.И. Бим и др. Программа «Шаги: Немецкий язык» 5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И..Л. Бим «Немецкий язык. Шаги 1» 5 кл.  Москва «Просвещение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И..Л.  Бим «Немецкий язык. Шаги 2» 6 кл. Москва «Просвещение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И..Л. Бим  и др. «Немецкий язык. Шаги 3» 7 кл. Москва «Просвещение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И..Л Бим. и др.   «Немецкий язык. Шаги 4» 8 кл. Москва «Просвещение»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И..Л. Бим и др.   «Немецкий язык. Шаги 5» 9 кл. Москва «Просвещение» 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4" w:hanging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7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7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Н.Я. Вилен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В.И. Жохова «Математи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Н.Я. Виленкин «Математика» 5 кл. Москва «Мнемозина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Н.Я. Виленкин «Математика» 6 кл. Москва «Мнемозина»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4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7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7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7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Ю.Н. Макарыч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Н.Г. Миндюк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К.И. Неш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С.Б. Суворова «Алгебра7-9 кл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Ю.Н. Макарычев и др. «Алгебра» 7 кл. Москва «Просвещение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Ю.Н. Макарычев и др. «Алгебра» 8 кл. Москва «Просвещение» 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Ю.Н. Макарычев и др. «Алгебра» 9 кл. Москва «Просвещение»  </w:t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4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4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4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44"/>
                <w:lang w:eastAsia="ru-RU"/>
              </w:rPr>
              <w:t>7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А.В. Погорелов «Геометрия» 7 – 9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А.В. Погорелов «Геометрия» 7 - 9 Москва «Просвещение»  </w:t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24"/>
                <w:lang w:eastAsia="ru-RU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4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Н.Д. Угринович «Информатика и ИКТ» 7 - 9 к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Cs w:val="28"/>
                <w:lang w:eastAsia="ru-RU"/>
              </w:rPr>
              <w:t>Л.Л. Босова, А.Ю. Босова «Информатика» 5,6,7 кл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 xml:space="preserve">БИНОМ. Лаборатория знаний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Н.Д.  Угринович «Информатика. Инфор-мационные технологии» 8 кл.  Москва «БИНОМ»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Н.Д.  Угринович «Информатика. Инфор-мационные технологии» 9 кл.  Москва «БИНОМ»  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Cs w:val="24"/>
                <w:lang w:eastAsia="ru-RU"/>
              </w:rPr>
              <w:t>Обществозн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Всеобщ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>А.А. Вигасин, Г.И. Годер, И.С. Свеницкая «История Древнего мира» 5 к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А.А. Вигасин «История древнего мира», 5 кл. Москва «Просвещение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4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4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Е.В. Агибалова, Г.М. Донской, И.М. Соломадин «История средних веков» 6 к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Е.В. Агибалова «История средних веков» 6 кл. Москва «Просвещение» 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4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4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А.Я. Юдовская и др. «Новая истор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>7 – 8 к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А.Я. Юдовская, П.А. Баранов, Л.М.  Ванюшкин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«Новая история 1500 – 1800 г.» 7кл. Москва «Просвещение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А.Я. Юдовская, П.А. Баранов, Л.М.  Ванюшкин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«Новая история  1800 – 1918 г.» 8 кл. Москва «Просвещение» 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4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4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>А.О. Сороко-Цюпа, О.Ю. Стрелова «Новей-шая история зарубеж-ных стран. ХХ в. – на-чало Х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 века» 9 к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>О.С. Сороко-Цюпа, А.О. Сороко-Цюпа «Новейшая история зарубежных стран. ХХ в. – начало Х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 века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9 кл. Москва «Просвещение»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4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А.А. Данилов, Л.Г.  Косулина «История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6-9 к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А.А. Данилов, Л.Г.   Косулина «История России с древнейших времен до конца 16 в.» 6 кл.  Москва «Просвещение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А.А.Данилов, Л.Г. Косулина   «История России: конец 16 – начало 17 века» 7 кл.  Москва «Просвещени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А.А. Данилов, Л.Г.   Косулина «История России 19 в.» 8 кл.  Москва, «Просвещение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А.А. Данилов, Л.Г. Косулина, М.Ю.  Брандт «История России 20 в. – начало 21 в.» 9 кл. Москва «Просвещение»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4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А.И. Кравченко «Обществознание» 5-9 к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А.И. Кравченко «Обществознание» 6 кл. Москва «Русское слово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А.И. Кравченко «Обществознание» 7 кл. Москва «Русское слово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А.И. Кравченко «Обществознание» 8 кл. Москва «Русское слово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А.И. Кравченко «Обществознание» 9 кл. Москва «Русское слово»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4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Е.М. Домогацких «География», 6-9 к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Е.М. Домогацких «Начальный курс географии» 6 кл. Москва «Русское слово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Е.М. Домогацких «География» 7 кл. Москва  «Русское слово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Е.М. Домогацких «География» 8 кл. Москва «Русское слово 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Е.М. Домогацких  «География» 9 кл. Москва «Русское слово»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44"/>
                <w:lang w:eastAsia="ru-RU"/>
              </w:rPr>
              <w:t xml:space="preserve">Естествозн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Е.М. Гутник, А.В. Перышкин «Физика» 7-9 кл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А.В.  Перышкин «Физика» 7 кл. Москва «Дрофа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А.В.  Перышкин «Физика» 8 кл. Москва «Дрофа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А.В. Перышкин, Е.М.  Гутник «Физика» 9 кл. Москва «Дрофа»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4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О.С. Габриелян «Программа курса химии для  8-11 классов общеобразовательных учреждений»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О.С. Габриелян «Химия» 8 кл. Москва «Дроф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О.С. Габриелян «Химия» 9 кл. Москва «Дрофа»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44"/>
                <w:lang w:eastAsia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Природовед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Т.С. Сухов, В.И. Строганов «Природа. Биология и экология» 5 кл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Т.С. Сухова и др.  «Природа. Введение в биологию и экологию» 5 кл. Москва «Вентана-Граф»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4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И.Н. Пономарева, В.М. Константинов, В.С. Кучменко и др. «Биология» 6 – 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И.Н. Пономарева «Биология. Растения Бактерии. Грибы. Лишайники» 6 кл. Москва «Вентана-Граф»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В.М. Константинов и др. «Биология. Животные» 7 кл. Москва  «Вентана-Граф»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А.Г. Драгомилов, Р.Д. Маш «Биология. Человек» 8 кл. Москва «Вентана-Граф»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И.Н. Пономарева. и др. «Биология. Основы общей биологии» 9 кл. Москва «Вентана-Граф»   </w:t>
            </w:r>
          </w:p>
        </w:tc>
      </w:tr>
      <w:tr>
        <w:trPr>
          <w:trHeight w:val="16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44"/>
                <w:lang w:eastAsia="ru-RU"/>
              </w:rPr>
              <w:t>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Музыка и 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>В.С. Кузин, Б.М. Неменский «Изобразительное искусство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4"/>
                <w:lang w:eastAsia="ru-RU"/>
              </w:rPr>
              <w:t xml:space="preserve"> В.В. Алеев, Т.И. Науменко., Т.Н. Кичак «Музыка». 5-8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В.С. Кузин «Изобразительное искусство» 5, 6, 7 кл. Москва «Дрофа»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4"/>
                <w:lang w:eastAsia="ru-RU"/>
              </w:rPr>
              <w:t>В.В. Алеев «Музыка», 5,6,7 кл. Москва «Дрофа»</w:t>
            </w:r>
          </w:p>
        </w:tc>
      </w:tr>
      <w:tr>
        <w:trPr>
          <w:trHeight w:val="14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4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Cs w:val="24"/>
                <w:lang w:eastAsia="ru-RU"/>
              </w:rPr>
              <w:t>МХ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>Л.А. Рапацкая «Мировая художественная культура» программы для общеобразовательных школ, гимназий, лицее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Л.А. Рапацк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«Мировая художественная культура» 7-8 кл. Москва «ВЛАДОС»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36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44"/>
                <w:lang w:eastAsia="ru-RU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4"/>
                <w:lang w:eastAsia="ru-RU"/>
              </w:rPr>
              <w:t>И.А.Сасова, А.В.Марченко «Технология»  5-8 к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И.А.Сасова «Технология» 5 кл.  Москва Издательский центр «Вентана-Граф» 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И.А.Сасова «Технология» 6 кл. (вариант для мальчиков)  Москва Издательский центр «Вентана-Граф»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И.А.Сасова «Технология» 6 кл. (вариант для девочек)  Москва Издательский центр «Вентана-Граф»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И.А.Сасова «Технология» 7 кл.  (вариант для мальчиков)  Москва Издательский центр «Вентана-Граф»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И.А.Сасова «Технология» 7 кл. (вариант для девочек)  Москва Издательский центр «Вентана-Граф»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 xml:space="preserve">И.А.Сасова «Технология» 8 кл. Москва Издательский центр «Вентана-Граф»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44"/>
                <w:lang w:eastAsia="ru-RU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Твоя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рофессиональная карь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>С.Н. Чистякова, Н.Ф. Родичев «Твоя профессиональная карьера» 8-9 к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Н.Ф. Родичев, П.С. Лернер и др. под ред. С.Н. Чистяковой «Твоя профессиональная карьера» 8 кл. Москва «Дрофа»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Cs w:val="44"/>
                <w:lang w:eastAsia="ru-RU"/>
              </w:rPr>
              <w:t>Чер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Чер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>С. И. Ботвинников «Черчени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С. И. Ботвинников «Черчение», 7 Москва Просвещени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44"/>
                <w:lang w:eastAsia="ru-RU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0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0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0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0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0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>В.И. Лях, Л.Б. Кофман, Г.Б. Мейксон «Комплек-сная программа физичес-кого воспитания учащих-ся 1 – 11 класс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Под ред. Виленского М.Я. «Физическая культура» 5 – 7 кл. Москва «Просвещение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Лях В.И., Зданевич А.А. «Физическая культура» 8 – 9 кл. Москва «Просвещение»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4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Е.Н. Смирн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Ю.Д. Жилов, В.Н. Латчук, Б.И. Мишин «Основы безопасности жизнедеятельно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В.Н. Латчук «Основы безопасности жизнедеятельности» 5 кл. Москва АСТ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В.Н. Латчук «Основы безопасности жизнедеятельности» 6 кл. Москва АСТ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В.Н. Латчук «Основы безопасности жизнедеятельности» 7 кл. Москва АСТ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В.Н. Латчук «Основы безопасности жизнедеятельности» 8 кл. Москва АСТ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В.Н. Латчук «Основы безопасности жизнедеятельности» 9 кл. Москва АСТ  </w:t>
            </w:r>
          </w:p>
        </w:tc>
      </w:tr>
      <w:tr>
        <w:trPr>
          <w:trHeight w:val="10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4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Художественная культура Красноярского края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Р.П. Ложкина, В.Т. Рыбалко, Л.И. Шаповалова «Примерная программа для  5 - 8 кл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Л.И. Шаповалова «Понять красоту»  Л.И. Шаповалова «»Художественная культура Красноярского кра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4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Природа и экология Красноярского края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Л. Ю. Ларионова, И. А. Дроздова  и др.  Примерная программа «Природа и экология Красноярского края» 5 – 9 кл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А.А. Баранов «Особо охраняемые территории Красноярского края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4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История Красноярского края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И.В. Молодцоыва, О.Г. Зелова, С.А. Лисина, Н.А. Петрова Примерная программа Красноярского края «История Красноярского края» 5 – 9 к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Н.И. Дроздов, Е.В. Артемьев, Г.Ф. Быконя, В.И. Федорова «Красноярье: пять веков истории» часть 1, 2, 5 – 8 к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center" w:pos="7275" w:leader="none"/>
              </w:tabs>
              <w:spacing w:lineRule="auto" w:line="240" w:before="0" w:after="0"/>
              <w:ind w:right="-104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Cs w:val="44"/>
                <w:lang w:eastAsia="ru-RU"/>
              </w:rPr>
              <w:tab/>
              <w:t>3. Среднее (полное) общее образование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Cs w:val="24"/>
                <w:lang w:eastAsia="ru-RU"/>
              </w:rPr>
              <w:t>Фил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0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0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>Под редакцией В..Я. Коровиной «Литература» 5 – 11 (базовый уровен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Ю.В.  Лебедев «Русская литература 19 в.»  ч.1 ч.2 ,10 кл. Москва «Просвещение»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Под ред. В.П. Журавлева «Русская литература»  ч.1 ч. 2,  Москва «Просвещение»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0 -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А.И. Власенков «Русский язык. Грамматика. Текст. Стили реч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А.И. Власенков, Л.М. Рыбченкова «Русский язык», 10-11 кл Москва «Просвещение»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(немец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0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0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Г.И. Воронина «Немецкий язык» 10 – 11 к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Г.И. Воронина «Немецкий язык» 10 – 11 кл. Москва «Просвещение»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5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52"/>
                <w:lang w:eastAsia="ru-RU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5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5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4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А.Н.Колмог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А.М. Абрамов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Ю.П. Дудницын «Алгебра  и начала анализа» 10-11 кл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>А.В. Погорелов «Геометрия» 10 -11 к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А.Н. Колмогоров «Алгебра и начала анализа» 10-11 кл. Москва «Просвещение»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А.В Погорелов «Геометрия» 10 - 11 кл. Москва «Просвещение»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Cs w:val="24"/>
                <w:lang w:eastAsia="ru-RU"/>
              </w:rPr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История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А.Н. Сахаров, В.И. Боханов «История России с древнейших времен до конца 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Х века» 10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Н.В. Загладин, С.И. Козленко, Х.Т. Загладина «История Отечества ХХ век» 11 к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А.Н. Сахаров «История России с древнейших времен до конца 16 века» ч. 1, 10 кл. Москва «Русское слово»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>А.Н. Сахаров, В.И. Боханов «История России. 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val="en-US" w:eastAsia="ru-RU"/>
              </w:rPr>
              <w:t>V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 –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Х вв.» ч. 2,  10 кл. Москва «Русское слово»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 xml:space="preserve">Н.В. Загладин, и др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 «История Отечества. 20 век» 11 кл. Москва «Русское слово»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Всемирн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Н.В. Загладин «Всемирная история с древнейших времен до конца 19 века» 10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Н.В. Загладин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Х.Т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 xml:space="preserve">Загладин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«Всемирная история. 20 в.» 11 к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>Н.В. Загладин «Всеобщая история» 10 кл.  Москва «Русское слово» 2009 г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>Н.В. Загладин «Всемирная история. 20 в.» 11 кл. Москва «Русское слово» 2006 г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Л.Н. Боголюбов, Городецкая Н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Е.И. Жильцова  и др. «Человек и общество» 10-11 к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Л.Н. Боголюбов, А.Ю. Лазебникова «Человек и общество. Обществознание» ч. 1, 10 кл. Москва «Просвещение»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Боголюбов Л.Н., Лазебникова А.Ю. «Человек и общество. Обществознание» ч. 2, 11 кл. Москва «Просвещение»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;Times New Roman" w:hAnsi="Times New Roman;Times New Roman" w:eastAsia="Times New Roman;Times New Roman" w:cs="Times New Roman;Times New Roman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4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>Е.М. Домогацких, Н.И. Алексеева «Географ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Е.М. Домогацких, Н.И. Алексеевский «География» 10 кл. Москва «Русское слово»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Cs w:val="24"/>
                <w:lang w:eastAsia="ru-RU"/>
              </w:rPr>
              <w:t>Ест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Г..Я. Мякишев, Б..Б. Буховцев., Н.Н.  Сотский «Физика» 10-11к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Г..Я. Мякишев, Б..Б. Буховцев «Физика» 10 кл. Москва «Просвещение»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Г.Я. Мякишев, Б..Б. Буховцев «Физика» 11 кл. Москва «Просвещение»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О.С. Габриелян «Хим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О.С. Габриелян «Химия» 10 кл. Москва «Дрофа»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О.С. Габриелян «Химия» 11 кл. Москва «Дрофа» 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>И.Н. Пономарева, Л.П. Анастасова, О.А. Корнилова, Л.В. Симонова «Общая биология» 10 – 11 к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И.Н. Пономарева, О.А. Корнилова, Т.Е. Лощилина «Общая биология» 10 кл. Москва «Вентана-Граф»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И.Н. Пономарева, О.А. Корнилова, Т.Е. Лощилина «Общая биология» 11 кл. Москва «Вентана-Граф»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Cs w:val="24"/>
                <w:lang w:eastAsia="ru-RU"/>
              </w:rPr>
              <w:t>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МХ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Л.А. Рапацкая «Мировая художественная культура» программы для общеобразовательных школ, гимназий, лицее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Л.А. Рапацк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«Мировая художественная культура» 10 кл. Москва «ВЛАДОС»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Л.А. Рапацкая «Мировая художественная культура» 11 кл. Москва «ВЛАДОС»  </w:t>
            </w:r>
          </w:p>
        </w:tc>
      </w:tr>
      <w:tr>
        <w:trPr>
          <w:trHeight w:val="10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 xml:space="preserve">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Cs w:val="24"/>
                <w:lang w:eastAsia="ru-RU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Под ред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Ю.Л. Хотунцева, В.Д. Симоненко «Технология» 10 – 11 к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8"/>
                <w:lang w:eastAsia="ru-RU"/>
              </w:rPr>
              <w:t xml:space="preserve">В.Д. Симоненко «Технология»  10 кл. Москва Издательский центр «Вентана-Граф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В.Д. Симоненко «Технология»,11 кл, Москва Издательский центр «Вентана-Граф» </w:t>
            </w:r>
          </w:p>
        </w:tc>
      </w:tr>
      <w:tr>
        <w:trPr>
          <w:trHeight w:val="10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Основы рег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ы регионального разв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7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И.В. Молодцова и др. «Основы регионального развит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8"/>
                <w:lang w:eastAsia="ru-RU"/>
              </w:rPr>
              <w:t>И.В. Молодцова «Основы регионального развития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В.В.Марков «Основы безопасности жизнедеятельности» 10-11 к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В.В.Марков «Основы безопасности жизнедеятельности» 10 кл. Москва  АСТ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В.В.Марков «Основы безопасности жизнедеятельности» 11 кл. Москва  АСТ 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0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44"/>
                <w:lang w:eastAsia="ru-RU"/>
              </w:rPr>
              <w:t>10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4"/>
                <w:lang w:eastAsia="ru-RU"/>
              </w:rPr>
              <w:t xml:space="preserve">В.И. Лях, Л.Б.  Кофман, Г.Б. Мейксон «Комплексная программа физического воспитания учащихся 1–11кл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Cs w:val="28"/>
                <w:lang w:eastAsia="ru-RU"/>
              </w:rPr>
              <w:t xml:space="preserve">Под ред. В.И. Ляха «Физическая культура» 10  - 11 кл. Москва «Просвещение»  </w:t>
            </w:r>
          </w:p>
        </w:tc>
      </w:tr>
    </w:tbl>
    <w:p>
      <w:pPr>
        <w:pStyle w:val="Normal"/>
        <w:spacing w:lineRule="auto" w:line="240" w:before="0" w:after="0"/>
        <w:ind w:right="-10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00"/>
          <w:szCs w:val="4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Cs w:val="44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000000"/>
          <w:szCs w:val="4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Cs w:val="4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4" w:hanging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04" w:hanging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000000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Cs w:val="44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Cs w:val="24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z w:val="24"/>
      <w:szCs w:val="24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Cs w:val="28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Cs w:val="28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Cs w:val="28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Cs w:val="28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45:00Z</dcterms:created>
  <dc:creator>work</dc:creator>
  <dc:description/>
  <dc:language>en-US</dc:language>
  <cp:lastModifiedBy>дирекор</cp:lastModifiedBy>
  <dcterms:modified xsi:type="dcterms:W3CDTF">2014-06-02T06:45:00Z</dcterms:modified>
  <cp:revision>2</cp:revision>
  <dc:subject/>
  <dc:title/>
</cp:coreProperties>
</file>