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по  итогам  проверки  организации  питания  учащихся</w:t>
      </w:r>
    </w:p>
    <w:p>
      <w:pPr>
        <w:pStyle w:val="Normal"/>
        <w:jc w:val="center"/>
        <w:rPr/>
      </w:pPr>
      <w:r>
        <w:rPr>
          <w:b/>
        </w:rPr>
        <w:t>по  МБОУ  « Троицкая СОШ  №8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рка  организации  питания  учащихся  в  школе  проводилась  с  01 октября  по  10 октября  2015года  в  целях  организационного  обеспечения  учащихся  горячим  питанием,  соблюдения  санитарно-гигиенического  состояния  столовой  в  соответствии  с  требованиями  норм  и  правил  безопасности  жизнедеятельности,  организации  наличия  документов  по  питани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 рамках  комплексного  проекта  модернизации  образования  школа  проводит  комплекс  мероприятий  по  организации  здорового  питания.  В  школе  ведётся  систематический  анализ  состояния  питания  детей,  также  строго  соблюдаются  требования  САНПИНА  в  вопросах  организации  горячего  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иссия  в  составе  заместителя  директора  по  ВР   Петрушкин</w:t>
      </w:r>
      <w:r>
        <w:rPr>
          <w:lang w:val="en-US"/>
        </w:rPr>
        <w:t>o</w:t>
      </w:r>
      <w:r>
        <w:rPr/>
        <w:t>й С.П.,          социального педагога Грязновой Т.Н. установил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 Питание  в  школе  организовано  в  соответствии  следующих  приказов  по  школе:- № 90 от 01.09.2015г.  «Об  организации  горячего  питания  учащихся»;   -№87  от  01.10.2015г.  «О  создании  комиссии  по  проверке  организации горячего  питания  учащихс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 Комиссия  регулярно  проводит  рейды ,  заседания  и  рассматривает  вопрос  об  организации  горячего  питания  учащихся  на  совещании  при  директоре,  педсовете  и  на  родительских  собраниях.  Выводами  актов  являются  следующее:  окна  столовой  утеплены,  уборка  обеденного  зала  проводится  своевременно,  после  каждой  перемены;  посуда  чистая;  санитарное  состояние  хорошее,  санитарные  нормы  соблюдаются.  Решениями     является  следующее:  провести  беседы  с  учащимися  о  режиме  питания  детей;  соблюдать  график  работы  столовой;  классным  руководителям  сопровождать  класс  на  обед  по  графику;  включить  вопрос  о  горячем  питании  в  повестку  дня  родительского  собрания;  провести  классные  часы  о  режиме  питания,  обращая  внимания  на  необходимость  горячего  питания- залога  успешной  учёбы  в  шко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  Все  учащиеся  питаются  во  время  перемены  после третьего  урока.  Продолжительность перемены 30  минут.   4 класс  проходит  в  столовую  с  учителем. Следует  отметить  хорошую  работу  следующих  классных  руководителей: Ивановой Л.Е., Юферовой С.М. Организацию  по  горячему  питанию  с  4  по  10  классы  контролирует   социальный педагог Грязнова Т.Н.  Отчёт  по  бесплатному  питанию  по  месяцам  осуществляет   кладовщик Климанова Т.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Приказом  директора  от  № 90 от 01.09.2015г.  установлено  бесплатное  питание  учащихся     школы,  а  так же  детей  следующих  категорий:  опекаемые  дети;  дети-сироты;  дети  из  многодетных  и  малообеспеченных  сем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Школа  обеспечивается  продуктами  питания,  обогащёнными  витаминами  и  микроэлементами.  Применяется  йодированная  соль,  молоко.  На  видном  месте  в  обеденном  зале  вывешено  меню,  в  котором  указано  наименование  блюд,  выход  продуктов.  Анализ  меню  за  месяц  позволяет  сделать  вывод,  что  оно  соответствует   десятидневному меню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 МБОУ  СОШ №8  10  октября  2015г.  было  проведено  анкетирование  по  горячему  питанию.  В  анкетировании  приняли  участие  учащиеся   с 4-10 класс, всего   31   обучающийся.  Результаты   анкетирования  оказались  следующими:</w:t>
      </w:r>
    </w:p>
    <w:p>
      <w:pPr>
        <w:pStyle w:val="Normal"/>
        <w:spacing w:lineRule="auto" w:line="360"/>
        <w:jc w:val="both"/>
        <w:rPr/>
      </w:pPr>
      <w:r>
        <w:rPr/>
        <w:t>По  первому  вопросу -  Посещаете  ли  вы  школьную  столовую?-</w:t>
      </w:r>
    </w:p>
    <w:p>
      <w:pPr>
        <w:pStyle w:val="Normal"/>
        <w:spacing w:lineRule="auto" w:line="360"/>
        <w:jc w:val="both"/>
        <w:rPr/>
      </w:pPr>
      <w:r>
        <w:rPr/>
        <w:t>34учащихся ( 96,8%)- да;</w:t>
      </w:r>
    </w:p>
    <w:p>
      <w:pPr>
        <w:pStyle w:val="Normal"/>
        <w:spacing w:lineRule="auto" w:line="360"/>
        <w:jc w:val="both"/>
        <w:rPr/>
      </w:pPr>
      <w:r>
        <w:rPr/>
        <w:t>1 учащийся (3,2%)- нет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  второму  вопросу -  Нравится  ли  вам  питаться  в  школьной  столовой? –</w:t>
      </w:r>
    </w:p>
    <w:p>
      <w:pPr>
        <w:pStyle w:val="Normal"/>
        <w:spacing w:lineRule="auto" w:line="360"/>
        <w:jc w:val="both"/>
        <w:rPr/>
      </w:pPr>
      <w:r>
        <w:rPr/>
        <w:t xml:space="preserve">34 учащихся (100%) – да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третьему  вопросу – Всегда  ли  обеды  бывают  горячими? –</w:t>
      </w:r>
    </w:p>
    <w:p>
      <w:pPr>
        <w:pStyle w:val="Normal"/>
        <w:spacing w:lineRule="auto" w:line="360"/>
        <w:jc w:val="both"/>
        <w:rPr/>
      </w:pPr>
      <w:r>
        <w:rPr/>
        <w:t>24 учащихся ( 67%) – да;</w:t>
      </w:r>
    </w:p>
    <w:p>
      <w:pPr>
        <w:pStyle w:val="Normal"/>
        <w:spacing w:lineRule="auto" w:line="360"/>
        <w:jc w:val="both"/>
        <w:rPr/>
      </w:pPr>
      <w:r>
        <w:rPr/>
        <w:t xml:space="preserve">3 учащихся (10%) – часто; </w:t>
      </w:r>
    </w:p>
    <w:p>
      <w:pPr>
        <w:pStyle w:val="Normal"/>
        <w:spacing w:lineRule="auto" w:line="360"/>
        <w:jc w:val="both"/>
        <w:rPr/>
      </w:pPr>
      <w:r>
        <w:rPr/>
        <w:t>7 учащихся (23%) – н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четвёртому  вопросу – Какие  блюда  тебе  нравятся? –</w:t>
      </w:r>
    </w:p>
    <w:p>
      <w:pPr>
        <w:pStyle w:val="Normal"/>
        <w:spacing w:lineRule="auto" w:line="360"/>
        <w:jc w:val="both"/>
        <w:rPr/>
      </w:pPr>
      <w:r>
        <w:rPr/>
        <w:t>Щи,  пюре  картофельное, гречка с подливом и колбасой,  суп с сухариками, уха, капуста, борщ, булочка, рыбные котлеты, суп молочный, каши, картошка  с   котлетой. 9 учащимся нравится все, что готовят повар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пятому  вопросу – Опишите  отношение  повара  к  учащимся. –</w:t>
      </w:r>
    </w:p>
    <w:p>
      <w:pPr>
        <w:pStyle w:val="Normal"/>
        <w:spacing w:lineRule="auto" w:line="360"/>
        <w:jc w:val="both"/>
        <w:rPr/>
      </w:pPr>
      <w:r>
        <w:rPr/>
        <w:t xml:space="preserve">« Всегда  добрые, сами разносят добавку, говорят «на здоровье»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  шестому  вопросу – Ваши  замечания – «  Замечаний нет»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седьмому  вопросу – Ваши  пожелания –</w:t>
      </w:r>
    </w:p>
    <w:p>
      <w:pPr>
        <w:pStyle w:val="Normal"/>
        <w:spacing w:lineRule="auto" w:line="360"/>
        <w:jc w:val="both"/>
        <w:rPr/>
      </w:pPr>
      <w:r>
        <w:rPr/>
        <w:t>«  Всегда готовили также вкусно! Желают здоровье поварам»</w:t>
      </w:r>
    </w:p>
    <w:p>
      <w:pPr>
        <w:pStyle w:val="Normal"/>
        <w:spacing w:lineRule="auto" w:line="360"/>
        <w:jc w:val="both"/>
        <w:rPr/>
      </w:pPr>
      <w:r>
        <w:rPr/>
        <w:t>По  итогам  анкетирования  и  из  бесед  с  учениками  выяснилось,  что  обедать  им  в  столовой  нравится.  Работу  школьной  столовой  комиссия  по  горячему  питанию  оценивает   хорошо.</w:t>
      </w:r>
    </w:p>
    <w:p>
      <w:pPr>
        <w:pStyle w:val="Normal"/>
        <w:spacing w:lineRule="auto" w:line="360"/>
        <w:jc w:val="both"/>
        <w:rPr/>
      </w:pPr>
      <w:r>
        <w:rPr/>
        <w:t>6.  Столовая  работает  до  14  часов.  В  обеденном  зале  уютно  и  чисто.  Санитарное  состояние  хорошее,  соответствует  санитарным  нормам.</w:t>
      </w:r>
    </w:p>
    <w:p>
      <w:pPr>
        <w:pStyle w:val="Normal"/>
        <w:spacing w:lineRule="auto" w:line="360"/>
        <w:jc w:val="both"/>
        <w:rPr/>
      </w:pPr>
      <w:r>
        <w:rPr/>
        <w:t>Документация  в  порядке. Ежедневно  ведётся  бракеражный  журнал  готовой  продукции.  Медицинские  книжки  персонала  пищеблока  соответствуют  требованиям  нормативных  документов.  Хранение  продуктов  осуществляется  в  соответствии  с  санитарными  нормами.  Технологическое  оборудование  и  уборочный  инвентарь  промаркированы.  Моющих  средств  хватает.  Все  электроплиты  исправны.</w:t>
      </w:r>
    </w:p>
    <w:p>
      <w:pPr>
        <w:pStyle w:val="Normal"/>
        <w:spacing w:lineRule="auto" w:line="360"/>
        <w:jc w:val="both"/>
        <w:rPr/>
      </w:pPr>
      <w:r>
        <w:rPr/>
        <w:t>Выводы  и  предложения:</w:t>
      </w:r>
    </w:p>
    <w:p>
      <w:pPr>
        <w:pStyle w:val="Normal"/>
        <w:spacing w:lineRule="auto" w:line="360"/>
        <w:jc w:val="both"/>
        <w:rPr/>
      </w:pPr>
      <w:r>
        <w:rPr/>
        <w:t>1. Отметить  положительную  работу  школы  по  организации  питания  учащихся.</w:t>
      </w:r>
    </w:p>
    <w:p>
      <w:pPr>
        <w:pStyle w:val="Normal"/>
        <w:spacing w:lineRule="auto" w:line="360"/>
        <w:jc w:val="both"/>
        <w:rPr/>
      </w:pPr>
      <w:r>
        <w:rPr/>
        <w:t>2. Познакомить  со  справкой  родителей  школы  на  родительском  собрании.</w:t>
      </w:r>
    </w:p>
    <w:p>
      <w:pPr>
        <w:pStyle w:val="Normal"/>
        <w:spacing w:lineRule="auto" w:line="360"/>
        <w:jc w:val="both"/>
        <w:rPr/>
      </w:pPr>
      <w:r>
        <w:rPr/>
        <w:t>3. Познакомить  со  справкой  весь  педагогический  коллектив  на  совещании  при  директо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ственный за питание                                                   Т.Н.  Грязнова </w:t>
      </w:r>
    </w:p>
    <w:p>
      <w:pPr>
        <w:pStyle w:val="Normal"/>
        <w:rPr/>
      </w:pPr>
      <w:r>
        <w:rPr/>
        <w:t>Заместитель директора по ВР                                                   Петрушкина С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 справкой ознакомле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иманова Т.Л.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тникова О.А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балева Г.В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4:00Z</dcterms:created>
  <dc:creator>User</dc:creator>
  <dc:description/>
  <cp:keywords/>
  <dc:language>en-US</dc:language>
  <cp:lastModifiedBy>Директор</cp:lastModifiedBy>
  <cp:lastPrinted>2015-10-15T09:51:00Z</cp:lastPrinted>
  <dcterms:modified xsi:type="dcterms:W3CDTF">2015-10-15T02:36:00Z</dcterms:modified>
  <cp:revision>10</cp:revision>
  <dc:subject/>
  <dc:title>                                                 Справка</dc:title>
</cp:coreProperties>
</file>