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25" w:leader="none"/>
        </w:tabs>
        <w:suppressAutoHyphens w:val="tru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caps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caps/>
          <w:kern w:val="2"/>
          <w:sz w:val="24"/>
          <w:szCs w:val="24"/>
          <w:lang w:eastAsia="ja-JP" w:bidi="fa-IR"/>
        </w:rPr>
        <w:t>План внеурочной деятельности</w:t>
      </w:r>
    </w:p>
    <w:p>
      <w:pPr>
        <w:pStyle w:val="TextBody"/>
        <w:rPr>
          <w:rFonts w:ascii="Times New Roman" w:hAnsi="Times New Roman" w:eastAsia="Andale Sans UI;Times New Roman" w:cs="Times New Roman"/>
          <w:b w:val="false"/>
          <w:b w:val="false"/>
          <w:bCs w:val="false"/>
          <w:i w:val="false"/>
          <w:i w:val="false"/>
          <w:cap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/>
          <w:b w:val="false"/>
          <w:bCs w:val="false"/>
          <w:i w:val="false"/>
          <w:caps/>
          <w:color w:val="000000"/>
          <w:kern w:val="2"/>
          <w:sz w:val="24"/>
          <w:szCs w:val="24"/>
          <w:lang w:eastAsia="ja-JP" w:bidi="fa-IR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ла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урочной деятельности  муниципального бюджетного общеобразовательного учреждения «Троицкая средняя общеобразовательная школа № 8» разработан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1251-03 и 2.4.2.2821-10.  </w:t>
      </w:r>
      <w:r>
        <w:rPr>
          <w:rFonts w:cs="Times New Roman" w:ascii="Times New Roman" w:hAnsi="Times New Roman"/>
          <w:sz w:val="24"/>
        </w:rPr>
        <w:t>Пла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широту развития личности обучающихся, учитывает социокультурные и иные потребности, регулирует недопустимость перегрузки обучающихся, </w:t>
      </w:r>
      <w:r>
        <w:rPr>
          <w:rFonts w:cs="Times New Roman" w:ascii="Times New Roman" w:hAnsi="Times New Roman"/>
          <w:sz w:val="24"/>
        </w:rPr>
        <w:t xml:space="preserve">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TextBody"/>
        <w:kinsoku w:val="false"/>
        <w:overflowPunct w:val="false"/>
        <w:ind w:firstLine="85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w w:val="110"/>
          <w:sz w:val="24"/>
        </w:rPr>
        <w:t xml:space="preserve">В соответствии с </w:t>
      </w:r>
      <w:r>
        <w:rPr>
          <w:b w:val="false"/>
          <w:i w:val="false"/>
          <w:spacing w:val="-1"/>
          <w:w w:val="110"/>
          <w:sz w:val="24"/>
        </w:rPr>
        <w:t>требованиям</w:t>
      </w:r>
      <w:r>
        <w:rPr>
          <w:b w:val="false"/>
          <w:i w:val="false"/>
          <w:w w:val="110"/>
          <w:sz w:val="24"/>
        </w:rPr>
        <w:t>и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Стандарт</w:t>
      </w:r>
      <w:r>
        <w:rPr>
          <w:b w:val="false"/>
          <w:i w:val="false"/>
          <w:w w:val="110"/>
          <w:sz w:val="24"/>
        </w:rPr>
        <w:t>а</w:t>
      </w:r>
      <w:r>
        <w:rPr>
          <w:b w:val="false"/>
          <w:i w:val="false"/>
          <w:spacing w:val="37"/>
          <w:w w:val="110"/>
          <w:sz w:val="24"/>
        </w:rPr>
        <w:t xml:space="preserve"> </w:t>
      </w:r>
      <w:r>
        <w:rPr>
          <w:b w:val="false"/>
          <w:bCs w:val="false"/>
          <w:i w:val="false"/>
          <w:spacing w:val="-1"/>
          <w:w w:val="110"/>
          <w:sz w:val="24"/>
        </w:rPr>
        <w:t>внеурочна</w:t>
      </w:r>
      <w:r>
        <w:rPr>
          <w:b w:val="false"/>
          <w:bCs w:val="false"/>
          <w:i w:val="false"/>
          <w:w w:val="110"/>
          <w:sz w:val="24"/>
        </w:rPr>
        <w:t>я</w:t>
      </w:r>
      <w:r>
        <w:rPr>
          <w:b w:val="false"/>
          <w:bCs w:val="false"/>
          <w:i w:val="false"/>
          <w:spacing w:val="37"/>
          <w:w w:val="110"/>
          <w:sz w:val="24"/>
        </w:rPr>
        <w:t xml:space="preserve"> </w:t>
      </w:r>
      <w:r>
        <w:rPr>
          <w:b w:val="false"/>
          <w:bCs w:val="false"/>
          <w:i w:val="false"/>
          <w:spacing w:val="-1"/>
          <w:w w:val="110"/>
          <w:sz w:val="24"/>
        </w:rPr>
        <w:t>деятельност</w:t>
      </w:r>
      <w:r>
        <w:rPr>
          <w:b w:val="false"/>
          <w:bCs w:val="false"/>
          <w:i w:val="false"/>
          <w:w w:val="110"/>
          <w:sz w:val="24"/>
        </w:rPr>
        <w:t>ь</w:t>
      </w:r>
      <w:r>
        <w:rPr>
          <w:b w:val="false"/>
          <w:bCs w:val="false"/>
          <w:i w:val="false"/>
          <w:spacing w:val="38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организ</w:t>
      </w:r>
      <w:r>
        <w:rPr>
          <w:b w:val="false"/>
          <w:i w:val="false"/>
          <w:spacing w:val="2"/>
          <w:w w:val="110"/>
          <w:sz w:val="24"/>
        </w:rPr>
        <w:t>уетс</w:t>
      </w:r>
      <w:r>
        <w:rPr>
          <w:b w:val="false"/>
          <w:i w:val="false"/>
          <w:w w:val="110"/>
          <w:sz w:val="24"/>
        </w:rPr>
        <w:t>я</w:t>
      </w:r>
      <w:r>
        <w:rPr>
          <w:b w:val="false"/>
          <w:i w:val="false"/>
          <w:spacing w:val="40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п</w:t>
      </w:r>
      <w:r>
        <w:rPr>
          <w:b w:val="false"/>
          <w:i w:val="false"/>
          <w:w w:val="110"/>
          <w:sz w:val="24"/>
        </w:rPr>
        <w:t>о</w:t>
      </w:r>
      <w:r>
        <w:rPr>
          <w:b w:val="false"/>
          <w:i w:val="false"/>
          <w:spacing w:val="41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направления</w:t>
      </w:r>
      <w:r>
        <w:rPr>
          <w:b w:val="false"/>
          <w:i w:val="false"/>
          <w:w w:val="110"/>
          <w:sz w:val="24"/>
        </w:rPr>
        <w:t>м</w:t>
      </w:r>
      <w:r>
        <w:rPr>
          <w:b w:val="false"/>
          <w:i w:val="false"/>
          <w:spacing w:val="41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развити</w:t>
      </w:r>
      <w:r>
        <w:rPr>
          <w:b w:val="false"/>
          <w:i w:val="false"/>
          <w:w w:val="110"/>
          <w:sz w:val="24"/>
        </w:rPr>
        <w:t>я</w:t>
      </w:r>
      <w:r>
        <w:rPr>
          <w:b w:val="false"/>
          <w:i w:val="false"/>
          <w:spacing w:val="41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личност</w:t>
      </w:r>
      <w:r>
        <w:rPr>
          <w:b w:val="false"/>
          <w:i w:val="false"/>
          <w:w w:val="110"/>
          <w:sz w:val="24"/>
        </w:rPr>
        <w:t>и</w:t>
      </w:r>
      <w:r>
        <w:rPr>
          <w:b w:val="false"/>
          <w:i w:val="false"/>
          <w:spacing w:val="41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(</w:t>
      </w:r>
      <w:r>
        <w:rPr>
          <w:b w:val="false"/>
          <w:i w:val="false"/>
          <w:spacing w:val="-1"/>
          <w:w w:val="110"/>
          <w:sz w:val="24"/>
        </w:rPr>
        <w:t>спортивно-оздоровительное,</w:t>
      </w:r>
      <w:r>
        <w:rPr>
          <w:b w:val="false"/>
          <w:i w:val="false"/>
          <w:spacing w:val="1"/>
          <w:w w:val="110"/>
          <w:sz w:val="24"/>
        </w:rPr>
        <w:t xml:space="preserve"> духовно-нрав</w:t>
      </w:r>
      <w:r>
        <w:rPr>
          <w:b w:val="false"/>
          <w:i w:val="false"/>
          <w:w w:val="110"/>
          <w:sz w:val="24"/>
        </w:rPr>
        <w:t>ственное,</w:t>
      </w:r>
      <w:r>
        <w:rPr>
          <w:b w:val="false"/>
          <w:i w:val="false"/>
          <w:spacing w:val="40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социальное,</w:t>
      </w:r>
      <w:r>
        <w:rPr>
          <w:b w:val="false"/>
          <w:i w:val="false"/>
          <w:spacing w:val="41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общеинтеллектуальное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40"/>
          <w:w w:val="110"/>
          <w:sz w:val="24"/>
        </w:rPr>
        <w:t xml:space="preserve"> </w:t>
      </w:r>
      <w:r>
        <w:rPr>
          <w:b w:val="false"/>
          <w:i w:val="false"/>
          <w:spacing w:val="1"/>
          <w:w w:val="110"/>
          <w:sz w:val="24"/>
        </w:rPr>
        <w:t>общекультур</w:t>
      </w:r>
      <w:r>
        <w:rPr>
          <w:b w:val="false"/>
          <w:i w:val="false"/>
          <w:spacing w:val="-1"/>
          <w:w w:val="110"/>
          <w:sz w:val="24"/>
        </w:rPr>
        <w:t>ное). Содержани</w:t>
      </w:r>
      <w:r>
        <w:rPr>
          <w:b w:val="false"/>
          <w:i w:val="false"/>
          <w:w w:val="110"/>
          <w:sz w:val="24"/>
        </w:rPr>
        <w:t>е</w:t>
      </w:r>
      <w:r>
        <w:rPr>
          <w:b w:val="false"/>
          <w:i w:val="false"/>
          <w:spacing w:val="48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занятий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предусмотренны</w:t>
      </w:r>
      <w:r>
        <w:rPr>
          <w:b w:val="false"/>
          <w:i w:val="false"/>
          <w:w w:val="110"/>
          <w:sz w:val="24"/>
        </w:rPr>
        <w:t>х</w:t>
      </w:r>
      <w:r>
        <w:rPr>
          <w:b w:val="false"/>
          <w:i w:val="false"/>
          <w:spacing w:val="48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в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рамка</w:t>
      </w:r>
      <w:r>
        <w:rPr>
          <w:b w:val="false"/>
          <w:i w:val="false"/>
          <w:w w:val="110"/>
          <w:sz w:val="24"/>
        </w:rPr>
        <w:t>х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внеурочно</w:t>
      </w:r>
      <w:r>
        <w:rPr>
          <w:b w:val="false"/>
          <w:i w:val="false"/>
          <w:w w:val="110"/>
          <w:sz w:val="24"/>
        </w:rPr>
        <w:t>й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деятельности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50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формируетс</w:t>
      </w:r>
      <w:r>
        <w:rPr>
          <w:b w:val="false"/>
          <w:i w:val="false"/>
          <w:w w:val="110"/>
          <w:sz w:val="24"/>
        </w:rPr>
        <w:t>я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с</w:t>
      </w:r>
      <w:r>
        <w:rPr>
          <w:b w:val="false"/>
          <w:i w:val="false"/>
          <w:spacing w:val="50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учёто</w:t>
      </w:r>
      <w:r>
        <w:rPr>
          <w:b w:val="false"/>
          <w:i w:val="false"/>
          <w:w w:val="110"/>
          <w:sz w:val="24"/>
        </w:rPr>
        <w:t>м</w:t>
      </w:r>
      <w:r>
        <w:rPr>
          <w:b w:val="false"/>
          <w:i w:val="false"/>
          <w:spacing w:val="4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пожелани</w:t>
      </w:r>
      <w:r>
        <w:rPr>
          <w:b w:val="false"/>
          <w:i w:val="false"/>
          <w:w w:val="110"/>
          <w:sz w:val="24"/>
        </w:rPr>
        <w:t>й</w:t>
      </w:r>
      <w:r>
        <w:rPr>
          <w:b w:val="false"/>
          <w:i w:val="false"/>
          <w:spacing w:val="50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обучаю</w:t>
      </w:r>
      <w:r>
        <w:rPr>
          <w:b w:val="false"/>
          <w:i w:val="false"/>
          <w:w w:val="110"/>
          <w:sz w:val="24"/>
        </w:rPr>
        <w:t>щихся</w:t>
      </w:r>
      <w:r>
        <w:rPr>
          <w:b w:val="false"/>
          <w:i w:val="false"/>
          <w:spacing w:val="18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и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их</w:t>
      </w:r>
      <w:r>
        <w:rPr>
          <w:b w:val="false"/>
          <w:i w:val="false"/>
          <w:spacing w:val="18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родителей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(законных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представителей)</w:t>
      </w:r>
      <w:r>
        <w:rPr>
          <w:b w:val="false"/>
          <w:i w:val="false"/>
          <w:spacing w:val="18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и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w w:val="110"/>
          <w:sz w:val="24"/>
        </w:rPr>
        <w:t>реали</w:t>
      </w:r>
      <w:r>
        <w:rPr>
          <w:b w:val="false"/>
          <w:i w:val="false"/>
          <w:spacing w:val="-1"/>
          <w:w w:val="110"/>
          <w:sz w:val="24"/>
        </w:rPr>
        <w:t>зуетс</w:t>
      </w:r>
      <w:r>
        <w:rPr>
          <w:b w:val="false"/>
          <w:i w:val="false"/>
          <w:w w:val="110"/>
          <w:sz w:val="24"/>
        </w:rPr>
        <w:t>я</w:t>
      </w:r>
      <w:r>
        <w:rPr>
          <w:b w:val="false"/>
          <w:i w:val="false"/>
          <w:spacing w:val="53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посредство</w:t>
      </w:r>
      <w:r>
        <w:rPr>
          <w:b w:val="false"/>
          <w:i w:val="false"/>
          <w:w w:val="110"/>
          <w:sz w:val="24"/>
        </w:rPr>
        <w:t>м</w:t>
      </w:r>
      <w:r>
        <w:rPr>
          <w:b w:val="false"/>
          <w:i w:val="false"/>
          <w:spacing w:val="54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различны</w:t>
      </w:r>
      <w:r>
        <w:rPr>
          <w:b w:val="false"/>
          <w:i w:val="false"/>
          <w:w w:val="110"/>
          <w:sz w:val="24"/>
        </w:rPr>
        <w:t>х</w:t>
      </w:r>
      <w:r>
        <w:rPr>
          <w:b w:val="false"/>
          <w:i w:val="false"/>
          <w:spacing w:val="54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фор</w:t>
      </w:r>
      <w:r>
        <w:rPr>
          <w:b w:val="false"/>
          <w:i w:val="false"/>
          <w:w w:val="110"/>
          <w:sz w:val="24"/>
        </w:rPr>
        <w:t>м</w:t>
      </w:r>
      <w:r>
        <w:rPr>
          <w:b w:val="false"/>
          <w:i w:val="false"/>
          <w:spacing w:val="53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 xml:space="preserve">организации: таких как </w:t>
      </w:r>
      <w:r>
        <w:rPr>
          <w:b w:val="false"/>
          <w:i w:val="false"/>
          <w:spacing w:val="2"/>
          <w:w w:val="110"/>
          <w:sz w:val="24"/>
        </w:rPr>
        <w:t>экскурсии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52"/>
          <w:w w:val="110"/>
          <w:sz w:val="24"/>
        </w:rPr>
        <w:t xml:space="preserve"> </w:t>
      </w:r>
      <w:r>
        <w:rPr>
          <w:b w:val="false"/>
          <w:i w:val="false"/>
          <w:spacing w:val="2"/>
          <w:w w:val="110"/>
          <w:sz w:val="24"/>
        </w:rPr>
        <w:t>кружки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53"/>
          <w:w w:val="110"/>
          <w:sz w:val="24"/>
        </w:rPr>
        <w:t xml:space="preserve"> </w:t>
      </w:r>
      <w:r>
        <w:rPr>
          <w:b w:val="false"/>
          <w:i w:val="false"/>
          <w:spacing w:val="2"/>
          <w:w w:val="110"/>
          <w:sz w:val="24"/>
        </w:rPr>
        <w:t>секции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53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олимпиады</w:t>
      </w:r>
      <w:r>
        <w:rPr>
          <w:b w:val="false"/>
          <w:i w:val="false"/>
          <w:w w:val="110"/>
          <w:sz w:val="24"/>
        </w:rPr>
        <w:t xml:space="preserve">, </w:t>
      </w:r>
      <w:r>
        <w:rPr>
          <w:b w:val="false"/>
          <w:i w:val="false"/>
          <w:spacing w:val="19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конкурсы</w:t>
      </w:r>
      <w:r>
        <w:rPr>
          <w:b w:val="false"/>
          <w:i w:val="false"/>
          <w:w w:val="110"/>
          <w:sz w:val="24"/>
        </w:rPr>
        <w:t>,</w:t>
      </w:r>
      <w:r>
        <w:rPr>
          <w:b w:val="false"/>
          <w:i w:val="false"/>
          <w:spacing w:val="45"/>
          <w:w w:val="110"/>
          <w:sz w:val="24"/>
        </w:rPr>
        <w:t xml:space="preserve"> </w:t>
      </w:r>
      <w:r>
        <w:rPr>
          <w:b w:val="false"/>
          <w:i w:val="false"/>
          <w:spacing w:val="-1"/>
          <w:w w:val="110"/>
          <w:sz w:val="24"/>
        </w:rPr>
        <w:t>соревнования, социальные акции. На внеурочную деятельность отводится по 2 часа в неделю во 2 – 4 классах.</w:t>
      </w:r>
      <w:r>
        <w:rPr>
          <w:b w:val="false"/>
          <w:i w:val="false"/>
          <w:sz w:val="24"/>
        </w:rPr>
        <w:t xml:space="preserve"> Занятия проводятся во внеурочное время,  в том числе в выходные дни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TextBody"/>
        <w:ind w:firstLine="85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еурочная деятельность строится на принцип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знавательных потребностей обучающихся и социального заказа родителей (законных представи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кадрового потенциала образовательного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сть развития нововве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го процесса в соответствии с санитарно-гигиени-ческими норм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еемственности и перспективности обуч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направленность, стратегические и тактические цел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начальной школе позволяет решить ряд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ить условия для развития ребенка с учетом возрастных и индивидуальных особенностей обучающихс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ить педагогическое влияние на жизнь учащихся в свободное от учебы врем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опыт творческой деятельности, творческих способ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приобретенных знаний, умений и навы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ь опыт неформального общения, взаимодействия, сотрудни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ить рамки общения с социу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5875</wp:posOffset>
                </wp:positionV>
                <wp:extent cx="3286125" cy="295275"/>
                <wp:effectExtent l="5715" t="5715" r="5080" b="5080"/>
                <wp:wrapNone/>
                <wp:docPr id="1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 внеуроч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89.7pt;margin-top:1.25pt;width:25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 внеуроч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135255</wp:posOffset>
                </wp:positionV>
                <wp:extent cx="1000125" cy="105410"/>
                <wp:effectExtent l="0" t="5080" r="635" b="3048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0.95pt;margin-top:10.65pt;width:78.6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135255</wp:posOffset>
                </wp:positionV>
                <wp:extent cx="314960" cy="715010"/>
                <wp:effectExtent l="4445" t="2540" r="4445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00.95pt;margin-top:10.65pt;width:24.7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135255</wp:posOffset>
                </wp:positionV>
                <wp:extent cx="1019810" cy="153035"/>
                <wp:effectExtent l="1270" t="5080" r="0" b="2667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48.45pt;margin-top:10.65pt;width:8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54305</wp:posOffset>
                </wp:positionV>
                <wp:extent cx="419735" cy="724535"/>
                <wp:effectExtent l="4445" t="2540" r="0" b="0"/>
                <wp:wrapNone/>
                <wp:docPr id="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15.45pt;margin-top:12.15pt;width:33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135255</wp:posOffset>
                </wp:positionV>
                <wp:extent cx="1270" cy="181610"/>
                <wp:effectExtent l="37465" t="635" r="38100" b="0"/>
                <wp:wrapNone/>
                <wp:docPr id="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6.95pt;margin-top:10.6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885</wp:posOffset>
                </wp:positionH>
                <wp:positionV relativeFrom="paragraph">
                  <wp:posOffset>69215</wp:posOffset>
                </wp:positionV>
                <wp:extent cx="1562100" cy="485775"/>
                <wp:effectExtent l="5080" t="5715" r="5715" b="5080"/>
                <wp:wrapNone/>
                <wp:docPr id="7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-47.55pt;margin-top:5.45pt;width:12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ртивно-оздоров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32715</wp:posOffset>
                </wp:positionV>
                <wp:extent cx="1962150" cy="428625"/>
                <wp:effectExtent l="5080" t="5715" r="5715" b="5080"/>
                <wp:wrapNone/>
                <wp:docPr id="8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интеллектуальн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147.45pt;margin-top:10.45pt;width:15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интеллектуально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1045</wp:posOffset>
                </wp:positionH>
                <wp:positionV relativeFrom="paragraph">
                  <wp:posOffset>107315</wp:posOffset>
                </wp:positionV>
                <wp:extent cx="1623060" cy="485775"/>
                <wp:effectExtent l="5080" t="5715" r="5715" b="5080"/>
                <wp:wrapNone/>
                <wp:docPr id="9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ховно-нравствен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358.35pt;margin-top:8.45pt;width:127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ховно-нравствен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325120</wp:posOffset>
                </wp:positionV>
                <wp:extent cx="1724025" cy="352425"/>
                <wp:effectExtent l="5715" t="5715" r="5080" b="5080"/>
                <wp:wrapNone/>
                <wp:docPr id="10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о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29.7pt;margin-top:25.6pt;width:135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ое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353695</wp:posOffset>
                </wp:positionV>
                <wp:extent cx="1740535" cy="352425"/>
                <wp:effectExtent l="5715" t="5715" r="5080" b="5080"/>
                <wp:wrapNone/>
                <wp:docPr id="1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культур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263.7pt;margin-top:27.85pt;width:13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культур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2910</wp:posOffset>
                </wp:positionH>
                <wp:positionV relativeFrom="paragraph">
                  <wp:posOffset>144145</wp:posOffset>
                </wp:positionV>
                <wp:extent cx="2114550" cy="1057275"/>
                <wp:effectExtent l="5080" t="54610" r="5715" b="5080"/>
                <wp:wrapNone/>
                <wp:docPr id="12" name="Блок-схема: процесс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ртивные секци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лыжные гонк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егкая атлетик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ннис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утб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, где, когда?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7" fillcolor="white" stroked="t" o:allowincell="f" style="position:absolute;margin-left:-33.3pt;margin-top:11.35pt;width:166.45pt;height:83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ртивные секци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лыжные гонк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егкая атлетик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ннис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утб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, где, когда?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133985</wp:posOffset>
                </wp:positionV>
                <wp:extent cx="1828800" cy="1076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еллектуальный   клу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то, где, когда?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84.75pt;mso-wrap-distance-left:9.05pt;mso-wrap-distance-right:9.05pt;mso-wrap-distance-top:0pt;mso-wrap-distance-bottom:0pt;margin-top:10.5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теллектуальный   клуб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Что, где, когда?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3195</wp:posOffset>
                </wp:positionH>
                <wp:positionV relativeFrom="paragraph">
                  <wp:posOffset>139700</wp:posOffset>
                </wp:positionV>
                <wp:extent cx="2208530" cy="1066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ружки: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Эрудит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Мир красок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Театр сказки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Мир иг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83.95pt;mso-wrap-distance-left:9.05pt;mso-wrap-distance-right:9.05pt;mso-wrap-distance-top:0pt;mso-wrap-distance-bottom:0pt;margin-top:11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Кружки: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«Эрудит»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«Мир красок»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«Театр сказки»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«Мир игр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5590</wp:posOffset>
                </wp:positionH>
                <wp:positionV relativeFrom="paragraph">
                  <wp:posOffset>142240</wp:posOffset>
                </wp:positionV>
                <wp:extent cx="1270" cy="448310"/>
                <wp:effectExtent l="37465" t="0" r="38100" b="635"/>
                <wp:wrapNone/>
                <wp:docPr id="1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21.7pt;margin-top:11.2pt;width:0.1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142240</wp:posOffset>
                </wp:positionV>
                <wp:extent cx="1048385" cy="610235"/>
                <wp:effectExtent l="0" t="0" r="2540" b="4445"/>
                <wp:wrapNone/>
                <wp:docPr id="1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9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89.7pt;margin-top:11.2pt;width:82.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142240</wp:posOffset>
                </wp:positionV>
                <wp:extent cx="1048385" cy="657225"/>
                <wp:effectExtent l="2540" t="0" r="0" b="4445"/>
                <wp:wrapNone/>
                <wp:docPr id="1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2.7pt;margin-top:11.2pt;width:82.5pt;height:5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36855</wp:posOffset>
                </wp:positionV>
                <wp:extent cx="1721485" cy="1143000"/>
                <wp:effectExtent l="5715" t="5080" r="5080" b="5715"/>
                <wp:wrapNone/>
                <wp:docPr id="18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white" stroked="t" o:allowincell="f" style="position:absolute;margin-left:151.2pt;margin-top:18.65pt;width:135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226695</wp:posOffset>
                </wp:positionV>
                <wp:extent cx="218122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нновационная деятельность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зработка, внедрение новых образовательных програ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7.75pt;mso-wrap-distance-left:9.05pt;mso-wrap-distance-right:9.05pt;mso-wrap-distance-top:0pt;mso-wrap-distance-bottom:0pt;margin-top:17.8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нновационная деятельность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азработка, внедрение новых образовательных програ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227330</wp:posOffset>
                </wp:positionV>
                <wp:extent cx="2218690" cy="1162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дагогические кадры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читель, классный руковод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-организатор, социальный педагог, педагог-психолог, 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1.5pt;mso-wrap-distance-left:9.05pt;mso-wrap-distance-right:9.05pt;mso-wrap-distance-top:0pt;mso-wrap-distance-bottom:0pt;margin-top:17.9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едагогические кадры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учитель, классный руководител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дагог-организатор, социальный педагог, педагог-психолог, 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23495</wp:posOffset>
                </wp:positionV>
                <wp:extent cx="340360" cy="10160"/>
                <wp:effectExtent l="635" t="36195" r="0" b="30480"/>
                <wp:wrapNone/>
                <wp:docPr id="2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87.1pt;margin-top:1.85pt;width:26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32385</wp:posOffset>
                </wp:positionV>
                <wp:extent cx="276860" cy="1270"/>
                <wp:effectExtent l="0" t="37465" r="635" b="38100"/>
                <wp:wrapNone/>
                <wp:docPr id="2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29.45pt;margin-top:2.5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25425</wp:posOffset>
                </wp:positionV>
                <wp:extent cx="1381760" cy="514350"/>
                <wp:effectExtent l="0" t="5080" r="1905" b="9525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73.2pt;margin-top:17.75pt;width:108.7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225425</wp:posOffset>
                </wp:positionV>
                <wp:extent cx="1448435" cy="514350"/>
                <wp:effectExtent l="1905" t="5080" r="0" b="10795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59.95pt;margin-top:17.75pt;width:114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320675</wp:posOffset>
                </wp:positionV>
                <wp:extent cx="1270" cy="419735"/>
                <wp:effectExtent l="37465" t="635" r="38100" b="0"/>
                <wp:wrapNone/>
                <wp:docPr id="2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1.7pt;margin-top:25.2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24130</wp:posOffset>
                </wp:positionV>
                <wp:extent cx="2286000" cy="1181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ектно-исследовательская деятельнос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и первые проекты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ПервоЛого. Мир про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93pt;mso-wrap-distance-left:9.05pt;mso-wrap-distance-right:9.05pt;mso-wrap-distance-top:0pt;mso-wrap-distance-bottom:0pt;margin-top:1.9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оектно-исследовательская деятельност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Мои первые проекты»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ar-SA"/>
                        </w:rPr>
                        <w:t>«ПервоЛого. Мир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2152015" cy="1181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неклассная деятельность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экскурсии, соревновани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альные ак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импиады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3pt;mso-wrap-distance-left:9.05pt;mso-wrap-distance-right:9.05pt;mso-wrap-distance-top:0pt;mso-wrap-distance-bottom:0pt;margin-top:1.9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неклассная деятельность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экскурсии, соревнования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циальные акции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лимпиады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865</wp:posOffset>
                </wp:positionH>
                <wp:positionV relativeFrom="paragraph">
                  <wp:posOffset>30480</wp:posOffset>
                </wp:positionV>
                <wp:extent cx="2101850" cy="1168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 моду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збука дорог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Азбука нравственности»,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«Волшебный мир книг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«Школа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2pt;mso-wrap-distance-left:9.05pt;mso-wrap-distance-right:9.05pt;mso-wrap-distance-top:0pt;mso-wrap-distance-bottom:0pt;margin-top:2.4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разовательные моду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Азбука дороги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«Азбука нравственности»,</w:t>
                      </w:r>
                      <w:r>
                        <w:rPr>
                          <w:rFonts w:eastAsia="Times New Roman" w:cs="Calibri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«Волшебный мир книг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«Школа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внеурочной деятельности</w:t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2012 – 2013 учебный год</w:t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План внеурочной деятельности </w:t>
      </w:r>
      <w:r>
        <w:rPr>
          <w:rFonts w:cs="Calibri"/>
          <w:lang w:eastAsia="ar-SA"/>
        </w:rPr>
        <w:t>определяет перечень компонентов внеучебной образовательной деятельности, организованных в разных формах (клубной, секционной, кружковой, тренинговой, общественно-полезных и социальных практиках) за пределами урочных заняти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0"/>
        <w:gridCol w:w="1433"/>
        <w:gridCol w:w="1607"/>
        <w:gridCol w:w="1134"/>
      </w:tblGrid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интеллектуально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  клуб « Что, где, когда?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>Модуль «Эруди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одуль проектно-иссле-довательская д</w:t>
            </w:r>
            <w:r>
              <w:rPr>
                <w:rFonts w:eastAsia="Calibri"/>
                <w:sz w:val="22"/>
                <w:szCs w:val="22"/>
              </w:rPr>
              <w:t>еятель-ность</w:t>
            </w:r>
            <w:r>
              <w:rPr>
                <w:sz w:val="22"/>
                <w:szCs w:val="22"/>
              </w:rPr>
              <w:t xml:space="preserve"> «Мои первые проек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Мир красок»</w:t>
            </w:r>
          </w:p>
          <w:p>
            <w:pPr>
              <w:pStyle w:val="Style20"/>
              <w:tabs>
                <w:tab w:val="clear" w:pos="708"/>
                <w:tab w:val="right" w:pos="241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Театр сказк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«Азбука нравствен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Азбука дорог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-оздоровительно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одуль «Мир иг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«Школа здоровь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График реализации плана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 2012 – 2013 учебном году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06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trHeight w:val="17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Название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 xml:space="preserve">модуля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 xml:space="preserve">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2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3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4 четверть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руппы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  клуб «Что, где, когда?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Театр сказки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«Мир красок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дороги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уль «Мир игр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«Эруди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проектноисследов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и первые проект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«Азбука нравствен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дуль «Школа здоровь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лан внеурочной деятельности</w:t>
      </w:r>
    </w:p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2013 – 2014 учебный год</w:t>
      </w:r>
    </w:p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План внеурочной деятельности </w:t>
      </w:r>
      <w:r>
        <w:rPr/>
        <w:t xml:space="preserve">определяет перечень компонентов внеучебной образовательной деятельности, организованных в разных формах (клубной, секционной, кружковой, тренинговой, общественно-полезных и социальных практиках) за пределами урочных занятий. </w:t>
      </w:r>
    </w:p>
    <w:p>
      <w:pPr>
        <w:pStyle w:val="Default1"/>
        <w:tabs>
          <w:tab w:val="clear" w:pos="708"/>
          <w:tab w:val="left" w:pos="0" w:leader="none"/>
        </w:tabs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0"/>
        <w:gridCol w:w="1433"/>
        <w:gridCol w:w="1607"/>
        <w:gridCol w:w="1134"/>
      </w:tblGrid>
      <w:tr>
        <w:trPr>
          <w:trHeight w:val="4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интеллектуально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  клуб « Что, где, когда?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>Модуль «Эруди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одуль проектно-иссле-довательская д</w:t>
            </w:r>
            <w:r>
              <w:rPr>
                <w:rFonts w:eastAsia="Calibri"/>
                <w:sz w:val="22"/>
                <w:szCs w:val="22"/>
              </w:rPr>
              <w:t>еятель-ность</w:t>
            </w:r>
            <w:r>
              <w:rPr>
                <w:sz w:val="22"/>
                <w:szCs w:val="22"/>
              </w:rPr>
              <w:t xml:space="preserve"> «Мои первые проек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Calibri"/>
                <w:sz w:val="24"/>
              </w:rPr>
              <w:t>Модуль «ПервоЛого. Мир проект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Мир красок»</w:t>
            </w:r>
          </w:p>
          <w:p>
            <w:pPr>
              <w:pStyle w:val="Style20"/>
              <w:tabs>
                <w:tab w:val="clear" w:pos="708"/>
                <w:tab w:val="right" w:pos="2414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Театр сказк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«Азбука нравствен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Азбука дорог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о-оздоровительно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Модуль «Мир иг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уль «Школа здоровь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График реализации плана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 2013 – 2014 учебном году</w:t>
      </w:r>
    </w:p>
    <w:tbl>
      <w:tblPr>
        <w:tblW w:w="1006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trHeight w:val="17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Название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 xml:space="preserve">модуля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 xml:space="preserve">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2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3 четверт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4 четверть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de-DE" w:eastAsia="ar-SA"/>
              </w:rPr>
              <w:t>руппы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  клуб «Что, где, когда?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Театр сказки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«Мир красок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дороги»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уль «Мир игр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«Эруди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проектноисследов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ои первые проект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«Азбука нравственно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de-DE"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дуль «Школа здоровья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дуль «ПервоЛого. Мир проектов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дуль «Волшебный мир книг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1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внеурочной деятельности</w:t>
      </w:r>
    </w:p>
    <w:p>
      <w:pPr>
        <w:pStyle w:val="Normal"/>
        <w:spacing w:lineRule="auto" w:line="240" w:before="0" w:after="0"/>
        <w:ind w:left="1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2126"/>
        <w:gridCol w:w="4253"/>
        <w:gridCol w:w="3685"/>
      </w:tblGrid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учеб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ая (досуг, Д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ормирование целостного отношения к знаниям, процессу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умения анализировать и  обобщать имеющиеся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стандартных лог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творческих способностей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менения полученных зн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Что, где, когда?» - интеллектуальный 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мероприятиях  познавательной направленности разного уровня. 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лимпиады «Юные талан-ты».</w:t>
            </w:r>
          </w:p>
          <w:p>
            <w:pPr>
              <w:pStyle w:val="Normal"/>
              <w:spacing w:lineRule="auto" w:line="240" w:before="0" w:after="0"/>
              <w:ind w:right="-2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интеллектуаль-ных конкурсах (Русский медвежонок, Кенгуру, Старт, ЧИП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детей в олимпиадах, конкурсах, научных конференциях различного уров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предметам: математике, информатике, литературному чтению, русскому языку, окружающий ми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знаний, установок и норм поведения школьников, обеспечивающих сохранение и укрепление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, воспитанию любви и бережного отношения к окружающей природ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равила игр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ь двигательные (кондиционные и координационные)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сти необходимые знания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ть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 «Эрудит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мероприятиях  познавательной направленности разного уров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лимпиады «Юные талан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участие в интеллектуальных конкурсах (Русский медвежонок, Кенгуру, Старт, ЧИП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детей в олимпиадах, конкурсах, научных конференциях различного уров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предметам: математика, информатика, литературное чтение, русский язык, окружающий мир.</w:t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проектирования деятельности обучающихся в начальной школе во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познавательные способности    и формировать исследовательские умения у  младших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ь детей в проект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едставлять продукты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учащихся использовать средства ИКТ для поиска, обработки и представления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 «Мои первые проекты» -проектно-иссле-довательск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исследовательской направленности разного уров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школьниками знаний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ценностного отношения к прекрасному, представлений об эстетических идеалах и ценнос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эстетического вкуса дет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 творческих способностей и интересов, фантазии и вообра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 Мир красок» - 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,   (рисунка, открытки и др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 выставка «Детство-это мир»,  классные час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  детского твор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элементарных представлений об эстетических иде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идеть прекрасное в окружающем мире.</w:t>
            </w:r>
          </w:p>
          <w:p>
            <w:pPr>
              <w:pStyle w:val="Normal"/>
              <w:spacing w:lineRule="auto" w:line="240" w:before="0" w:after="0"/>
              <w:ind w:firstLine="5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эстетических идеалах и художественных ценностях культур народов России и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итание  коллективизма, требовательности к себе и друг другу, честности и правдивости, стойкости, трудолюбия, потребности приносить пользу окружающ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ч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и норм взаимоотно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ть социальную активность, в процессе развития которой происходит повышение уровня самоопределения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ширять понимание ребёнком своего места в системе отношений «я и мои сверстники», «я и взрослые», «я и общ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Театр сказки» - 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на концертах и праздниках.  родительских собрания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День Учителя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День самоуправления»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«Помоги пойти учиться», «Неделя добрых дел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элементарных представлений  о значении участия человека в общественно-полез-ной деятельности, сформированность ответственного отношения к общему делу.</w:t>
            </w:r>
          </w:p>
        </w:tc>
      </w:tr>
      <w:tr>
        <w:trPr>
          <w:trHeight w:val="1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Цель: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оспитание нравственных чувств и этического сознания  у младших школьников.</w:t>
            </w:r>
          </w:p>
          <w:p>
            <w:pPr>
              <w:pStyle w:val="Osnova"/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dot"/>
              </w:tabs>
              <w:spacing w:lineRule="auto" w:line="240" w:before="0" w:after="0"/>
              <w:ind w:left="0" w:hanging="284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формировать первоначальные представления о моральных нормах и правилах нравственного поведения;</w:t>
            </w:r>
          </w:p>
          <w:p>
            <w:pPr>
              <w:pStyle w:val="Normal"/>
              <w:tabs>
                <w:tab w:val="clear" w:pos="708"/>
                <w:tab w:val="left" w:pos="28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пособствовать усвоению правил поведения в школе, дома, на улице, в населённом пункте, в общественных местах, на при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dot"/>
              </w:tabs>
              <w:spacing w:lineRule="auto" w:line="240" w:before="0" w:after="0"/>
              <w:ind w:left="0" w:hanging="284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раскрывать сущность нравственных поступков, поведения и отношений между людьми  разного возраста на основе взаимопомощи и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илами вежливости и красивых ман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младшего школьника почтительного отношения к родителям, осознанного, заботливого отношения к старшим и млад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 «Азбука нравственности» - модульный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ие беседы, ролевая игра, выставки рисунков, фотографий, утрен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школьниками знаний об этике и эстетике повседневной жизни человека; о принятых в обществе нормах поведения и общения.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у детей культуры поведения на дорогах, формирование устойчивых навыков безопасного поведения на улицах и дорог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с историей ПД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дорожной грамотности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ести учащихся к мысли о необходимости соблюдать правила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уровень накопленных практических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ответственности у детей за своё повед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збука дороги» - модульный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, ролевые иг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, викторины,  прогулки,    праздники.  соревнования, участие в конкурсах, виктори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 xml:space="preserve">Получение элементарных зна-ний о правилах дорожного движения. Дорожных знаках, научить понимать их схематическое изображение для правильной ориентации на улицах и дорогах.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</w:rPr>
              <w:t>Формировать и развивать у детей целостное восприятие окружающей дорожной среды.</w:t>
            </w:r>
            <w:r>
              <w:rPr/>
              <w:br/>
            </w:r>
            <w:r>
              <w:rPr>
                <w:rStyle w:val="C1"/>
              </w:rPr>
              <w:t xml:space="preserve">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знаний, установок и норм поведения школьников, обеспечивающих сохранение и укрепление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, воспитанию любви и бережного отношения к окружающей природ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ть правила игр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ь двигательные (кондиционные и координационные)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обрести необходимые знания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оспитать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 «Мир иг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дульный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, народные игры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развивающие физические упражнения, игры-эстафеты, подвижные игры, основанные на эле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мнастики с основами акробатики, легкой атлетики,  лыжной подготовки и спортивной игры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школьниками знаний об основах здорового образа жизни; об истории своей семьи и Отечества; о русских народных играх.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быть здоровыми душой и телом, стремиться творить свое здоровье, применяя знания и умения в согласии с законами природы, законами быт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мотивационной сферы гигиенического поведения, безопасной жизни, физического воспитания; обеспечение физического и психического само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Школа здоровья» - факультативный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знает?», игра-соревнование «Кто вперед?», тест «Твое здоровье»,  тест «Умеешь ли ты готовить уроки?», тест «Оцени себя сам», игра «Светофор здоровья», тест «Самоанализ здоровья»,  игра «Полезно-вредно», кроссворд, игры на свежем воздух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ами высокого уровня  информированности  о здоровом образе жиз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начальных классов не будет курящих де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ся активность учащихся в мероприятиях школы, класса, райо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ладшими учащимися с целью просвещения и вовлечения в здоровый образ жиз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Планируемые результаты внеурочной деятельности</w:t>
      </w:r>
    </w:p>
    <w:tbl>
      <w:tblPr>
        <w:tblW w:w="15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25"/>
        <w:gridCol w:w="10631"/>
        <w:gridCol w:w="1345"/>
      </w:tblGrid>
      <w:tr>
        <w:trPr>
          <w:trHeight w:val="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-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результа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41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интеллектуальный клуб « Что, где, когда?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бучающийся сможет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ать и выделять конкретную информацию с помощью учител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овать  совместно с учителем свои действий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нимать причины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, принимать чужую точку зрения, отстаивать свою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договариваться, строить простые речевые высказыван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«Эрудит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и формулировать цель деятельности с помощью учителя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ё предположение (версию)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по предложенному учителем плану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ать выводы в результате совместной работы класса и учителя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свои мысли в устной и письменной форме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2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 работать в паре, группе; выполнять различные роли (лидера исполнителя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уль проек-тно-исследова-тельская </w:t>
            </w:r>
            <w:r>
              <w:rPr>
                <w:rFonts w:cs="Times New Roman" w:ascii="Times New Roman" w:hAnsi="Times New Roman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«Мои первые проекты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увствовать сопричастность и гордость за свою Родину, народ и историю, осознавать ответственность человека за общее благополучие.  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ывать установленные правила в планировании и контроле способа решения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, проекты  в устной и письменной форме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монологическое сообщение, владеть диалогической формой коммуни-кации, используя,  в том числе средства и инструменты ИКТ и дистанционного общения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возможность существования у людей различных точек зрения, в том числе не совпадающих с его собственной,  и ориентироваться на позицию пар-тнера в общении и взаимодействии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40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красок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едметные заместители, а также понимать изображения и описывать изобразительными средствами увиденное и свое отношение к нему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предлагаемый объект, включая его  иллюстрацию, изображать его на бумаге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 руководством учителя организовывать свое рабочее место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гигиенические требования при рисован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поставлять свое поведение с требованиями, заданными учителе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   любознательность, интерес к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раивать совместно с учителем план деятельности на занят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договариваться со сверстниками о нормах поведения на занят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слушивать разные мнения партнеров по работе в паре, групп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Театр сказки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роль, аргументируя свой выбор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 руководством учителя организовывать своё рабочее место (сценическую площадку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воё поведение с требованиями заданными учителе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 любознательность к театральному искусству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омощью учителя простраивать  план деятельности на занятия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со сверстниками о нормах поведения на занятия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ираясь на вопросы учителя, высказывать оценочные суждения о действиях партнё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«Азбука нравственности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основные моральные нормы и ориентация на их выпол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эмпатию,  как понимание чувств  других людей и сопереживание 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@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и письменной форме.</w:t>
            </w:r>
          </w:p>
          <w:p>
            <w:pPr>
              <w:pStyle w:val="Zag2"/>
              <w:spacing w:lineRule="auto" w:line="240" w:before="0" w:after="0"/>
              <w:contextualSpacing/>
              <w:jc w:val="left"/>
              <w:rPr/>
            </w:pP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троить монологическое высказывание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договариваться и приходить к общему решению в совместной деятель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59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Азбука дороги»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 самостоятельность в игровой деятельности, выбирая ту или иную игр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ь  ответы на вопросы, используя свой жизн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пособами самооценки выполнения действия,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ланировать совместно с учителем свои действия в соответствии с поставленной  задач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менять знания о безопасном и здоровом образе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cs="Times New Roman" w:ascii="Times New Roman" w:hAnsi="Times New Roman"/>
                <w:bCs/>
                <w:iCs/>
              </w:rPr>
              <w:t>заимодействовать со сверстниками и взрослыми через у</w:t>
            </w:r>
            <w:r>
              <w:rPr>
                <w:rFonts w:cs="Times New Roman" w:ascii="Times New Roman" w:hAnsi="Times New Roman"/>
              </w:rPr>
              <w:t>частие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игре вести  переговоры, договариваться, учитывать интересы других участников, сдержив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ботать  в группе: </w:t>
            </w:r>
            <w:r>
              <w:rPr>
                <w:rFonts w:cs="Times New Roman" w:ascii="Times New Roman" w:hAnsi="Times New Roman"/>
              </w:rPr>
              <w:t>распределять роли, обязанности, выполнять рабо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контроль деятельности, </w:t>
            </w:r>
            <w:r>
              <w:rPr>
                <w:rFonts w:cs="Times New Roman" w:ascii="Times New Roman" w:hAnsi="Times New Roman"/>
                <w:color w:val="000000"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работу, осуществлять рефлексию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4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дуль «Мир игр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Регулятивные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грать, самостоятельно и с удовольствием, в любой игровой ситуации самим регулировать степень внимания и мышечного напряжения;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приспосабливаться к изменяющимся условиям окружающей сре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выход из критического положения, быстро принимать решение и приводить его в исполнение; 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ять инициативу; 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ывать товарищескую поддержку;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достижения общей цел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Школа здоровь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представление о здоровье человека как об одной из основополагающих ценностей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самооценку на основе критериев успешности самостоятельной оздоров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сознавать элементы здоровья, готовность следовать в своих действиях и поступках нормам здоровьесберегающе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троль за правилами выполнения оздоровительн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аивать свое мнение, формулируя собственну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тавить вместе с учителем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проводить самоанализ выполняемых заданий и по ходу действий вносить необходимые коррективы, учитывая характер сдела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характеризовать роль и значение режима дня в сохранении и укреплени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учитывать в своих действиях позиции других людей и координировать деятельность, несмотря на различия во мн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точно и полно передавать партнеру необходимую информацию для выполнения дальнейши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адавать вопросы, необходимые для организации деятель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0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16EC2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Raavi" w:hAnsi="Raavi" w:cs="Raa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B16EC2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Zag11">
    <w:name w:val="Zag_11"/>
    <w:qFormat/>
    <w:rPr/>
  </w:style>
  <w:style w:type="character" w:styleId="C1">
    <w:name w:val="c1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Zag111">
    <w:name w:val="zag11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6:00Z</dcterms:created>
  <dc:creator>Admin</dc:creator>
  <dc:description/>
  <dc:language>en-US</dc:language>
  <cp:lastModifiedBy>luka</cp:lastModifiedBy>
  <dcterms:modified xsi:type="dcterms:W3CDTF">2014-06-02T07:16:00Z</dcterms:modified>
  <cp:revision>2</cp:revision>
  <dc:subject/>
  <dc:title/>
</cp:coreProperties>
</file>