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ШМО классных руководителей МОУ «Троицкая СОШ №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015-2016 уч. г.</w:t>
      </w:r>
    </w:p>
    <w:p>
      <w:pPr>
        <w:pStyle w:val="Normal"/>
        <w:rPr>
          <w:b/>
          <w:b/>
        </w:rPr>
      </w:pPr>
      <w:r>
        <w:rPr>
          <w:b/>
        </w:rPr>
        <w:t xml:space="preserve">Тема  методической  работы:  </w:t>
      </w:r>
    </w:p>
    <w:p>
      <w:pPr>
        <w:pStyle w:val="Normal"/>
        <w:rPr/>
      </w:pPr>
      <w:r>
        <w:rPr/>
        <w:t>Совершенствование  форм  и  методов  воспитания  в  школе  через  выявление  проблемных  зон  и  повышение  качества  работы  классного  руко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Выработка  единой  педагогической  позиции  по  формированию  воспитательного  пространства ОУ  и  воспитательного  пространства 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 на  новый  учебный год:</w:t>
      </w:r>
    </w:p>
    <w:p>
      <w:pPr>
        <w:pStyle w:val="Normal"/>
        <w:numPr>
          <w:ilvl w:val="0"/>
          <w:numId w:val="2"/>
        </w:numPr>
        <w:rPr/>
      </w:pPr>
      <w:r>
        <w:rPr/>
        <w:t>Оказание  помощи  классному  руководителю  в  выявлении  проблемных зон  в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 форм  и  методов  работы  в  соответствии  с социальным заказом 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 квалификации  педагогов  по  вопросу  сохранения  физического,  нравственного,  психологического  здоровья 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едагогического мастерства классного руководителя  через работу над темой сам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фессиональной компетентности педагогов в вопросах организации работы по профилактике зависимых форм поведения среди учащихся,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09"/>
        <w:gridCol w:w="3969"/>
        <w:gridCol w:w="6237"/>
        <w:gridCol w:w="25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(меся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ершенствование  научно-методического  обеспечения  </w:t>
            </w:r>
          </w:p>
          <w:p>
            <w:pPr>
              <w:pStyle w:val="Normal"/>
              <w:rPr/>
            </w:pPr>
            <w:r>
              <w:rPr/>
              <w:t>воспитательного  процесса»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« Профилактика ЗОЖ. Программа  </w:t>
            </w:r>
            <w:r>
              <w:rPr/>
              <w:t xml:space="preserve">«Здоровая Россия-общее дело».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работы  МО  за  2014-2015  уч. год.  </w:t>
            </w:r>
          </w:p>
          <w:p>
            <w:pPr>
              <w:pStyle w:val="Normal"/>
              <w:rPr/>
            </w:pPr>
            <w:r>
              <w:rPr/>
              <w:t>Утверждение  плана  работы  на  2015-2016 уч. го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П. Петрушкина 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 по  планированию  воспитательной  работы  на новый 2015-2016 учебный  год.</w:t>
            </w:r>
            <w:r>
              <w:rPr>
                <w:i/>
              </w:rPr>
              <w:t xml:space="preserve">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Петрушкин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Организация работы по ТБ и ПДД в школе и в классе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Интернет-ресурсы  о  безопасном  поведении  детей  на </w:t>
            </w:r>
          </w:p>
          <w:p>
            <w:pPr>
              <w:pStyle w:val="Normal"/>
              <w:rPr/>
            </w:pPr>
            <w:r>
              <w:rPr/>
              <w:t>дорогах.</w:t>
            </w:r>
            <w:r>
              <w:rPr>
                <w:i/>
              </w:rPr>
              <w:t xml:space="preserve"> Справочник  Кл. рук. №11,2009 г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тем  самообразования  классных руководителе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еализация программы </w:t>
            </w:r>
            <w:r>
              <w:rPr/>
              <w:t>антинаркотической направленности «Здоровая Россия – общее дело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П .Петрушкина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школьный календарь для гражданского образования и воспитания в системе общего образования Красноярского края на 2015 - 2016 учебный год Нормативные основания разработки Календаря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ое содержание Календаря…..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ложение Уполномоченного при Президенте России П.А. Астахова о проведении в первую неделю нового учебного 2015\2016 года воспитательных мероприятий на тему «Я талантлив!»……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комендации министерства образования и науки России о проведении тематических уроков в 2015 – 2016 учебном году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раевой школьный календарь для воспитания и гражданского образования на 2015–2016 учебный год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Памятные даты и Дни воинской славы истории России: встречи с ветеранами войны и труда. Знаменательные даты истории России в 2015\2016 учебном году.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Юбилейные даты истории Красноярского края в 2015\2016 учебном году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бирский календарно-обрядовый цикл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Календаря Организации Объединенных Наций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Петрушкина</w:t>
            </w:r>
          </w:p>
        </w:tc>
      </w:tr>
      <w:tr>
        <w:trPr>
          <w:trHeight w:val="7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уховно-нравственного развития, воспитания и социализации  обучающихс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Петрушкин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го мастерства классных руководителей в вопросах организации и планирования работы с родителями и учащимися по формированию ЗО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как показатель здоровья детей и подростков. </w:t>
            </w:r>
          </w:p>
          <w:p>
            <w:pPr>
              <w:pStyle w:val="Normal"/>
              <w:rPr/>
            </w:pPr>
            <w:r>
              <w:rPr/>
              <w:t>Анализ физического развития учащихся школ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Н. Слеза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 как фактор психического здоровья молодеж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Н. Грязнова </w:t>
            </w:r>
          </w:p>
          <w:p>
            <w:pPr>
              <w:pStyle w:val="Normal"/>
              <w:rPr/>
            </w:pPr>
            <w:r>
              <w:rPr/>
              <w:t>М.Н. Слезак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мероприятия как средство формирования здорового образа жизн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Н. Слезак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 школьников.</w:t>
            </w:r>
            <w:r>
              <w:rPr>
                <w:i/>
              </w:rPr>
              <w:t xml:space="preserve"> Справочник  Кл.рук. №10, 2009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Н Грязнова 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ладшего подростка культуры сохранения и   совершенствования собственного здоровья (из  опыта  работы  классных руководителе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Е .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ограмма  деятельности  классного руководителя  по  здоровьесбережению (рекомендации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Петруш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Разно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этика в работе с учащимися и родителями.</w:t>
            </w:r>
            <w:r>
              <w:rPr>
                <w:i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ость учителя как фактор установления педагогически целесообразных взаимоотноше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 и ученик: система взаимоотношений. Модели общения педагога с учащимися</w:t>
            </w:r>
            <w:r>
              <w:rPr>
                <w:i/>
              </w:rPr>
              <w:t xml:space="preserve"> Справочник  Кл.рук. №7, 2009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Петрушк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 родители: система взаимоотношений. Психолого-педагогических правила и способы установления контактов с семьей.</w:t>
            </w:r>
            <w:r>
              <w:rPr>
                <w:i/>
              </w:rPr>
              <w:t xml:space="preserve"> Справочник  Кл.рук. №2, 2009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Н. Слезак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педагогов и воспитанников как основа складывающихся взаимоотношений (из опыта работы классных руководителе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декс учителя.</w:t>
            </w:r>
            <w:r>
              <w:rPr>
                <w:i/>
              </w:rPr>
              <w:t xml:space="preserve"> Справочник  Кл.рук. №4,2010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Петрушкин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ние в системе средств совершенствования мастерства классных руководите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классных руководителей - одно из условий успеха  в организации воспитательной работ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Петрушкин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 по темам самообразовани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>Педагогический мониторинг эффективности воспитательного процесса, воспитательной систем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55"/>
              </w:rPr>
            </w:pPr>
            <w:r>
              <w:rPr/>
              <w:t>Итоги работы классных коллективов за истекший перио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Петрушкина</w:t>
            </w:r>
          </w:p>
        </w:tc>
      </w:tr>
      <w:tr>
        <w:trPr>
          <w:trHeight w:val="27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</w:rPr>
            </w:pPr>
            <w:r>
              <w:rPr>
                <w:b/>
                <w:color w:val="2828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аботы педагогов дополнительного образования (охват учащихся внеурочной деятельностью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дополнительного образования.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ческих исследований в классных коллективах. Диагностика воспитанности классного коллектив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Петрушкина</w:t>
            </w:r>
          </w:p>
        </w:tc>
      </w:tr>
      <w:tr>
        <w:trPr>
          <w:trHeight w:val="31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спективы  работы  МО  на  следующий  учебный  го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Петрушкин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7:00Z</dcterms:created>
  <dc:creator>Садчикова</dc:creator>
  <dc:description/>
  <cp:keywords/>
  <dc:language>en-US</dc:language>
  <cp:lastModifiedBy>luka</cp:lastModifiedBy>
  <cp:lastPrinted>2011-01-22T15:42:00Z</cp:lastPrinted>
  <dcterms:modified xsi:type="dcterms:W3CDTF">2015-09-24T03:11:00Z</dcterms:modified>
  <cp:revision>12</cp:revision>
  <dc:subject/>
  <dc:title/>
</cp:coreProperties>
</file>