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роиц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5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Троицкая СОШ № 8» 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5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Троицкая СОШ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5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 МБОУ: «Троицкая средня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ей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– 2016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840"/>
        <w:gridCol w:w="2520"/>
        <w:gridCol w:w="1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предупреждению детского дорожно-транспор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ат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ие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шение эффективности  профилактики  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нятость обучающихся 4-10 классов в работе творческих объединений,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я занятости учащихся в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занятости учащихся на осен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– 10классов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классных руководителей с родител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классных руководителей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 педагогов дополнительного образован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ояние воспитательной работы в дополнительном образовани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активом класса и учащими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педагога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класс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, проведение и анализ классных час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ка качества подготовки и проведения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лассных ча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-психолог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педагога, педагога-психолог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ффективность  социально-психологической работы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педагогом, педагогом-психоло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занятости учащихся на весен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на каникулы, классными руков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антикоррупционного образования и воспитания  в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учителей-предметников, классных руководителей по антикоррупционному образованию и воспитанию учащихс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  классными руководител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 клас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документации, выполнение планов воспита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900"/>
      <w:outlineLvl w:val="3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computer12</dc:creator>
  <dc:description/>
  <cp:keywords/>
  <dc:language>en-US</dc:language>
  <cp:lastModifiedBy>luka</cp:lastModifiedBy>
  <cp:lastPrinted>2014-11-19T11:06:00Z</cp:lastPrinted>
  <dcterms:modified xsi:type="dcterms:W3CDTF">2015-10-05T03:00:00Z</dcterms:modified>
  <cp:revision>13</cp:revision>
  <dc:subject/>
  <dc:title/>
</cp:coreProperties>
</file>