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right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Heading"/>
        <w:ind w:left="5670" w:hanging="0"/>
        <w:jc w:val="righ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"/>
        <w:ind w:left="5670" w:hanging="0"/>
        <w:jc w:val="left"/>
        <w:rPr/>
      </w:pPr>
      <w:r>
        <w:rPr>
          <w:b/>
          <w:i/>
          <w:color w:val="FF0000"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«УТВЕРЖДАЮ»</w:t>
      </w:r>
    </w:p>
    <w:p>
      <w:pPr>
        <w:pStyle w:val="Heading"/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иректор МБОУ «Троицкая СОШ №8»</w:t>
      </w:r>
    </w:p>
    <w:p>
      <w:pPr>
        <w:pStyle w:val="Heading"/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____________/Л. К. Болдаевская /  </w:t>
      </w:r>
    </w:p>
    <w:p>
      <w:pPr>
        <w:pStyle w:val="Heading"/>
        <w:ind w:left="5670" w:hanging="0"/>
        <w:jc w:val="right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Heading"/>
        <w:ind w:left="5670" w:hanging="0"/>
        <w:jc w:val="left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Heading"/>
        <w:tabs>
          <w:tab w:val="clear" w:pos="720"/>
          <w:tab w:val="left" w:pos="7170" w:leader="none"/>
        </w:tabs>
        <w:ind w:left="5670" w:hanging="0"/>
        <w:jc w:val="left"/>
        <w:rPr>
          <w:color w:val="0000FF"/>
        </w:rPr>
      </w:pPr>
      <w:r>
        <w:rPr>
          <w:color w:val="0000FF"/>
        </w:rPr>
        <w:tab/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95pt;width:249.7pt;height:36.85pt;mso-wrap-style:none;v-text-anchor:middle;mso-position-vertical:top" type="_x0000_t136">
            <v:path textpathok="t"/>
            <v:textpath on="t" fitshape="t" string=" План 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91.3pt;margin-top:14.7pt;width:338.95pt;height:39.7pt;mso-wrap-style:none;v-text-anchor:middle" type="_x0000_t136">
            <v:path textpathok="t"/>
            <v:textpath on="t" fitshape="t" string="Социального педагога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 id="shape_0" fillcolor="#0066cc" stroked="t" o:allowincell="f" style="position:absolute;margin-left:0pt;margin-top:-30.75pt;width:286.4pt;height:30.65pt;mso-wrap-style:none;v-text-anchor:middle;mso-position-vertical:top" type="_x0000_t136">
            <v:path textpathok="t"/>
            <v:textpath on="t" fitshape="t" string=" 2015-2016 уч/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на 2015-2016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ничество между личностью учащегося и учреждением, семьёй, средой, специалистами социальных служб, ведомственными и административными орг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социальной защите, помощи и поддержки обучающихся, реализация прав и свобод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. Направленных на развитие социальной инициативы, реализацию социальных программ, участие в их обработке и утвер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обстановки психологического комфорта и безопасности личности, обучающегося в учреждении, семье, окружающей социаль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и правонарушений, охрана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заимодействия учителей, родителей (лиц, их заменяющих), представителей административных органов для оказания помощи учащ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ебенку компетентной помощи в саморазвитии и  самореализации  в процессе    восприятия мира и адаптации в н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и их родителей чувство ответственности за свои поступки, за семью и воспитание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заимопонимания и взаимопомощи между учащимися и их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482" w:after="0"/>
        <w:ind w:left="1231" w:right="1094" w:hanging="5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482" w:after="0"/>
        <w:ind w:left="1231" w:right="1094" w:hanging="5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482" w:after="0"/>
        <w:ind w:left="1231" w:right="1094" w:hanging="5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482" w:after="0"/>
        <w:ind w:left="1231" w:right="1094" w:hanging="51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02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семей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2" w:after="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диагностика сем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2" w:after="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ация их на ти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внутрисемейных отнош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3" w:after="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семей с низким уровнем воспитательной компетенции, в</w:t>
      </w:r>
    </w:p>
    <w:p>
      <w:pPr>
        <w:pStyle w:val="Normal"/>
        <w:shd w:fill="FFFFFF" w:val="clear"/>
        <w:spacing w:lineRule="auto" w:line="360" w:before="43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обенности - неблагополучных, негативно воздействующих на личность ребёнк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опекунскими, многодетными неполными и малоимущи</w:t>
        <w:softHyphen/>
        <w:t>ми семь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мьи, где есть дети инвалиды, дети, имеющие хронические забо</w:t>
        <w:softHyphen/>
        <w:t>левания. Выявление проблем и трудностей каждой группы.</w:t>
      </w:r>
    </w:p>
    <w:p>
      <w:pPr>
        <w:pStyle w:val="Normal"/>
        <w:shd w:fill="FFFFFF" w:val="clear"/>
        <w:spacing w:lineRule="auto" w:line="360" w:before="216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 Организация медико- педагого -психологической помощи семь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72" w:after="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и групповая работа с родителя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4" w:after="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всеобуч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оружение основами психологических знан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4" w:after="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сихологических практикумов и консультаций для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рректирования семейного воспитания, работа телефона довер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ая и широкая информация родителей о воспитательном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цессе и успехов воспитания школьни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9" w:after="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тивная помощь родителям в воспитании детей.</w:t>
      </w:r>
    </w:p>
    <w:p>
      <w:pPr>
        <w:pStyle w:val="BodyTextIndent2"/>
        <w:numPr>
          <w:ilvl w:val="0"/>
          <w:numId w:val="10"/>
        </w:numPr>
        <w:spacing w:lineRule="auto" w:line="360" w:before="14" w:after="0"/>
        <w:ind w:left="927" w:hanging="360"/>
        <w:jc w:val="both"/>
        <w:rPr/>
      </w:pPr>
      <w:r>
        <w:rPr/>
        <w:t>Профилактическая работа с семьями "Социального риска".</w:t>
      </w:r>
    </w:p>
    <w:p>
      <w:pPr>
        <w:pStyle w:val="BodyTextIndent2"/>
        <w:spacing w:lineRule="auto" w:line="360" w:before="14" w:after="0"/>
        <w:ind w:left="927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циальная защита семьи и детства.</w:t>
      </w:r>
    </w:p>
    <w:p>
      <w:pPr>
        <w:pStyle w:val="BodyTextIndent2"/>
        <w:spacing w:lineRule="auto" w:line="360" w:before="14" w:after="0"/>
        <w:ind w:left="927" w:hanging="0"/>
        <w:jc w:val="both"/>
        <w:rPr/>
      </w:pPr>
      <w:r>
        <w:rPr/>
        <w:t>Организация социальной помощи опекунским, многодетным, малоо</w:t>
        <w:softHyphen/>
        <w:t>беспеченным семьям.</w:t>
      </w:r>
    </w:p>
    <w:p>
      <w:pPr>
        <w:pStyle w:val="BodyText2"/>
        <w:numPr>
          <w:ilvl w:val="0"/>
          <w:numId w:val="11"/>
        </w:numPr>
        <w:ind w:left="927" w:hanging="360"/>
        <w:jc w:val="both"/>
        <w:rPr/>
      </w:pPr>
      <w:r>
        <w:rPr/>
        <w:t>Информация по разъяснению существующих законодательств и нормативно-правовых актов по защите прав и интересов ребён</w:t>
        <w:softHyphen/>
        <w:t>ка в семье.</w:t>
      </w:r>
    </w:p>
    <w:p>
      <w:pPr>
        <w:pStyle w:val="BodyTextIndent2"/>
        <w:numPr>
          <w:ilvl w:val="0"/>
          <w:numId w:val="11"/>
        </w:numPr>
        <w:ind w:left="927" w:hanging="360"/>
        <w:jc w:val="both"/>
        <w:rPr/>
      </w:pPr>
      <w:r>
        <w:rPr/>
        <w:t>Выявление неблагополучных семей, где родители употребляют спиртные напитки, жестоко обращаются со своими детьми, глубоко нарушают права ребёнка, где есть угроза его жизни и здоровью. Ходатайствовать в органы власти о лишении родительских прав и направление ребёнка, в воспитательное учреждение открытого и закрытого типа.</w:t>
      </w:r>
    </w:p>
    <w:p>
      <w:pPr>
        <w:pStyle w:val="Normal"/>
        <w:numPr>
          <w:ilvl w:val="0"/>
          <w:numId w:val="11"/>
        </w:numPr>
        <w:shd w:fill="FFFFFF" w:val="clear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прав и интересов ребёнка, находящегося под опекой  в слу</w:t>
        <w:softHyphen/>
        <w:t>чае его усыновления.</w:t>
      </w:r>
    </w:p>
    <w:p>
      <w:pPr>
        <w:pStyle w:val="Normal"/>
        <w:numPr>
          <w:ilvl w:val="0"/>
          <w:numId w:val="11"/>
        </w:numPr>
        <w:shd w:fill="FFFFFF" w:val="clear"/>
        <w:spacing w:before="29" w:after="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общественного признания и поддержки семьям, кото</w:t>
        <w:softHyphen/>
        <w:t>рые хорошо воспитывают своих детей. Распространение их опыта семейного воспитания. Помощь в разрешении конфликтов между семьёй и учреждением об</w:t>
        <w:softHyphen/>
        <w:t>разования, возникающих на почве воспитания ребёнка. Привлечение детей и родителей к организации и проведению со</w:t>
        <w:softHyphen/>
        <w:t>циально значимых мероприятий и акций.</w:t>
      </w:r>
    </w:p>
    <w:p>
      <w:pPr>
        <w:pStyle w:val="Normal"/>
        <w:shd w:fill="FFFFFF" w:val="clear"/>
        <w:spacing w:before="209" w:after="0"/>
        <w:ind w:firstLine="698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Организация совместной деятельности учащихся и родителей.</w:t>
      </w:r>
    </w:p>
    <w:p>
      <w:pPr>
        <w:pStyle w:val="BodyTextIndent3"/>
        <w:jc w:val="both"/>
        <w:rPr/>
      </w:pPr>
      <w:r>
        <w:rPr/>
        <w:t>Вовлечение детей и родителей в различные виды совместной дея</w:t>
        <w:softHyphen/>
        <w:t>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-познавательно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но-досугово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о-полезно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й.</w:t>
      </w:r>
    </w:p>
    <w:p>
      <w:pPr>
        <w:pStyle w:val="Normal"/>
        <w:shd w:fill="FFFFFF" w:val="clear"/>
        <w:spacing w:before="72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родителей к руководству кружков и спортивных сек</w:t>
        <w:softHyphen/>
        <w:t>ций.</w:t>
      </w:r>
    </w:p>
    <w:p>
      <w:pPr>
        <w:pStyle w:val="BodyTextIndent2"/>
        <w:jc w:val="both"/>
        <w:rPr/>
      </w:pPr>
      <w:r>
        <w:rPr/>
        <w:t>Творческая работа детей и родителей: семейные праздники, встре</w:t>
        <w:softHyphen/>
        <w:t>чи в семейном клубе, часы общения с семьёй.Пропаганда «Здорового образа жизни».</w:t>
      </w:r>
    </w:p>
    <w:p>
      <w:pPr>
        <w:pStyle w:val="Normal"/>
        <w:shd w:fill="FFFFFF" w:val="clear"/>
        <w:spacing w:before="58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научить детей: предвидеть опасность, по возможности избегать и при необходимости действовать.</w:t>
      </w:r>
    </w:p>
    <w:p>
      <w:pPr>
        <w:pStyle w:val="Normal"/>
        <w:shd w:fill="FFFFFF" w:val="clear"/>
        <w:spacing w:before="58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lang w:val="en-US"/>
        </w:rPr>
        <w:t>V</w:t>
      </w:r>
      <w:r>
        <w:rPr/>
        <w:t>. Повышение квалификации социального педагога.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Методическая работа - посещение проблемных семинаров и курсов при </w:t>
      </w:r>
    </w:p>
    <w:p>
      <w:pPr>
        <w:pStyle w:val="Heading1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институте повышения квалификации работников образова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новинок литературы по социальной защите и нормативных документов по защите прав дет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Участие в  проблемных семинарах, консультациях социальных педагогов при   институте повышения квалификации работников образова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материалов в помощь родителям и классным руководителям по вопросам подрастающего поколе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методического районного объединения социальных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социальных паспортов н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ентябрь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рязн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социального паспорта на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ентябрь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социального паспор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ентябрь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бота школьного совета по профилактики правонарушений и преступлений сред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здание постоянно действующего уголка дл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 педаго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рязн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ое посещение   массовых мероприятий и дискотек в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атериальной помощи совместно с Р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раза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язн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оциальных паспортов на будущих первоклассников. Работа в летнем лаг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рязнова Т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МЕТОДИЧЕСКАЯ РАБОТА С ПЕДАГОГИЧЕСКИМ КОЛЛЕКТИ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планирование воспитательной работы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педагогическом совете, с целью знакомства с планом социального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семинаров по профилактике 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ма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государственных и методических документов о правах человека, о положении в обществе и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 – мар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классных руководителей: «Работа с семьей и детьми 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ъединение классных руководителей по изучению вопросов социальной защиты семьи и детства, оказание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работы с педагогически запущ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ых консультаций классных руководителей по вопросам воспитания личности учащихся, диагностик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. педагог, психоло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 С  СЕМЬ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ого родительского собрания с целью знакомства с планом социального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ЦСОН,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ый выезд в семьи: «Акция : Помоги пойти уч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 августа-1 октября 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ВР ,Социальный педагог ,  Работ-ники ЦСОН,  ФАПА, Админист-рации С/с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ое родительское собрание «Предупреждение правонарушений детей и подростков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 школы: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ых консультаций по вопросам воспитания и юридической поддержке семьи. По проблемам воспитани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работники прокуратуры, РОВД,  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ое обследование семей группы риска, семей требующих к себе повышенного внимания, семьи ,где проживают дети группы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классные руководители,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обследование условий жизни и воспитания детей сирот и опек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ма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классные руководител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ьский патруль, индивидуальное шефство над семьями и подростками группы рис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  С   УЧАЩИМИСЯ 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юридических знаний, о правах, обязанностях и уголовной ответствен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школьный учет детей, злостно уклоняющихся от учебы и склонных к нарушениям общественного порядка. Отчет в Р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: «Здоровый образ жиз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 педагог, психолог, зам. директора по В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онвенции ООН о правах ребенка и четкое соблюдение этих пр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ая работа со списком и картотекой учащихся «группы рис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психолог, зам. 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кл бесед и классных часов на тем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ные формы общения между людь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психолог, зам. 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школьной библиотеке  организовать книжные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ти и преступность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тветственность молодежи перед законом», «Наркоб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 на тему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ма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дорового образа жизни и сексуального воспитания детей и подростков, беседы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тябрь - апр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 педагог, психолог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Успеваемость учащихся за год. Диагностика познавательных процессов учащихся. Определение степени утомляем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, за распределением учебной нагруз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 за занятостью учащихся различных категорий во внеклассных мероприятиях, кружках и сек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зам. 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ы на дискотеки и по вечернему поселку, с целью контроля, за выполнением постановления о нахождении детей в вечерн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 Социальный педагог, педагоги школы, родительский комит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о предупреждении травматизма в период летни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 за занятостью учащихся в период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зам. директора по ВР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Heading2"/>
        <w:ind w:right="30" w:hanging="0"/>
        <w:rPr/>
      </w:pPr>
      <w:r>
        <w:rPr/>
        <w:t>Социальный педагог:  _____________________Грязнова Т.Н,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4" w:after="0"/>
      <w:ind w:left="56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left" w:pos="720" w:leader="none"/>
      </w:tabs>
      <w:spacing w:lineRule="auto" w:line="360" w:before="202" w:after="0"/>
      <w:outlineLvl w:val="8"/>
    </w:pPr>
    <w:rPr>
      <w:rFonts w:ascii="Times New Roman" w:hAnsi="Times New Roman" w:cs="Times New Roman"/>
      <w:color w:val="008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1075" w:after="0"/>
      <w:ind w:right="557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ind w:left="1260" w:hanging="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hd w:fill="FFFFFF" w:val="clear"/>
      <w:ind w:left="567" w:hanging="0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hd w:fill="FFFFFF" w:val="clear"/>
      <w:spacing w:before="94" w:after="0"/>
      <w:ind w:left="698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left" w:pos="720" w:leader="none"/>
      </w:tabs>
      <w:spacing w:lineRule="auto" w:line="360" w:before="5" w:after="0"/>
      <w:ind w:right="557" w:hanging="0"/>
    </w:pPr>
    <w:rPr>
      <w:rFonts w:ascii="Times New Roman" w:hAnsi="Times New Roman" w:cs="Times New Roman"/>
      <w:color w:val="008000"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7:00Z</dcterms:created>
  <dc:creator>Тимченко</dc:creator>
  <dc:description/>
  <cp:keywords/>
  <dc:language>en-US</dc:language>
  <cp:lastModifiedBy>Admin</cp:lastModifiedBy>
  <cp:lastPrinted>2002-01-01T00:45:00Z</cp:lastPrinted>
  <dcterms:modified xsi:type="dcterms:W3CDTF">2001-12-31T21:29:00Z</dcterms:modified>
  <cp:revision>74</cp:revision>
  <dc:subject/>
  <dc:title>«УТВЕРЖДАЮ»</dc:title>
</cp:coreProperties>
</file>