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ссмотрена                                 Согласована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методическом совете             заместитель директора по УВР           директор  МБОУ «Трои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БОУ «Троицкая СОШ № 8»     МБОУ «Троицкая СОШ № 8»           СОШ № 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     от                    ________/ </w:t>
      </w:r>
      <w:r>
        <w:rPr>
          <w:rFonts w:cs="Times New Roman" w:ascii="Times New Roman" w:hAnsi="Times New Roman"/>
          <w:u w:val="single"/>
        </w:rPr>
        <w:t>С.М. Юферова</w:t>
      </w:r>
      <w:r>
        <w:rPr>
          <w:rFonts w:cs="Times New Roman" w:ascii="Times New Roman" w:hAnsi="Times New Roman"/>
        </w:rPr>
        <w:t xml:space="preserve">/                  ________/ </w:t>
      </w:r>
      <w:r>
        <w:rPr>
          <w:rFonts w:cs="Times New Roman" w:ascii="Times New Roman" w:hAnsi="Times New Roman"/>
          <w:u w:val="single"/>
        </w:rPr>
        <w:t xml:space="preserve">Л.К.Болдаевская  </w:t>
      </w:r>
    </w:p>
    <w:p>
      <w:pPr>
        <w:pStyle w:val="Normal"/>
        <w:tabs>
          <w:tab w:val="clear" w:pos="708"/>
          <w:tab w:val="left" w:pos="865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2016 г</w:t>
      </w:r>
      <w:r>
        <w:rPr>
          <w:rFonts w:cs="Times New Roman" w:ascii="Times New Roman" w:hAnsi="Times New Roman"/>
        </w:rPr>
        <w:t>.               «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2016 г</w:t>
      </w:r>
      <w:r>
        <w:rPr>
          <w:rFonts w:cs="Times New Roman" w:ascii="Times New Roman" w:hAnsi="Times New Roman"/>
        </w:rPr>
        <w:t xml:space="preserve">.                    Приказ №______     от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5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2016 г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АЯ СРЕДНЯЯ ОБЩЕОБРАЗОВАТЕЛЬНАЯ ШКОЛА № 8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 программа   научного  общества учащихся «Интеллект»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8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мена парадигм образования, ее нацеленность на личностное ориентирование в образовательном процессе с механизмами развития и саморазвития личности учащихся настоятельно ставит вопрос о приобщении учеников к научной деятельности. Это естественно, так как овладение основами наук, пробуждение у учащихся  познавательного поискового  интереса в той или иной области знаний – одна из важнейших задач образования. </w:t>
      </w:r>
    </w:p>
    <w:p>
      <w:pPr>
        <w:pStyle w:val="Style18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реализации данной задачи необходимы постоянные и скоординированные действия. Обеспечить эти условия, призвана специальная структура – школьное научное общество учащихся (НОУ). </w:t>
      </w:r>
      <w:r>
        <w:rPr>
          <w:sz w:val="24"/>
          <w:szCs w:val="24"/>
        </w:rPr>
        <w:t>Школьное научное общество  (НОУ) – это общественная добровольная творческая организация учащихся и педагогов, стремящихся  к  глубокому познанию достижений  науки, техники, культуры, к развитию креативн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, Уставом школы  и данным Положе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 школе условий для разработки механизмов саморазвития, самореализации и профессионального самоопределения личности ребёнка в результате применения новых форм и методов школьного образования, направленных на организацию исследовательской и проектной  деятельности учащихся. Выявление одарённых детей, развитие их интеллектуальных, творческих способностей, поддержка исследовательской деятельности уче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воспитание, поддержка одаренных детей, склонных к науч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ого  интереса к определенной области знаний, обучение методам научных исследований, разработка и реализация исследовательских про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среды общения педагогов и учащихся школы, развитие их интеллектуальных, творческих и коммуникатив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научно-исследовательской деятельности учащихся, привлечение большего числа учащихся к НИД, содействие профессиональной ориентации, самоутверждению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работ школьников к участию в конкурсах и конференциях разных направлений и разных уров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и организация работы научного общества учащихся</w:t>
      </w:r>
    </w:p>
    <w:p>
      <w:pPr>
        <w:pStyle w:val="Style20"/>
        <w:jc w:val="both"/>
        <w:rPr/>
      </w:pPr>
      <w:r>
        <w:rPr/>
        <w:tab/>
        <w:t>Программа рассчитана на детей 5-10 классов и включает три этапа.  Первый этап - формирование исследовательского поведения. Предполагается формирование у ребят навыков научной организации труда, быстрого чтения, обучение их работе с учебниками и словарями. На этом этапе происходит вовлечение учащихся в активные формы учебной деятельности, а также формирование познавательного интереса и выявление наиболее способных к творчеству учеников. Идет обучение проектным методам.  Второй, развивающий этап. На основе сформированного исследовательского поведения идет усовершенствование научных методов познания и общеучебных ЗУН, совершенствование навыков научной организации труда, активное расширение их кругозора. Важнейшую роль в развитии интереса на данном этапе играет работа с первоисточниками, проектный метод является основным. Третий, собственно исследовательский этап. Учащиеся приобщаются к осмыслению научно-исследовательской деятельности, занимаются непосредственной исследовательской деятельностью, ведется разработка как общешкольных, так и индивидуальных  проектов.</w:t>
      </w:r>
    </w:p>
    <w:p>
      <w:pPr>
        <w:pStyle w:val="Style2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Формы работы: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учно-исследовательских и проектных работ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, конкурсах, турнирах  разных уровней; проведение школьной  научно-практической конференции;  выступления с лекциями, докладами, сообщениями по темам проектов, отдельным вопросам науки и техники, организация выставок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  сотрудниками музеев, архив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ающих семинаров для педагогических работников по вопросам руководства проектной и исследовательской деятельностью учащихс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работ учащихся  и их публикац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дготовке  и проведении предметных недель.</w:t>
      </w:r>
    </w:p>
    <w:p>
      <w:pPr>
        <w:pStyle w:val="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жидаемые результаты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сформировать целостную социально-педагогическую систему, способствующую развитию и саморазвитию обучающихся, для которых НОУ должно стать обществом для получения знаний, школой культуры, развития, общения, творчества, традиций, здорового образа жиз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енаправленно реализуя все  положения Программы, НОУ подготовит   выпускника, способного к следующем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реализации в изменяющихся экономических и социокультурных услов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му профессиональному выбору с учетом своих интересов и способност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ому решению задач взаимосвязи традиций и инноваций в жизненных ситуациях, в учебе, в труде, в семь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ю образования, самообразованию, устойчивому саморазвитию на основе высокой мотивации достижений успеха в жизнедеятельности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284" w:hanging="284"/>
        <w:jc w:val="center"/>
        <w:rPr/>
      </w:pPr>
      <w:r>
        <w:rPr>
          <w:b/>
          <w:bCs/>
        </w:rPr>
        <w:t>Учебно-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рамова С.В. Организация учебно- исследовательской работы по русскому языку/ С.В.Абрамова // Русский язык (ПС). -2006. - №17-24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Л.В., Виноградова Н.А. Пишем реферат, доклад, выпускную квалификационную работу: Учебное пособие для студентов средних и высших педагогических учебных заведений. – М.: Издательский центр «Академия», 2002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клеева Н.И. Научно-исследовательская работа в школе. – М.: «Вербум М», 2001.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 А. «Развитие исследовательской деятельности учащихся'». –«Народное образование» № 2 2004 год, стр. 146-148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Н.К. Особенности организации и содержания научно-исследовательской деятельности. – М., 19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исследовательской деятельности  для учащихся </w:t>
      </w:r>
    </w:p>
    <w:p>
      <w:pPr>
        <w:pStyle w:val="Style19"/>
        <w:numPr>
          <w:ilvl w:val="1"/>
          <w:numId w:val="3"/>
        </w:numPr>
        <w:shd w:fill="FFFFFF" w:val="clear"/>
        <w:suppressAutoHyphens w:val="false"/>
        <w:spacing w:lineRule="auto" w:line="240" w:before="124" w:after="12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цев М.Н. Учебно-исследовательская работа учащихся: методические рекомендации для учителя и педагогов // Завуч. -2005. - №6.</w:t>
      </w:r>
    </w:p>
    <w:p>
      <w:pPr>
        <w:pStyle w:val="Style19"/>
        <w:numPr>
          <w:ilvl w:val="1"/>
          <w:numId w:val="3"/>
        </w:numPr>
        <w:shd w:fill="FFFFFF" w:val="clear"/>
        <w:suppressAutoHyphens w:val="false"/>
        <w:spacing w:lineRule="auto" w:line="240" w:before="124" w:after="12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ежникова О. Научно-исследовательская деятельность – шанс изменить судьбу./ О.Варежникова // УГ. -2006. -№22.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 - 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занятий по программе необходимы следующие средства и материал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о- и видеозаписи, тексты художественных произведений, специальные тетради, альбомы, таблицы, плакаты, видеофильм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ые программы по предмета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3"/>
        </w:tabs>
        <w:ind w:left="68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03"/>
        </w:tabs>
        <w:ind w:left="140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23"/>
        </w:tabs>
        <w:ind w:left="212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43"/>
        </w:tabs>
        <w:ind w:left="284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563"/>
        </w:tabs>
        <w:ind w:left="356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83"/>
        </w:tabs>
        <w:ind w:left="428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03"/>
        </w:tabs>
        <w:ind w:left="500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23"/>
        </w:tabs>
        <w:ind w:left="572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kern w:val="2"/>
      <w:lang w:bidi="ar-SA"/>
    </w:rPr>
  </w:style>
  <w:style w:type="character" w:styleId="Style16">
    <w:name w:val="Верхний колонтитул Знак"/>
    <w:qFormat/>
    <w:rPr>
      <w:rFonts w:ascii="Calibri" w:hAnsi="Calibri" w:cs="Times New Roman"/>
      <w:kern w:val="2"/>
      <w:lang w:bidi="ar-SA"/>
    </w:rPr>
  </w:style>
  <w:style w:type="character" w:styleId="Style17">
    <w:name w:val="Нижний колонтитул Знак"/>
    <w:qFormat/>
    <w:rPr>
      <w:rFonts w:ascii="Calibri" w:hAnsi="Calibri" w:cs="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ahoma"/>
      <w:sz w:val="28"/>
      <w:szCs w:val="20"/>
    </w:rPr>
  </w:style>
  <w:style w:type="paragraph" w:styleId="1">
    <w:name w:val="Обычный (веб)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1:00Z</dcterms:created>
  <dc:creator>1234</dc:creator>
  <dc:description/>
  <cp:keywords/>
  <dc:language>en-US</dc:language>
  <cp:lastModifiedBy>User</cp:lastModifiedBy>
  <cp:lastPrinted>2016-04-01T12:08:00Z</cp:lastPrinted>
  <dcterms:modified xsi:type="dcterms:W3CDTF">2016-11-17T12:31:00Z</dcterms:modified>
  <cp:revision>2</cp:revision>
  <dc:subject/>
  <dc:title/>
</cp:coreProperties>
</file>