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роицкая СОШ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  <w:tab/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6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Троицкая СОШ № 8» 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6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Троицкая СОШ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</w:t>
              <w:tab/>
              <w:t>2016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утришкольного контроля МБОУ: «Троицкая средня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ей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– 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840"/>
        <w:gridCol w:w="2520"/>
        <w:gridCol w:w="1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цел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соответствия содержания планов воспитательной работы возрастным особенностям детей, актуальность решаемых задач и соответствие задачам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 предупреждению детского дорожно-транспор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атиз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стие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профилактики   по предупреждению детского дорожно-транспортного травмат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лан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занятости учащихся на осен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каникулы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11классов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>
                <w:rStyle w:val="StrongEmphasis"/>
                <w:i/>
                <w:iCs/>
              </w:rPr>
              <w:t>Справка</w:t>
            </w:r>
            <w:r>
              <w:rPr/>
              <w:t xml:space="preserve"> </w:t>
            </w:r>
            <w:r>
              <w:rPr>
                <w:rStyle w:val="StrongEmphasis"/>
                <w:i/>
                <w:iCs/>
                <w:color w:val="000000"/>
              </w:rPr>
              <w:t xml:space="preserve">о деятельности классных руководителей по профилактике среди учащихся вредных привычек. 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Цел</w:t>
            </w:r>
            <w:r>
              <w:rPr>
                <w:rStyle w:val="StrongEmphasis"/>
                <w:i/>
                <w:iCs/>
                <w:u w:val="single"/>
              </w:rPr>
              <w:t>ь:</w:t>
            </w:r>
            <w:r>
              <w:rPr/>
              <w:t xml:space="preserve"> изучить систему работы классных руководителей 1 – 11 классов по профилактике вредных привычек у учащихся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классными руководител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,3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Состояние воспитательной работы в начальном звен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в 1 полугодии 2016 – 2017 учебного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учение и анализ системы воспитательной работы в начальном звене в рамках ФГОС и оценка её эффе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активом класса и учащими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педагога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, проведение и анализ классных час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ка качества подготовки и проведения класс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лассных ча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учащим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едагог-психолог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педагога, педагога-психолог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ффективность  социально-психологической работы в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педагогом, педагогом-психолог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рганизации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занятости учащихся на весенних каникул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кумент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на каникулы, классными руков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лассных руководителей с родителя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классных руководителей с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  классными руководителя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ение документации, выполнение планов воспитате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900"/>
      <w:outlineLvl w:val="3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0:00Z</dcterms:created>
  <dc:creator>computer12</dc:creator>
  <dc:description/>
  <cp:keywords/>
  <dc:language>en-US</dc:language>
  <cp:lastModifiedBy>Microsoft</cp:lastModifiedBy>
  <cp:lastPrinted>2014-11-19T11:06:00Z</cp:lastPrinted>
  <dcterms:modified xsi:type="dcterms:W3CDTF">2016-10-26T15:03:00Z</dcterms:modified>
  <cp:revision>15</cp:revision>
  <dc:subject/>
  <dc:title/>
</cp:coreProperties>
</file>