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разовательное учреждение «Троицкая средняя общеобразовательная школа № 8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антинаркотической профилактической работы 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2880"/>
        <w:gridCol w:w="3981"/>
      </w:tblGrid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   Нормативно-правовая база, определяющая систему организации антинаркотической работы в</w:t>
            </w:r>
            <w:r>
              <w:rPr>
                <w:b/>
              </w:rPr>
              <w:t xml:space="preserve"> </w:t>
            </w:r>
            <w:r>
              <w:rPr/>
              <w:t xml:space="preserve">МБОУ «Троицкая СОШ № 8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знакомление обучающихся  с планом работы</w:t>
            </w:r>
            <w:r>
              <w:rPr/>
              <w:t xml:space="preserve"> МБОУ «Троицкая СОШ № 8»</w:t>
            </w:r>
            <w:r>
              <w:rPr>
                <w:spacing w:val="-4"/>
              </w:rPr>
              <w:t xml:space="preserve"> по пропаганде здорового образа жизни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отношение к  вопросам антинаркотической зависим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еализация программы </w:t>
            </w:r>
            <w:r>
              <w:rPr/>
              <w:t>антинаркотической направленности «Здоровая Россия – общее дел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социальный педагог, педагог-психолог, 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силий всех структурных элементов школы для пропаганды здорового образа жизни и пагубности вредных привычек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внеурочных мероприятий с</w:t>
            </w:r>
          </w:p>
          <w:p>
            <w:pPr>
              <w:pStyle w:val="Normal"/>
              <w:rPr/>
            </w:pPr>
            <w:r>
              <w:rPr/>
              <w:t>обучаю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  <w:r>
              <w:rPr>
                <w:spacing w:val="-2"/>
              </w:rPr>
              <w:t>учебного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следующих кружков и объединений дополнительного образования: «Мир проектов», «Юный эколог»</w:t>
            </w:r>
          </w:p>
          <w:p>
            <w:pPr>
              <w:pStyle w:val="Normal"/>
              <w:rPr/>
            </w:pPr>
            <w:r>
              <w:rPr/>
              <w:t xml:space="preserve">На базе  школы    организована работа ОФП учащихс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их мероприятий по проведению  тестирования обучающихся с выяснением первоначальных знаний </w:t>
            </w:r>
            <w:r>
              <w:rPr>
                <w:spacing w:val="-3"/>
              </w:rPr>
              <w:t xml:space="preserve">наркотических </w:t>
            </w:r>
            <w:r>
              <w:rPr>
                <w:spacing w:val="-2"/>
              </w:rPr>
              <w:t xml:space="preserve">средств, психотропных и других </w:t>
            </w:r>
            <w:r>
              <w:rPr>
                <w:spacing w:val="-1"/>
              </w:rPr>
              <w:t>токсических веществ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истерства Образ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среди несовершеннолетних и</w:t>
            </w:r>
          </w:p>
          <w:p>
            <w:pPr>
              <w:pStyle w:val="Normal"/>
              <w:rPr/>
            </w:pPr>
            <w:r>
              <w:rPr/>
              <w:t>молодежи лиц, употребляющих наркотические средства и психотропные веще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, выявление семей и детей группы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сентябр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проб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рт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проб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формирования антинаркотической направленности участников образовательных отношений процесса через стенды, стенную печать, буклеты, радиотрансляции, видеопрезентации в части пропаганды здорового образа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социальный педагог, 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о информирование антинаркотической направленности участников образовательных отношений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 Мероприятия с педагогическими рабо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седания МО классных руководителей, педагогический совет по теме </w:t>
            </w:r>
            <w:r>
              <w:rPr/>
              <w:t>«</w:t>
            </w:r>
            <w:r>
              <w:rPr>
                <w:lang w:eastAsia="ar-SA"/>
              </w:rPr>
              <w:t>Роль классного руководителя в сохранении здоровья школьников</w:t>
            </w:r>
            <w:r>
              <w:rPr/>
              <w:t>».</w:t>
            </w: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 1-11  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ябрь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spacing w:val="-2"/>
              </w:rPr>
              <w:t>Повышение профессиональной компетент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42424"/>
                <w:spacing w:val="-2"/>
              </w:rPr>
            </w:pPr>
            <w:r>
              <w:rPr>
                <w:color w:val="000000"/>
              </w:rPr>
              <w:t xml:space="preserve">педагогов в вопросах организации работы по </w:t>
            </w:r>
            <w:r>
              <w:rPr>
                <w:color w:val="212121"/>
                <w:spacing w:val="-2"/>
              </w:rPr>
              <w:t xml:space="preserve">профилактике зависимых форм </w:t>
            </w:r>
            <w:r>
              <w:rPr>
                <w:rStyle w:val="Style15"/>
              </w:rPr>
              <w:t xml:space="preserve">поведения </w:t>
            </w:r>
            <w:r>
              <w:rPr>
                <w:color w:val="212121"/>
                <w:spacing w:val="-2"/>
              </w:rPr>
              <w:t xml:space="preserve">среди </w:t>
            </w:r>
            <w:r>
              <w:rPr>
                <w:color w:val="000000"/>
              </w:rPr>
              <w:t>учащихся,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вышение профессиональной </w:t>
            </w:r>
            <w:r>
              <w:rPr>
                <w:spacing w:val="-3"/>
              </w:rPr>
              <w:t xml:space="preserve">компетентности педагогов в вопросах </w:t>
            </w:r>
            <w:r>
              <w:rPr/>
              <w:t xml:space="preserve">опасности употребления психоактивньгхных веществ, </w:t>
            </w:r>
            <w:r>
              <w:rPr>
                <w:spacing w:val="-2"/>
              </w:rPr>
              <w:t xml:space="preserve">профилактики зависимых форм </w:t>
            </w:r>
            <w:r>
              <w:rPr/>
              <w:t>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2"/>
              </w:rPr>
              <w:t>Повышение профессиональной компетен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советы, инструктивно-методические </w:t>
            </w:r>
            <w:r>
              <w:rPr>
                <w:spacing w:val="-3"/>
              </w:rPr>
              <w:t xml:space="preserve">совещания по вопросам организации </w:t>
            </w:r>
            <w:r>
              <w:rPr/>
              <w:t>профилактической работы с учащимися, их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 – педагогический семин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2"/>
              </w:rPr>
              <w:t>Повышение профессиональной компетентности</w:t>
            </w:r>
          </w:p>
          <w:p>
            <w:pPr>
              <w:pStyle w:val="Normal"/>
              <w:rPr/>
            </w:pPr>
            <w:r>
              <w:rPr/>
              <w:t xml:space="preserve">педагогов в вопросах организации работы по </w:t>
            </w:r>
            <w:r>
              <w:rPr>
                <w:spacing w:val="-2"/>
              </w:rPr>
              <w:t>профилактике антинаркотической зависимо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 Мероприятия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Участие в проведении краевой акции «Родительский ур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 1-11 классов, социальный педагог, 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октября – 15 декабря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spacing w:val="-2"/>
              </w:rPr>
              <w:t>Овладение знаниями об опасности употребления наркотических средств, психотропных ве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 всеобу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лученные сведения родители доведут до обучающихся  </w:t>
            </w:r>
            <w:r>
              <w:rPr/>
              <w:t xml:space="preserve">знания об опасности употребления </w:t>
            </w:r>
            <w:r>
              <w:rPr>
                <w:spacing w:val="-1"/>
              </w:rPr>
              <w:t>наркотических средств, психотропных ве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8" w:firstLine="10"/>
              <w:rPr/>
            </w:pPr>
            <w:r>
              <w:rPr/>
              <w:t>Проведение тематических родительских собраний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антинаркотической направленности:</w:t>
            </w:r>
            <w:r>
              <w:rPr>
                <w:bCs/>
                <w:color w:val="000000"/>
                <w:shd w:fill="FFFFFF" w:val="clear"/>
              </w:rPr>
              <w:t xml:space="preserve"> «  Мы против наркотиков», «Нет наркотикам!»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педагог-психо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/>
              <w:t xml:space="preserve">Повышение компетентности родителей в </w:t>
            </w:r>
            <w:r>
              <w:rPr>
                <w:spacing w:val="-1"/>
              </w:rPr>
              <w:t xml:space="preserve">вопросах воспитания и профилактики зависимых </w:t>
            </w:r>
            <w:r>
              <w:rPr/>
              <w:t>форм поведения.</w:t>
            </w:r>
          </w:p>
          <w:p>
            <w:pPr>
              <w:pStyle w:val="Normal"/>
              <w:rPr/>
            </w:pPr>
            <w:r>
              <w:rPr/>
              <w:t>Снижение семейных факторов риска наркотизации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Вовлечение родителей в планирование и проведение </w:t>
            </w:r>
            <w:r>
              <w:rPr>
                <w:spacing w:val="-3"/>
              </w:rPr>
              <w:t xml:space="preserve">массовых мероприятий, направленных </w:t>
            </w:r>
            <w:r>
              <w:rPr>
                <w:spacing w:val="-1"/>
              </w:rPr>
              <w:t xml:space="preserve">на формирование здорового образа </w:t>
            </w:r>
            <w:r>
              <w:rPr/>
              <w:t>жизни. Проведение спортивного мероприятия «Папа, мама, я –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семейных факторов риска </w:t>
            </w:r>
            <w:r>
              <w:rPr>
                <w:spacing w:val="-2"/>
              </w:rPr>
              <w:t xml:space="preserve">наркотизации детей. Рост числа родителей, </w:t>
            </w:r>
            <w:r>
              <w:rPr/>
              <w:t>участвующих в мероприятиях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  Мероприятия с обучаю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Участие в </w:t>
            </w:r>
            <w:r>
              <w:rPr>
                <w:color w:val="232323"/>
                <w:spacing w:val="-3"/>
              </w:rPr>
              <w:t xml:space="preserve">краевой </w:t>
            </w:r>
            <w:r>
              <w:rPr>
                <w:color w:val="000000"/>
                <w:spacing w:val="-3"/>
              </w:rPr>
              <w:t xml:space="preserve">антинаркотической </w:t>
            </w:r>
            <w:r>
              <w:rPr>
                <w:color w:val="232323"/>
                <w:spacing w:val="-1"/>
              </w:rPr>
              <w:t xml:space="preserve">акции «Молодежь выбирает </w:t>
            </w:r>
            <w:r>
              <w:rPr>
                <w:rStyle w:val="Style15"/>
              </w:rPr>
              <w:t>жизнь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,   </w:t>
            </w:r>
          </w:p>
          <w:p>
            <w:pPr>
              <w:pStyle w:val="Normal"/>
              <w:rPr/>
            </w:pPr>
            <w:r>
              <w:rPr/>
              <w:t>педагог-психолог школы ,  классные руководители 1-10 классов, 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2" w:hanging="0"/>
              <w:rPr/>
            </w:pPr>
            <w:r>
              <w:rPr>
                <w:color w:val="000000"/>
                <w:spacing w:val="-3"/>
              </w:rPr>
              <w:t xml:space="preserve">15 октября - 15 </w:t>
            </w:r>
            <w:r>
              <w:rPr>
                <w:color w:val="000000"/>
                <w:spacing w:val="-2"/>
              </w:rPr>
              <w:t>декабр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rPr/>
            </w:pPr>
            <w:r>
              <w:rPr>
                <w:color w:val="000000"/>
                <w:spacing w:val="-3"/>
              </w:rPr>
              <w:t xml:space="preserve">Овладение знаниями о культуре </w:t>
            </w:r>
            <w:r>
              <w:rPr>
                <w:color w:val="000000"/>
              </w:rPr>
              <w:t>здорового образа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азговоры на тему «В здоровом теле – здоровый ду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бучающихся приняли участие в проведении бесед, </w:t>
            </w:r>
            <w:r>
              <w:rPr>
                <w:spacing w:val="-2"/>
              </w:rPr>
              <w:t xml:space="preserve">овладели знаниями о культуре </w:t>
            </w:r>
            <w:r>
              <w:rPr/>
              <w:t>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ень Здоровья» совместно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 приняли участие  в массовом мероприятии «День Здоровья, активное участие родителей обучаю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firstLine="5"/>
              <w:rPr/>
            </w:pPr>
            <w:r>
              <w:rPr>
                <w:color w:val="000000"/>
                <w:spacing w:val="-3"/>
              </w:rPr>
              <w:t xml:space="preserve">Проведение школьного и муниципального  этапа краевой </w:t>
            </w:r>
            <w:r>
              <w:rPr>
                <w:color w:val="000000"/>
                <w:spacing w:val="-1"/>
              </w:rPr>
              <w:t xml:space="preserve">антинаркотической акции «Здоровье </w:t>
            </w:r>
            <w:r>
              <w:rPr>
                <w:color w:val="000000"/>
                <w:spacing w:val="1"/>
              </w:rPr>
              <w:t>молодежи - богатство кра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 школы,  классные руководители 4-10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оябрь - дека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5" w:right="278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владение знаниями </w:t>
            </w:r>
            <w:r>
              <w:rPr>
                <w:b/>
                <w:bCs/>
                <w:color w:val="000000"/>
                <w:spacing w:val="-2"/>
              </w:rPr>
              <w:t xml:space="preserve">о </w:t>
            </w:r>
            <w:r>
              <w:rPr>
                <w:color w:val="000000"/>
                <w:spacing w:val="-2"/>
              </w:rPr>
              <w:t xml:space="preserve">культуре здорового образа </w:t>
            </w:r>
            <w:r>
              <w:rPr>
                <w:color w:val="000000"/>
                <w:spacing w:val="-4"/>
              </w:rPr>
              <w:t>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стенгазеты «ЗО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о вопросам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осс «Золотая осень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Веселые старты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202020"/>
                <w:spacing w:val="-3"/>
              </w:rPr>
              <w:t>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 графику ОО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монстрация знаний о культуре здоровья и навыков ведения здорового образа жизни. Не менее 98% обучающихся приняли участие в мероприят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Имею право знать», направленная на разъяснение обучающимся административной и уголовной ответственности за совершение преступления и правонарушений, связанных с употреблением, хранением, сбытом наркотических средств, психотворных и сильнодействующих веществ, а также их анал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равоохранительных о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деления полиции № 2 МО МВД России Абанский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 xml:space="preserve"> в </w:t>
            </w:r>
            <w:r>
              <w:rPr>
                <w:rStyle w:val="Appleconvertedspace"/>
                <w:color w:val="000000"/>
                <w:sz w:val="23"/>
                <w:szCs w:val="23"/>
              </w:rPr>
              <w:t>Тасеев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Предоставление информации о здоровом образе жизни, правовом аспекте наркотизма, опасности </w:t>
            </w:r>
            <w:r>
              <w:rPr/>
              <w:t>употребления психоактивных веществ. Формирование навыков, необходимых для проведения антинаркотической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Информирован – значит защищен», посвященное Дню борьбы против СПИ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знаний о СПИДе, навыков ведения здорового образа жизни. 95 % обучающихся приняли участие в мероприят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факторов р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eevo.spravka-region.ru/otdeleniya-politsii-i-militsii/otdelenie-politsii- 2-mo-mvd-rossii-abanskiy-12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Galina</dc:creator>
  <dc:description/>
  <cp:keywords/>
  <dc:language>en-US</dc:language>
  <cp:lastModifiedBy>luka</cp:lastModifiedBy>
  <cp:lastPrinted>2013-11-30T09:03:00Z</cp:lastPrinted>
  <dcterms:modified xsi:type="dcterms:W3CDTF">2016-10-26T07:45:00Z</dcterms:modified>
  <cp:revision>8</cp:revision>
  <dc:subject/>
  <dc:title>Типовой план антинаркотической работы</dc:title>
</cp:coreProperties>
</file>