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Отчет о проведении школьного этапа Всероссийских спортивных игр школьников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«Президентские спортивные игры» среди команд общеобразовательных организаций Красноярского края «Школьная спортивная лига» в 2016-2017учебном году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  <w:lang w:val="ru-RU"/>
        </w:rPr>
        <w:t>МБОУ «Троицкая СОШ № 8»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</w:r>
    </w:p>
    <w:tbl>
      <w:tblPr>
        <w:tblW w:w="16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00"/>
        <w:gridCol w:w="426"/>
        <w:gridCol w:w="990"/>
        <w:gridCol w:w="1278"/>
        <w:gridCol w:w="426"/>
        <w:gridCol w:w="1134"/>
        <w:gridCol w:w="852"/>
        <w:gridCol w:w="1382"/>
        <w:gridCol w:w="1172"/>
        <w:gridCol w:w="1303"/>
        <w:gridCol w:w="1394"/>
        <w:gridCol w:w="1266"/>
        <w:gridCol w:w="1278"/>
        <w:gridCol w:w="426"/>
        <w:gridCol w:w="426"/>
        <w:gridCol w:w="423"/>
        <w:gridCol w:w="452"/>
      </w:tblGrid>
      <w:tr>
        <w:trPr>
          <w:trHeight w:val="728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auto" w:val="clear"/>
              </w:rPr>
              <w:t>Количество школ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auto" w:val="clear"/>
              </w:rPr>
              <w:t>(юридические лица)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auto" w:val="clear"/>
              </w:rPr>
              <w:t xml:space="preserve">Количество обучающихс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auto" w:val="clear"/>
              </w:rPr>
              <w:t>1-4 классов школ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auto" w:val="clear"/>
              </w:rPr>
              <w:t xml:space="preserve">Количество обучающихс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auto" w:val="clear"/>
              </w:rPr>
              <w:t>5-11 классов школ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auto" w:val="clear"/>
              </w:rPr>
              <w:t xml:space="preserve">Основные вид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auto" w:val="clear"/>
              </w:rPr>
              <w:t xml:space="preserve">соревновани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auto" w:val="clear"/>
              </w:rPr>
              <w:t>школьного этапа ШСЛ*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auto" w:val="clear"/>
              </w:rPr>
              <w:t xml:space="preserve">Количество участников в каждо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auto" w:val="clear"/>
              </w:rPr>
              <w:t>мероприяти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auto" w:val="clear"/>
              </w:rPr>
              <w:t xml:space="preserve">Срок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auto" w:val="clear"/>
              </w:rPr>
              <w:t xml:space="preserve">проведе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auto" w:val="clear"/>
              </w:rPr>
              <w:t>школьного этапа ШСЛ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auto" w:val="clear"/>
              </w:rPr>
              <w:t xml:space="preserve">Мероприятия проводились при поддержке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shd w:fill="auto" w:val="clear"/>
              </w:rPr>
              <w:t>(государственные и муниципальные организации, спонсоры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auto" w:val="clear"/>
              </w:rPr>
              <w:t xml:space="preserve">Освещение </w:t>
              <w:br/>
              <w:t>в СМИ</w:t>
              <w:br/>
              <w:t xml:space="preserve">(материал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auto" w:val="clear"/>
              </w:rPr>
              <w:t>прилагаютс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auto" w:val="clear"/>
              </w:rPr>
              <w:t>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auto" w:val="clear"/>
              </w:rPr>
              <w:t>Финансирова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auto" w:val="clear"/>
              </w:rPr>
              <w:br/>
              <w:t xml:space="preserve">школьного этапа </w:t>
              <w:br/>
              <w:t>(руб.)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auto" w:val="clear"/>
              </w:rPr>
              <w:t>Количество детей</w:t>
            </w:r>
          </w:p>
        </w:tc>
      </w:tr>
      <w:tr>
        <w:trPr>
          <w:trHeight w:val="113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auto" w:val="clear"/>
              </w:rPr>
              <w:t>состоящих на учете в ПДН ОВД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auto" w:val="clear"/>
              </w:rPr>
              <w:t>с ОВЗ</w:t>
            </w:r>
          </w:p>
        </w:tc>
      </w:tr>
      <w:tr>
        <w:trPr>
          <w:trHeight w:val="113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Количество школ, в которых проведены школьные этап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 xml:space="preserve">Приняло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участие в школьном этапе ШС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 xml:space="preserve">%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 xml:space="preserve">от общего числа обучающихс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auto" w:val="clear"/>
              </w:rPr>
              <w:t>1-4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 xml:space="preserve"> клас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 xml:space="preserve">Приняло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участие в школьном этапе ШС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 xml:space="preserve">%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 xml:space="preserve">от общего числа обучающихс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auto" w:val="clear"/>
              </w:rPr>
              <w:t xml:space="preserve">5-11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класс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hd w:fill="auto" w:val="clear"/>
                <w:lang w:val="ru-RU"/>
              </w:rPr>
              <w:t>Легкая атлетика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hd w:fill="auto" w:val="clear"/>
                <w:lang w:val="ru-RU"/>
              </w:rPr>
              <w:t>Настольный теннис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hd w:fill="auto" w:val="clear"/>
                <w:lang w:val="ru-RU"/>
              </w:rPr>
              <w:t>Мини-футбол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hd w:fill="auto" w:val="clear"/>
                <w:lang w:val="ru-RU"/>
              </w:rPr>
              <w:t>Лыжные гонки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40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25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25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hd w:fill="auto" w:val="clear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4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hd w:fill="auto" w:val="clear"/>
                <w:lang w:val="ru-RU"/>
              </w:rPr>
              <w:t>Сентябрь 2016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hd w:fill="auto" w:val="clear"/>
                <w:lang w:val="ru-RU"/>
              </w:rPr>
              <w:t>Октябрь 2016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hd w:fill="auto" w:val="clear"/>
                <w:lang w:val="ru-RU"/>
              </w:rPr>
              <w:t>Октябрь 2016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hd w:fill="auto" w:val="clear"/>
                <w:lang w:val="ru-RU"/>
              </w:rPr>
              <w:t>Декабрь 2016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hd w:fill="auto" w:val="clear"/>
                <w:lang w:val="ru-RU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  <w:lang w:val="ru-RU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Участвовал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Участвовало</w:t>
            </w:r>
          </w:p>
        </w:tc>
      </w:tr>
      <w:tr>
        <w:trPr>
          <w:trHeight w:val="99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75,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100 %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3</w:t>
            </w:r>
          </w:p>
        </w:tc>
      </w:tr>
    </w:tbl>
    <w:p>
      <w:pPr>
        <w:pStyle w:val="Normal"/>
        <w:tabs>
          <w:tab w:val="clear" w:pos="1134"/>
          <w:tab w:val="left" w:pos="10915" w:leader="none"/>
        </w:tabs>
        <w:spacing w:lineRule="auto" w:line="276" w:before="0" w:after="200"/>
        <w:ind w:left="-142" w:right="3088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2"/>
          <w:shd w:fill="FFFF00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>* Различные виды соревнований проводятся согласно положениям городских округов и муниципальных районов края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color w:val="auto"/>
          <w:sz w:val="22"/>
          <w:shd w:fill="FFFF00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FFFF00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Директор школы:                                       /Л.К. Болдаевская/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b w:val="false"/>
          <w:b w:val="false"/>
          <w:color w:val="FFFFFF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FFFFFF"/>
          <w:sz w:val="20"/>
          <w:shd w:fill="auto" w:val="clear"/>
        </w:rPr>
        <w:t xml:space="preserve">Начальник отдела___________________Л.Э. Исаева  </w:t>
      </w:r>
    </w:p>
    <w:sectPr>
      <w:type w:val="nextPage"/>
      <w:pgSz w:orient="landscape" w:w="16838" w:h="11906"/>
      <w:pgMar w:left="555" w:right="1134" w:gutter="0" w:header="0" w:top="600" w:footer="0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03-25T11:04:00Z</cp:lastPrinted>
  <cp:revision>0</cp:revision>
  <dc:subject/>
  <dc:title/>
</cp:coreProperties>
</file>