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709"/>
        <w:gridCol w:w="4327"/>
      </w:tblGrid>
      <w:tr>
        <w:trPr>
          <w:trHeight w:val="1856" w:hRule="atLeast"/>
        </w:trPr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>на  Управляющем  совете МБОУ « Троицкая  СОШ № 8»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 xml:space="preserve">Протокол № 4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>от «03» апреля 2015 г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 xml:space="preserve">МБОУ « Троицкая СОШ № 8»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 xml:space="preserve"> </w:t>
            </w:r>
            <w:r>
              <w:rPr/>
              <w:t>____________/ Л.К.Болдаевская/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  <w:t xml:space="preserve">Приказ от «15» апреля 2015 г. № 32-2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питания  обучающихся муниципального бюджетного общеобразовательного учреждения « Троицкая средняя общеобразовательная школа № 8»</w:t>
        <w:b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Настоящее положение о порядке обеспечения горячим питанием  обучающихся муниципального бюджетного общеобразовательного учреждения «Троицкая средняя общеобразовательная школа № 8» определяет порядок обеспечения питанием обучающихся в МБОУ «Троицкая СОШ № 8».</w:t>
      </w:r>
    </w:p>
    <w:p>
      <w:pPr>
        <w:pStyle w:val="Normal"/>
        <w:rPr/>
      </w:pPr>
      <w:r>
        <w:rPr/>
        <w:t>1.2. Положение разработано в соответствии с Законом «Об образовании в Российской Федерации» от 29.12.2012года № 273,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 государственного санитарного врача Российской Федерации от 23.07.2008 года № 45 (СанПин 2.4.5.2409- 08).</w:t>
      </w:r>
    </w:p>
    <w:p>
      <w:pPr>
        <w:pStyle w:val="Normal"/>
        <w:ind w:left="-540" w:firstLine="540"/>
        <w:jc w:val="both"/>
        <w:rPr/>
      </w:pPr>
      <w:r>
        <w:rPr/>
        <w:t>1.3.Основными задачами организации питания учащихся в Учреждении являются: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-обеспечение учащихся питанием, соответствующим возрастным  физиологическим                  потребностям в пищевых веществах и энергии, принципам рационального и   сбалансированного питания;</w:t>
      </w:r>
    </w:p>
    <w:p>
      <w:pPr>
        <w:pStyle w:val="Normal"/>
        <w:ind w:left="-540" w:firstLine="540"/>
        <w:jc w:val="both"/>
        <w:rPr/>
      </w:pPr>
      <w:r>
        <w:rPr/>
        <w:t>-гарантированное качество и безопасность питания и пищевых продуктов, используемых в питании;</w:t>
      </w:r>
    </w:p>
    <w:p>
      <w:pPr>
        <w:pStyle w:val="Normal"/>
        <w:ind w:left="-540" w:firstLine="540"/>
        <w:jc w:val="both"/>
        <w:rPr/>
      </w:pPr>
      <w:r>
        <w:rPr/>
        <w:t>-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.Основные организационные принципы питания в общеобразовательных учреждениях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2.1. Для учащихся Учреждения предусматривается организация горячего питания за счет бюджетных и родительских средств.</w:t>
      </w:r>
    </w:p>
    <w:p>
      <w:pPr>
        <w:pStyle w:val="Normal"/>
        <w:ind w:left="-540" w:firstLine="540"/>
        <w:jc w:val="both"/>
        <w:rPr/>
      </w:pPr>
      <w:r>
        <w:rPr/>
        <w:t>2.2. Школьное горячее питание финансируется за счет средств родителей самих обучающихся, денежных средств, предоставляемых из средств  краевого бюджета  в форме субвенций.</w:t>
      </w:r>
    </w:p>
    <w:p>
      <w:pPr>
        <w:pStyle w:val="Normal"/>
        <w:ind w:left="-540" w:firstLine="540"/>
        <w:jc w:val="both"/>
        <w:rPr/>
      </w:pPr>
      <w:r>
        <w:rPr/>
        <w:t>2.3. Объем денежных средств на одного школьника, предоставляемых за счет средств краевого бюджета на обеспечение питанием без взимания родительской платы детей, обучающихся в муниципальных общеобразовательных учреждениях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указан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определяется ежегодно для  Учреждения согласно закону Красноярского края о краевом бюджете на соответствующий год.</w:t>
      </w:r>
    </w:p>
    <w:p>
      <w:pPr>
        <w:pStyle w:val="Normal"/>
        <w:ind w:left="-540" w:firstLine="540"/>
        <w:jc w:val="both"/>
        <w:rPr/>
      </w:pPr>
      <w:r>
        <w:rPr/>
        <w:t>2.4. Персонифицированный учет детей, имеющих право на меры социальной поддержки, осуществляет Учреждение.</w:t>
      </w:r>
    </w:p>
    <w:p>
      <w:pPr>
        <w:pStyle w:val="Normal"/>
        <w:ind w:left="-540" w:firstLine="540"/>
        <w:jc w:val="both"/>
        <w:rPr/>
      </w:pPr>
      <w:r>
        <w:rPr/>
        <w:t>2.5. Распорядителем средств на обеспечение питанием без взимания родительской платы детей, обучающихся в муниципальных общеобразовательных учреждениях, из семей со среднедушевым доходом ниже величины 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указан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является  Учреждение.</w:t>
      </w:r>
    </w:p>
    <w:p>
      <w:pPr>
        <w:pStyle w:val="Normal"/>
        <w:ind w:left="-540" w:firstLine="540"/>
        <w:jc w:val="both"/>
        <w:rPr/>
      </w:pPr>
      <w:r>
        <w:rPr/>
        <w:t>2.6. Получателями средств на обеспечение питанием детей без взимания родительской платы, обучающихся в муниципальных общеобразовательных учреждениях, из семей со среднедушевым доходом ниже 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указанных учреждениях, со среднедушевым доходом семьи, не превышающим 1.25 величины прожиточного минимума, установленной в районах Красноярского края на душу населения, является  Учреждение.</w:t>
      </w:r>
    </w:p>
    <w:p>
      <w:pPr>
        <w:pStyle w:val="Normal"/>
        <w:ind w:left="-540" w:firstLine="540"/>
        <w:jc w:val="both"/>
        <w:rPr/>
      </w:pPr>
      <w:r>
        <w:rPr/>
        <w:t>2.7. Бесплатное двухразовое питание предоставляется обучающимся с ограниченными возможностями здоровья в соответствии с ч.7 ст. 79 Федерального закона «Об образовании в Российской Федерации» от29.12.2012 года № 273.</w:t>
      </w:r>
    </w:p>
    <w:p>
      <w:pPr>
        <w:pStyle w:val="Normal"/>
        <w:ind w:left="-540" w:firstLine="540"/>
        <w:jc w:val="both"/>
        <w:rPr/>
      </w:pPr>
      <w:r>
        <w:rPr/>
        <w:t>2.8. Организация платного питания в учреждении проводится для категории обучающихся      со среднедушевым доходом семьи, превышающим 1.25 величины прожиточного минимума, установленной в районах Красноярского края на душу населения,    на основании заявления одного из родителей. Оплата производиться через «Сбербанк России», по квитанции на расчетный счет МБОУ «Троицкая СОШ № 8».</w:t>
      </w:r>
    </w:p>
    <w:p>
      <w:pPr>
        <w:pStyle w:val="Normal"/>
        <w:ind w:left="-540" w:firstLine="540"/>
        <w:jc w:val="both"/>
        <w:rPr/>
      </w:pPr>
      <w:r>
        <w:rPr/>
        <w:t>2.9.В целях эффективной организации питания Учреждения организует: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-прием заявлений от родителей (их законных представителей) по установленной форме, необходимых для предоставления питания без взимания родительской платы, справок о доходах семьи (в исключительных случаях заявление классного руководителя на основании акта обследования семьи членами родительского комитета) и их регистрация;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-обработку полученных документов и принятие решения о предоставлении питания без взимания родительской  платы либо об отказе в предоставлении питания без взимания родительской платы;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-своевременное информирование родителей (законных представителей) школьников о принятом решении по питанию учащегося;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-ведение учета школьников, которым предоставлено питание без взимание родительской платы;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 xml:space="preserve">-своевременную передачу в </w:t>
      </w:r>
      <w:r>
        <w:rPr>
          <w:color w:val="000000"/>
        </w:rPr>
        <w:t>муниципальное казённое специализированное учреждение «Территориальной централизованной бухгалтерии»</w:t>
      </w:r>
      <w:r>
        <w:rPr/>
        <w:t xml:space="preserve">  списка детей из семей со среднедушевым доходом ниже величины прожиточного минимума, а также детей из многодетных семей, детей одиноких матерей (отцов), обучающихся в общеобразовательных учреждениях, со среднедушевым доходом семьи, не превышающим 1,25 прожиточного минимума;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-заключение муниципального контракта на организацию питания в школьных столовых;</w:t>
      </w:r>
    </w:p>
    <w:p>
      <w:pPr>
        <w:pStyle w:val="Normal"/>
        <w:ind w:left="-540" w:firstLine="540"/>
        <w:jc w:val="both"/>
        <w:rPr/>
      </w:pPr>
      <w:r>
        <w:rPr/>
        <w:t>2.9. Списки детей формируются по состоянию на начало очередного учебного года.</w:t>
      </w:r>
    </w:p>
    <w:p>
      <w:pPr>
        <w:pStyle w:val="Normal"/>
        <w:ind w:left="-540" w:firstLine="540"/>
        <w:jc w:val="both"/>
        <w:rPr/>
      </w:pPr>
      <w:r>
        <w:rPr/>
        <w:t>2.10. Директор Учреждения в течение трех рабочих дней издает приказ в отношении школьников, по которым принято решение о предоставлении им питания без взимания родительской платы, утверждает список детей, обучающихся в муниципальном общеобразовательном учреждении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, обучающихся в Учреждении, со среднедушевым доходом семьи, не превышающим 1,25 величины прожиточного минимума, установленной учредителем форме;</w:t>
      </w:r>
    </w:p>
    <w:p>
      <w:pPr>
        <w:pStyle w:val="Normal"/>
        <w:ind w:left="-540" w:firstLine="540"/>
        <w:jc w:val="both"/>
        <w:rPr/>
      </w:pPr>
      <w:r>
        <w:rPr/>
        <w:t>2.11. Директор общеобразовательного учреждения после издания приказа о наличии в Учреждении школьников, получающих питание без взимания родительской платы, определяет организатора школьного питания из числа         сотрудников данного 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/>
        <w:t>2.12. Организатор школьного питания ведет ежедневный учет количества фактически полученных школьниками завтраков по классам.</w:t>
      </w:r>
    </w:p>
    <w:p>
      <w:pPr>
        <w:pStyle w:val="Normal"/>
        <w:ind w:left="-540" w:firstLine="540"/>
        <w:jc w:val="both"/>
        <w:rPr/>
      </w:pPr>
      <w:r>
        <w:rPr/>
        <w:t>2.13. Питание без взимания родительской платы предоставляется школьникам только в дни посещения общеобразовательного учреждения.</w:t>
      </w:r>
    </w:p>
    <w:p>
      <w:pPr>
        <w:pStyle w:val="Normal"/>
        <w:ind w:left="-540" w:firstLine="540"/>
        <w:jc w:val="both"/>
        <w:rPr/>
      </w:pPr>
      <w:r>
        <w:rPr/>
        <w:t>2.14. В случае изменения условий, учитываемых при предоставлении питания без взимания родительской платы, родители (законные представители) обучающего в течение 10 дней со дня возникновения соответствующих изменений обязаны уведомить об этом общеобразовательное учреждение и представить подтверждающие документы.</w:t>
      </w:r>
    </w:p>
    <w:p>
      <w:pPr>
        <w:pStyle w:val="Normal"/>
        <w:ind w:left="-540" w:firstLine="540"/>
        <w:jc w:val="both"/>
        <w:rPr/>
      </w:pPr>
      <w:r>
        <w:rPr/>
        <w:t>2.15. Предоставление школьникам питания  без взимания родительской платы не производится, если родители (законные  представители) не предоставили документы, дающие право на питание без взимания родительской платы.</w:t>
      </w:r>
    </w:p>
    <w:p>
      <w:pPr>
        <w:pStyle w:val="Normal"/>
        <w:ind w:left="-540" w:firstLine="540"/>
        <w:jc w:val="both"/>
        <w:rPr/>
      </w:pPr>
      <w:r>
        <w:rPr/>
        <w:t>2.16. Учредитель общеобразовательного учреждения и отдел образования администрации Тасеевского района Красноярского края вправе провести проверку оснований для получения учащимися питания без взимания родительской платы, на которые ссылается заявитель.</w:t>
      </w:r>
    </w:p>
    <w:p>
      <w:pPr>
        <w:pStyle w:val="Normal"/>
        <w:ind w:left="-540" w:firstLine="540"/>
        <w:jc w:val="both"/>
        <w:rPr/>
      </w:pPr>
      <w:r>
        <w:rPr/>
        <w:t xml:space="preserve">2.17. Контроль за организацией питания без взимания родительской платы возлагается на директора Учреждения, классных руководителей, социального педагога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.Порядок организации питания школьников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3.1. При организации питания необходимо руководствоваться гигиеническими требованиями к условиям обучения школьников в образовательных учреждениях (СанПиН 2.4.2. 1178-02, раздел 2.12. Требования к организации питания учащихся в общеобразовательных учреждениях)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 (санитарно-эпидемиологические правила СанПиН 2.3.6. 1079-01). Гигиенические показатели пищевой ценности продовольственного сырья и пищевых продуктов, используемых в питании детей и подростков, должны соответствовать санитарно-эпидемиологическим правилам и нормативам (СанПиН 2.3.2. 1078-01 «Гигиенические требования безопасности и пищевой ценности пищевых продуктов»).</w:t>
      </w:r>
    </w:p>
    <w:p>
      <w:pPr>
        <w:pStyle w:val="Normal"/>
        <w:ind w:left="-540" w:firstLine="540"/>
        <w:jc w:val="both"/>
        <w:rPr/>
      </w:pPr>
      <w:r>
        <w:rPr/>
        <w:t>3.2. К обслуживанию горячим питанием школьников, поставке продовольственных товаров для организации питания в общеобразовательных учреждениях допускаются предприятия и организации, различных организационно-правовых форм собственности, соответствующие следующим требованиям:</w:t>
      </w:r>
    </w:p>
    <w:p>
      <w:pPr>
        <w:pStyle w:val="Normal"/>
        <w:ind w:left="-540" w:firstLine="540"/>
        <w:jc w:val="both"/>
        <w:rPr/>
      </w:pPr>
      <w:r>
        <w:rPr/>
        <w:t>-опыт работы в сфере общественного питания не менее 3 лет;</w:t>
      </w:r>
    </w:p>
    <w:p>
      <w:pPr>
        <w:pStyle w:val="Normal"/>
        <w:ind w:left="-540" w:firstLine="540"/>
        <w:jc w:val="both"/>
        <w:rPr/>
      </w:pPr>
      <w:r>
        <w:rPr/>
        <w:t>-наличие квалифицированных кадров;</w:t>
      </w:r>
    </w:p>
    <w:p>
      <w:pPr>
        <w:pStyle w:val="Normal"/>
        <w:ind w:left="-540" w:firstLine="540"/>
        <w:jc w:val="both"/>
        <w:rPr/>
      </w:pPr>
      <w:r>
        <w:rPr/>
        <w:t>-наличие санитарно-эпидемиологического заключения на доставку продуктов и организацию питания;</w:t>
      </w:r>
    </w:p>
    <w:p>
      <w:pPr>
        <w:pStyle w:val="Normal"/>
        <w:ind w:left="-540" w:firstLine="540"/>
        <w:jc w:val="both"/>
        <w:rPr/>
      </w:pPr>
      <w:r>
        <w:rPr/>
        <w:t>-наличие лицензии и  (или) сертификата на соответствующий вид деятельности.</w:t>
      </w:r>
    </w:p>
    <w:p>
      <w:pPr>
        <w:pStyle w:val="Normal"/>
        <w:ind w:left="-540" w:firstLine="540"/>
        <w:jc w:val="both"/>
        <w:rPr/>
      </w:pPr>
      <w:r>
        <w:rPr/>
        <w:t>3.3. Режим работы школьной столовой должен соответствовать режиму работы общеобразовательного учреждения. Для приема пищи предусматриваются одна перемена длительностью 20 минут. Для обучающихся с ограниченными возможностями здоровья  горячий обед  предусматривается после окончания учебных занятий.</w:t>
      </w:r>
    </w:p>
    <w:p>
      <w:pPr>
        <w:pStyle w:val="Normal"/>
        <w:ind w:left="-540" w:firstLine="540"/>
        <w:jc w:val="both"/>
        <w:rPr/>
      </w:pPr>
      <w:r>
        <w:rPr/>
        <w:t>3.4. Проверку качества пищи, соблюдение рецептур и технологических режимов  проверяет социальный педагог общеобразовательного Учреждения. Результаты проверки ежедневно заносятся в бракеражный журнал. Руководитель общеобразовательного Учреждения ежедневно утверждает меню.</w:t>
      </w:r>
    </w:p>
    <w:p>
      <w:pPr>
        <w:pStyle w:val="Normal"/>
        <w:ind w:left="-540" w:firstLine="540"/>
        <w:jc w:val="both"/>
        <w:rPr/>
      </w:pPr>
      <w:r>
        <w:rPr/>
        <w:t>3.5. Функционирование школьной столовой как структурного подразделения Учреждения возможно при наличии:</w:t>
      </w:r>
    </w:p>
    <w:p>
      <w:pPr>
        <w:pStyle w:val="Normal"/>
        <w:ind w:left="-540" w:firstLine="540"/>
        <w:jc w:val="both"/>
        <w:rPr/>
      </w:pPr>
      <w:r>
        <w:rPr/>
        <w:t>-положения о школьной столовой как структурном подразделении общеобразовательного учреждения;</w:t>
      </w:r>
    </w:p>
    <w:p>
      <w:pPr>
        <w:pStyle w:val="Normal"/>
        <w:ind w:left="-540" w:firstLine="540"/>
        <w:jc w:val="both"/>
        <w:rPr/>
      </w:pPr>
      <w:r>
        <w:rPr/>
        <w:t>-заключения надзорных органов о соответствии помещений (пищеблока) СанПиН.</w:t>
      </w:r>
    </w:p>
    <w:p>
      <w:pPr>
        <w:pStyle w:val="Normal"/>
        <w:ind w:left="-540" w:firstLine="540"/>
        <w:jc w:val="both"/>
        <w:rPr/>
      </w:pPr>
      <w:r>
        <w:rPr/>
        <w:t>-примерных цикличных двухнедельных меню, согласованных с санитарно-эпидемиологической службой.</w:t>
      </w:r>
    </w:p>
    <w:p>
      <w:pPr>
        <w:pStyle w:val="Normal"/>
        <w:ind w:left="-540" w:firstLine="540"/>
        <w:jc w:val="both"/>
        <w:rPr/>
      </w:pPr>
      <w:r>
        <w:rPr/>
        <w:t>3.6. В компетенцию руководителя Учреждения по организации школьной столовой (как структурного подразделения) входит:</w:t>
      </w:r>
    </w:p>
    <w:p>
      <w:pPr>
        <w:pStyle w:val="Normal"/>
        <w:ind w:left="-540" w:firstLine="540"/>
        <w:jc w:val="both"/>
        <w:rPr/>
      </w:pPr>
      <w:r>
        <w:rPr/>
        <w:t>-комплектование школьной столовой квалифицированными кадрами;</w:t>
      </w:r>
    </w:p>
    <w:p>
      <w:pPr>
        <w:pStyle w:val="Normal"/>
        <w:ind w:left="-540" w:firstLine="540"/>
        <w:jc w:val="both"/>
        <w:rPr/>
      </w:pPr>
      <w:r>
        <w:rPr/>
        <w:t>-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ind w:left="-540" w:firstLine="540"/>
        <w:jc w:val="both"/>
        <w:rPr/>
      </w:pPr>
      <w:r>
        <w:rPr/>
        <w:t>-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ind w:left="-540" w:firstLine="540"/>
        <w:jc w:val="both"/>
        <w:rPr/>
      </w:pPr>
      <w:r>
        <w:rPr/>
        <w:t>-обеспечение школьной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Normal"/>
        <w:ind w:left="-540" w:firstLine="540"/>
        <w:jc w:val="both"/>
        <w:rPr/>
      </w:pPr>
      <w:r>
        <w:rPr/>
        <w:t>-заключение договоров на поставку продуктов питания;</w:t>
      </w:r>
    </w:p>
    <w:p>
      <w:pPr>
        <w:pStyle w:val="Normal"/>
        <w:ind w:left="-540" w:firstLine="540"/>
        <w:jc w:val="both"/>
        <w:rPr/>
      </w:pPr>
      <w:r>
        <w:rPr/>
        <w:t>-организация бухгалтерского учета и финансовой отчетности школьной столовой;</w:t>
      </w:r>
    </w:p>
    <w:p>
      <w:pPr>
        <w:pStyle w:val="Normal"/>
        <w:ind w:left="-540" w:firstLine="540"/>
        <w:jc w:val="both"/>
        <w:rPr/>
      </w:pPr>
      <w:r>
        <w:rPr/>
        <w:t>3.7. Ответственность за функционирования школьной столовой (как структурного подразделения) в соответствии с требованиями санитарных правил и норм несет руководитель Учрежд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08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5:00Z</dcterms:created>
  <dc:creator>insp-02</dc:creator>
  <dc:description/>
  <cp:keywords/>
  <dc:language>en-US</dc:language>
  <cp:lastModifiedBy>kitkat</cp:lastModifiedBy>
  <cp:lastPrinted>2015-04-16T14:46:00Z</cp:lastPrinted>
  <dcterms:modified xsi:type="dcterms:W3CDTF">2016-09-28T07:13:00Z</dcterms:modified>
  <cp:revision>22</cp:revision>
  <dc:subject/>
  <dc:title>ПОЛОЖЕНИЕ</dc:title>
</cp:coreProperties>
</file>