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евнерусск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убежн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учитель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(1час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(4 часа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.(3 часа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XVIII ВЕКА.(4 часа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РУССКОЙ ЛИТЕРАТУРЫ XIX (51 час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русской литературы 20 века. (23 час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литературы народов России. (5 часов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зарубежной литературы России. (5 часов)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. (9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воспитание духовно развитой личности путём приобщения к искусству слова, к богатству русской классической и современной литературы, зарубежной литера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Введение (1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УНТ (6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Из Древнерусской литературы (2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Русская литература 18 века (2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Русская литература 19 века (28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Русская литература 20 века (24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рубежная литература (7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 ч.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3" w:leader="none"/>
                <w:tab w:val="left" w:pos="180" w:leader="none"/>
              </w:tabs>
              <w:suppressAutoHyphens w:val="false"/>
              <w:autoSpaceDE w:val="false"/>
              <w:ind w:left="83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83" w:leader="none"/>
                <w:tab w:val="left" w:pos="180" w:leader="none"/>
              </w:tabs>
              <w:suppressAutoHyphens w:val="false"/>
              <w:autoSpaceDE w:val="false"/>
              <w:ind w:left="83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- 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widowControl/>
              <w:tabs>
                <w:tab w:val="clear" w:pos="708"/>
                <w:tab w:val="left" w:pos="83" w:leader="none"/>
                <w:tab w:val="left" w:pos="180" w:leader="none"/>
              </w:tabs>
              <w:suppressAutoHyphens w:val="false"/>
              <w:autoSpaceDE w:val="false"/>
              <w:ind w:left="83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  освоение знаний о русской литературе, ее духовно-нравственном и эстетическом значении; иметь представление о литературных направлениях/методах/течениях: классицизме, сентиментализме, романтизме;</w:t>
            </w:r>
            <w:r>
              <w:rPr/>
              <w:t xml:space="preserve"> </w:t>
            </w:r>
            <w:r>
              <w:rPr>
                <w:bCs/>
              </w:rPr>
              <w:t>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widowControl/>
              <w:tabs>
                <w:tab w:val="clear" w:pos="708"/>
                <w:tab w:val="left" w:pos="83" w:leader="none"/>
                <w:tab w:val="left" w:pos="180" w:leader="none"/>
              </w:tabs>
              <w:suppressAutoHyphens w:val="false"/>
              <w:autoSpaceDE w:val="false"/>
              <w:ind w:left="83" w:hanging="0"/>
              <w:jc w:val="both"/>
              <w:rPr/>
            </w:pPr>
            <w:r>
              <w:rPr>
                <w:bCs/>
              </w:rPr>
              <w:t>-</w:t>
              <w:tab/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3" w:hanging="0"/>
              <w:jc w:val="both"/>
              <w:rPr/>
            </w:pPr>
            <w:r>
              <w:rPr/>
              <w:t>1. Введение (1ч)</w:t>
            </w:r>
          </w:p>
          <w:p>
            <w:pPr>
              <w:pStyle w:val="Normal"/>
              <w:autoSpaceDE w:val="false"/>
              <w:ind w:left="83" w:hanging="0"/>
              <w:jc w:val="both"/>
              <w:rPr/>
            </w:pPr>
            <w:r>
              <w:rPr/>
              <w:t>2.УНТ (2ч)</w:t>
            </w:r>
          </w:p>
          <w:p>
            <w:pPr>
              <w:pStyle w:val="Normal"/>
              <w:autoSpaceDE w:val="false"/>
              <w:ind w:left="83" w:hanging="0"/>
              <w:jc w:val="both"/>
              <w:rPr/>
            </w:pPr>
            <w:r>
              <w:rPr/>
              <w:t>3.Древнерусская литература (2ч)</w:t>
            </w:r>
          </w:p>
          <w:p>
            <w:pPr>
              <w:pStyle w:val="Normal"/>
              <w:autoSpaceDE w:val="false"/>
              <w:ind w:left="83" w:hanging="0"/>
              <w:jc w:val="both"/>
              <w:rPr/>
            </w:pPr>
            <w:r>
              <w:rPr/>
              <w:t>4.Из русской литературы 18 века (5ч)</w:t>
            </w:r>
          </w:p>
          <w:p>
            <w:pPr>
              <w:pStyle w:val="Normal"/>
              <w:autoSpaceDE w:val="false"/>
              <w:ind w:left="83" w:hanging="0"/>
              <w:jc w:val="both"/>
              <w:rPr/>
            </w:pPr>
            <w:r>
              <w:rPr/>
              <w:t>5. Из русской литературы 19 века (32ч)</w:t>
            </w:r>
          </w:p>
          <w:p>
            <w:pPr>
              <w:pStyle w:val="Normal"/>
              <w:autoSpaceDE w:val="false"/>
              <w:ind w:left="83" w:hanging="0"/>
              <w:jc w:val="both"/>
              <w:rPr/>
            </w:pPr>
            <w:r>
              <w:rPr/>
              <w:t>6. Из русской литературы 20 века (23ч)</w:t>
            </w:r>
          </w:p>
          <w:p>
            <w:pPr>
              <w:pStyle w:val="Normal"/>
              <w:widowControl/>
              <w:tabs>
                <w:tab w:val="clear" w:pos="708"/>
                <w:tab w:val="left" w:pos="83" w:leader="none"/>
                <w:tab w:val="left" w:pos="180" w:leader="none"/>
              </w:tabs>
              <w:suppressAutoHyphens w:val="false"/>
              <w:autoSpaceDE w:val="false"/>
              <w:ind w:left="83" w:hanging="0"/>
              <w:jc w:val="both"/>
              <w:rPr>
                <w:bCs/>
              </w:rPr>
            </w:pPr>
            <w:r>
              <w:rPr/>
              <w:t>7. Из зарубежной литературы (5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792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 ч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литературы в основной школе направлено на достижение следующих целей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 xml:space="preserve">Введение(1ч)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Древнерусской литературы ( 2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литературы 17-18 в. (10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русской литературы первой половины 19 в.(38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русской литературы второй половины 19 в.(18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русской литературы 20 в.(27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/>
            </w:pPr>
            <w:r>
              <w:rPr>
                <w:bCs/>
              </w:rPr>
              <w:t>Из зарубежной литературы(7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Повторение (1ч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2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ч (3 часа в неделю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229" w:hanging="142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изучение литературы в старшей школе на базовом уровне направлено на достижение следующих целей:</w:t>
            </w:r>
          </w:p>
          <w:p>
            <w:pPr>
              <w:pStyle w:val="Style17"/>
              <w:autoSpaceDE w:val="false"/>
              <w:ind w:left="229" w:hanging="142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Style17"/>
              <w:autoSpaceDE w:val="false"/>
              <w:ind w:left="229" w:hanging="142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      </w:r>
          </w:p>
          <w:p>
            <w:pPr>
              <w:pStyle w:val="Style17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- 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 </w:t>
            </w:r>
          </w:p>
          <w:p>
            <w:pPr>
              <w:pStyle w:val="Style17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направлении: 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Введение 1 час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А.С Пушкин 8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М.Ю Лермонтов 7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Н.В Гоголь 6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И.А. Гончаров 8 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А.Н. Островский 9 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И.С. Тургенев 10 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 xml:space="preserve">А.Толстой 1 час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Н.А. Некрасов 9 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М.Е. Салтыков-Щедрин 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Н.С. Лесков 4 час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Ф.М. Достоевский 9 час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Л.Н. Толстой 13 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А.П. Чехов 12 час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Ф.И. Тютчев 3 час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654" w:leader="none"/>
              </w:tabs>
              <w:spacing w:before="0" w:after="0"/>
              <w:ind w:left="924" w:hanging="837"/>
              <w:rPr/>
            </w:pPr>
            <w:r>
              <w:rPr/>
              <w:t>А.А. Фет 2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79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5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83" w:firstLine="637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Style17"/>
              <w:autoSpaceDE w:val="false"/>
              <w:ind w:left="83" w:firstLine="637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Style17"/>
              <w:autoSpaceDE w:val="false"/>
              <w:ind w:left="83" w:firstLine="637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Style17"/>
              <w:autoSpaceDE w:val="false"/>
              <w:ind w:left="83" w:firstLine="637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</w:tc>
      </w:tr>
      <w:tr>
        <w:trPr>
          <w:trHeight w:val="263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Введение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И.А. Бунин 6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А.И. Куприн 3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А.М.Горький 6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Поэзия серебряного века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Символизм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В Брюсо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К.Бальмонт 0,5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А.Белый 0,5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А.Блок 5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Акмеизм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Н.Гумилев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О.Мандельштам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4. А. Ахматова 4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. Футуризм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16.В. Маяковский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7.М. Цветаева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8.Н.Клюе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19. С. Есенин 5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.Е.Замятин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21.М. Булгаков 5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А. Платонов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М. Шолохов 8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. Н.Заболоцкий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.Б.Пастернак 4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7. Обзор русской литературы 2 половины 20 века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28А. Твардовский 2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9. А.Солженицын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0.В. Шаламов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1. В.Быков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2В. Шукшин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3 В. Распутин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4.В. Астафьев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5.В. Некрасов 2 ча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6. в. Кондратье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37. Г.Баклано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38.Поэзия 2 половины 20 века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39.Н.Рубцо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40 В. Высоцкий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41. И.Бродский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42. А Трифоно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43. Б.Окуджава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44. А. Вампилов 1 ча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45 Литература русского Зарубежья 9 час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46. Литература народов России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47. Основные тенденции современного литературного процесса 1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2:00Z</dcterms:created>
  <dc:creator>NDBN SS</dc:creator>
  <dc:description/>
  <cp:keywords/>
  <dc:language>en-US</dc:language>
  <cp:lastModifiedBy>kitkat</cp:lastModifiedBy>
  <dcterms:modified xsi:type="dcterms:W3CDTF">2017-03-09T09:03:00Z</dcterms:modified>
  <cp:revision>9</cp:revision>
  <dc:subject/>
  <dc:title/>
</cp:coreProperties>
</file>