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5 ч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Слезак Олег Николаевич </w:t>
            </w:r>
          </w:p>
        </w:tc>
      </w:tr>
      <w:tr>
        <w:trPr>
          <w:trHeight w:val="6657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en-US" w:eastAsia="en-US"/>
              </w:rPr>
      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стижение цели физического воспитания обеспечивается ре</w:t>
              <w:softHyphen/>
              <w:t>шением следующих основных задач, направленных на: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ab/>
              <w:t xml:space="preserve"> укрепление здоровья, содействие гармоническому физическо</w:t>
              <w:softHyphen/>
              <w:t>му развитию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обучение жизненно важным двигательным умениям и навы</w:t>
              <w:softHyphen/>
              <w:t>кам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развитие двигательных (кондиционных и координационных) способностей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приобретение необходимых знаний в области физической культуры и спорта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воспитание потребности и умения самостоятельно занимать</w:t>
              <w:softHyphen/>
              <w:t>ся физическими упражнениями, сознательно применять их в целях отдыха, тренировки, повышения работоспособности и укрепления здоровья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содействие воспитанию нравственных и волевых качеств, раз</w:t>
              <w:softHyphen/>
              <w:t>витие психических процессов и свойств личности.</w:t>
            </w:r>
          </w:p>
          <w:p>
            <w:pPr>
              <w:pStyle w:val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12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 xml:space="preserve"> Легкая атлетика</w:t>
            </w:r>
            <w:r>
              <w:rPr>
                <w:lang w:val="ru-RU"/>
              </w:rPr>
              <w:t>-(20 часов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одвижные игры (18 часов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>Гимнастика с основами акробатики</w:t>
            </w:r>
            <w:r>
              <w:rPr>
                <w:lang w:val="ru-RU"/>
              </w:rPr>
              <w:t xml:space="preserve"> (18 часов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 xml:space="preserve"> Лыжная подготовка</w:t>
            </w:r>
            <w:r>
              <w:rPr>
                <w:lang w:val="ru-RU"/>
              </w:rPr>
              <w:t xml:space="preserve"> (28 часов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/>
              <w:t>Спортивные игры: баскетбол, волейбол, футбол</w:t>
            </w:r>
            <w:r>
              <w:rPr>
                <w:lang w:val="ru-RU"/>
              </w:rPr>
              <w:t>(21 час)</w:t>
            </w:r>
          </w:p>
          <w:p>
            <w:pPr>
              <w:pStyle w:val="Style17"/>
              <w:spacing w:before="0" w:after="0"/>
              <w:rPr>
                <w:lang w:val="zxx"/>
              </w:rPr>
            </w:pPr>
            <w:r>
              <w:rPr>
                <w:lang w:val="zxx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5 ч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Слезак Олег Николаевич </w:t>
            </w:r>
          </w:p>
        </w:tc>
      </w:tr>
      <w:tr>
        <w:trPr>
          <w:trHeight w:val="6657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en-US" w:eastAsia="en-US"/>
              </w:rPr>
      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стижение цели физического воспитания обеспечивается ре</w:t>
              <w:softHyphen/>
              <w:t>шением следующих основных задач, направленных на: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ab/>
              <w:t xml:space="preserve"> укрепление здоровья, содействие гармоническому физическо</w:t>
              <w:softHyphen/>
              <w:t>му развитию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обучение жизненно важным двигательным умениям и навы</w:t>
              <w:softHyphen/>
              <w:t>кам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развитие двигательных (кондиционных и координационных) способностей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приобретение необходимых знаний в области физической культуры и спорта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воспитание потребности и умения самостоятельно занимать</w:t>
              <w:softHyphen/>
              <w:t>ся физическими упражнениями, сознательно применять их в целях отдыха, тренировки, повышения работоспособности и укрепления здоровья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содействие воспитанию нравственных и волевых качеств, раз</w:t>
              <w:softHyphen/>
              <w:t>витие психических процессов и свойств личности.</w:t>
            </w:r>
          </w:p>
          <w:p>
            <w:pPr>
              <w:pStyle w:val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12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 xml:space="preserve"> Легкая атлетика</w:t>
            </w:r>
            <w:r>
              <w:rPr>
                <w:lang w:val="ru-RU"/>
              </w:rPr>
              <w:t>-(20 часов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одвижные игры (18 часов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>Гимнастика с основами акробатики</w:t>
            </w:r>
            <w:r>
              <w:rPr>
                <w:lang w:val="ru-RU"/>
              </w:rPr>
              <w:t xml:space="preserve"> (18 часов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 xml:space="preserve"> Лыжная подготовка</w:t>
            </w:r>
            <w:r>
              <w:rPr>
                <w:lang w:val="ru-RU"/>
              </w:rPr>
              <w:t xml:space="preserve"> (28 часов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/>
              <w:t>Спортивные игры: баскетбол, волейбол, футбол</w:t>
            </w:r>
            <w:r>
              <w:rPr>
                <w:lang w:val="ru-RU"/>
              </w:rPr>
              <w:t>(21 час)</w:t>
            </w:r>
          </w:p>
          <w:p>
            <w:pPr>
              <w:pStyle w:val="Style17"/>
              <w:spacing w:before="0" w:after="0"/>
              <w:rPr>
                <w:lang w:val="zxx"/>
              </w:rPr>
            </w:pPr>
            <w:r>
              <w:rPr>
                <w:lang w:val="zxx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5 ч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Слезак Олег Николаевич </w:t>
            </w:r>
          </w:p>
        </w:tc>
      </w:tr>
      <w:tr>
        <w:trPr>
          <w:trHeight w:val="6657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en-US" w:eastAsia="en-US"/>
              </w:rPr>
              <w:t xml:space="preserve"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стижение цели физического воспитания обеспечивается ре</w:t>
              <w:softHyphen/>
              <w:t>шением следующих основных задач, направленных на: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ьтх ориентаций на здоровый образ жизни и привычки соблюдения личной гигиены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бучение основам базовых видов двигательных действий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ыработку представлений о физической культуре личности и приемах самоконтроля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оспитание привычки к самостоятельным занятиям физическими упражнениями, избранными видами спорта в свободное время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ыработку организаторских навыков проведения занятий в качестве командира отделения, капитана команды, судьи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формирование адекватной оценки собственных физических возможностей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оспитание инициативности, самостоятельности, взаимопомощи, дисциплинированности, чувства ответственности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одействие развитию психических процессов и обучение основам психической саморегуляции.</w:t>
            </w:r>
          </w:p>
          <w:p>
            <w:pPr>
              <w:pStyle w:val="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812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 xml:space="preserve"> Легкая атлетика</w:t>
            </w:r>
            <w:r>
              <w:rPr>
                <w:lang w:val="ru-RU"/>
              </w:rPr>
              <w:t>-(23 часов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Гимнастика с основами акробатики</w:t>
            </w:r>
            <w:r>
              <w:rPr>
                <w:lang w:val="ru-RU"/>
              </w:rPr>
              <w:t xml:space="preserve"> (24 часов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 xml:space="preserve"> Лыжная подготовка</w:t>
            </w:r>
            <w:r>
              <w:rPr>
                <w:lang w:val="ru-RU"/>
              </w:rPr>
              <w:t xml:space="preserve"> (28 часов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/>
              <w:t>Спортивные игры: баскетбол, волейбол, футбол</w:t>
            </w:r>
            <w:r>
              <w:rPr>
                <w:lang w:val="ru-RU"/>
              </w:rPr>
              <w:t>(30 час)</w:t>
            </w:r>
          </w:p>
          <w:p>
            <w:pPr>
              <w:pStyle w:val="Style17"/>
              <w:spacing w:before="0" w:after="0"/>
              <w:rPr>
                <w:lang w:val="zxx"/>
              </w:rPr>
            </w:pPr>
            <w:r>
              <w:rPr>
                <w:lang w:val="zxx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5 ч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Слезак Олег Николаевич </w:t>
            </w:r>
          </w:p>
        </w:tc>
      </w:tr>
      <w:tr>
        <w:trPr>
          <w:trHeight w:val="6657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en-US" w:eastAsia="en-US"/>
              </w:rPr>
              <w:t xml:space="preserve"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стижение цели физического воспитания обеспечивается ре</w:t>
              <w:softHyphen/>
              <w:t>шением следующих основных задач, направленных на: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ьтх ориентаций на здоровый образ жизни и привычки соблюдения личной гигиены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бучение основам базовых видов двигательных действи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ыработку представлений о физической культуре личности и приемах самоконтроля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оспитание привычки к самостоятельным занятиям физическими упражнениями, избранными видами спорта в свободное время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ыработку организаторских навыков проведения занятий в качестве командира отделения, капитана команды, судьи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формирование адекватной оценки собственных физических возможностей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оспитание инициативности, самостоятельности, взаимопомощи, дисциплинированности, чувства ответственности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одействие развитию психических процессов и обучение основам психической саморегуляции.</w:t>
            </w:r>
          </w:p>
          <w:p>
            <w:pPr>
              <w:pStyle w:val="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812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 xml:space="preserve"> Легкая атлетика</w:t>
            </w:r>
            <w:r>
              <w:rPr>
                <w:lang w:val="ru-RU"/>
              </w:rPr>
              <w:t>-(25 часов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Гимнастика с основами акробатики</w:t>
            </w:r>
            <w:r>
              <w:rPr>
                <w:lang w:val="ru-RU"/>
              </w:rPr>
              <w:t xml:space="preserve"> (21 часов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 xml:space="preserve"> Лыжная подготовка</w:t>
            </w:r>
            <w:r>
              <w:rPr>
                <w:lang w:val="ru-RU"/>
              </w:rPr>
              <w:t xml:space="preserve"> (28 часов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/>
              <w:t>Спортивные игры: баскетбол, волейбол, футбол</w:t>
            </w:r>
            <w:r>
              <w:rPr>
                <w:lang w:val="ru-RU"/>
              </w:rPr>
              <w:t>(31 час)</w:t>
            </w:r>
          </w:p>
          <w:p>
            <w:pPr>
              <w:pStyle w:val="Style17"/>
              <w:spacing w:before="0" w:after="0"/>
              <w:rPr>
                <w:lang w:val="zxx"/>
              </w:rPr>
            </w:pPr>
            <w:r>
              <w:rPr>
                <w:lang w:val="zxx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5 ч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Слезак Олег Николаевич </w:t>
            </w:r>
          </w:p>
        </w:tc>
      </w:tr>
      <w:tr>
        <w:trPr>
          <w:trHeight w:val="6657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en-US" w:eastAsia="en-US"/>
              </w:rPr>
              <w:t xml:space="preserve"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стижение цели физического воспитания обеспечивается ре</w:t>
              <w:softHyphen/>
              <w:t>шением следующих основных задач, направленных на: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ьтх ориентаций на здоровый образ жизни и привычки соблюдения личной гигиены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бучение основам базовых видов двигательных действий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ыработку представлений о физической культуре личности и приемах самоконтроля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оспитание привычки к самостоятельным занятиям физическими упражнениями, избранными видами спорта в свободное время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ыработку организаторских навыков проведения занятий в качестве командира отделения, капитана команды, судьи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формирование адекватной оценки собственных физических возможностей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оспитание инициативности, самостоятельности, взаимопомощи, дисциплинированности, чувства ответственности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одействие развитию психических процессов и обучение основам психической саморегуляции.</w:t>
            </w:r>
          </w:p>
          <w:p>
            <w:pPr>
              <w:pStyle w:val="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812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 xml:space="preserve"> Легкая атлетика</w:t>
            </w:r>
            <w:r>
              <w:rPr>
                <w:lang w:val="ru-RU"/>
              </w:rPr>
              <w:t>-(26 часов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Гимнастика с основами акробатики</w:t>
            </w:r>
            <w:r>
              <w:rPr>
                <w:lang w:val="ru-RU"/>
              </w:rPr>
              <w:t xml:space="preserve"> (21 часов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 xml:space="preserve"> Лыжная подготовка</w:t>
            </w:r>
            <w:r>
              <w:rPr>
                <w:lang w:val="ru-RU"/>
              </w:rPr>
              <w:t xml:space="preserve"> (27 часов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/>
              <w:t>Спортивные игры: баскетбол, волейбол, футбол</w:t>
            </w:r>
            <w:r>
              <w:rPr>
                <w:lang w:val="ru-RU"/>
              </w:rPr>
              <w:t>(31 час)</w:t>
            </w:r>
          </w:p>
          <w:p>
            <w:pPr>
              <w:pStyle w:val="Style17"/>
              <w:spacing w:before="0" w:after="0"/>
              <w:rPr>
                <w:lang w:val="zxx"/>
              </w:rPr>
            </w:pPr>
            <w:r>
              <w:rPr>
                <w:lang w:val="zxx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5 ч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Слезак Олег Николаевич </w:t>
            </w:r>
          </w:p>
        </w:tc>
      </w:tr>
      <w:tr>
        <w:trPr>
          <w:trHeight w:val="6657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en-US" w:eastAsia="en-US"/>
              </w:rPr>
      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стижение цели физического воспитания обеспечивается ре</w:t>
              <w:softHyphen/>
              <w:t>шением следующих основных задач, направленных на: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альнейшее развитие кондиционных (силовых, скоростно-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 др.) способностей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у к службе в армии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акрепление потребности к регулярным занятиям физическими упражнениями и избранным видом спорта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альнейшее развитие психических процессов и обучение основам психической регуляции.</w:t>
            </w:r>
          </w:p>
          <w:p>
            <w:pPr>
              <w:pStyle w:val="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812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 xml:space="preserve"> Легкая атлетика</w:t>
            </w:r>
            <w:r>
              <w:rPr>
                <w:lang w:val="ru-RU"/>
              </w:rPr>
              <w:t>-(26 часов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Гимнастика с основами акробатики</w:t>
            </w:r>
            <w:r>
              <w:rPr>
                <w:lang w:val="ru-RU"/>
              </w:rPr>
              <w:t xml:space="preserve"> (21 часов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 xml:space="preserve"> Лыжная подготовка</w:t>
            </w:r>
            <w:r>
              <w:rPr>
                <w:lang w:val="ru-RU"/>
              </w:rPr>
              <w:t xml:space="preserve"> (27 часов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/>
              <w:t>Спортивные игры: баскетбол, волейбол, футбол</w:t>
            </w:r>
            <w:r>
              <w:rPr>
                <w:lang w:val="ru-RU"/>
              </w:rPr>
              <w:t>(31 час)</w:t>
            </w:r>
          </w:p>
          <w:p>
            <w:pPr>
              <w:pStyle w:val="Style17"/>
              <w:spacing w:before="0" w:after="0"/>
              <w:rPr>
                <w:lang w:val="zxx"/>
              </w:rPr>
            </w:pPr>
            <w:r>
              <w:rPr>
                <w:lang w:val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Andale Sans UI;Times New Roman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57:00Z</dcterms:created>
  <dc:creator>work</dc:creator>
  <dc:description/>
  <cp:keywords/>
  <dc:language>en-US</dc:language>
  <cp:lastModifiedBy>work</cp:lastModifiedBy>
  <dcterms:modified xsi:type="dcterms:W3CDTF">2017-03-23T17:28:00Z</dcterms:modified>
  <cp:revision>3</cp:revision>
  <dc:subject/>
  <dc:title/>
</cp:coreProperties>
</file>