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</w:rPr>
        <w:t xml:space="preserve"> к рабочей программе по учебному предмету «Обществознание, включая экономику и право» (5,6,7,8,9,11 классы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 - ФГОС основного общего образования, Программа по обществознанию для 5-9 класса под ред. Л.Н.Боголюбо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ы - Федеральный компонент государственного общего образования по обществознанию Примерные программы по учебным предметам. Обществознание - М.: Просвещение, 2011 г. Программа по обществознанию - автор А.Н.Кравченко, Москва, «Просвещение», 2012 год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- Федеральный компонент  государственного образовательного стандарта общего образования (ФГОС 2014), авторской программы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под редакци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голюбова Л.Н., Лазебниковой А.Ю., </w:t>
            </w:r>
            <w:r>
              <w:rPr>
                <w:rStyle w:val="FontStyle26"/>
                <w:rFonts w:cs="Times New Roman" w:ascii="Times New Roman" w:hAnsi="Times New Roman"/>
                <w:sz w:val="24"/>
                <w:szCs w:val="24"/>
              </w:rPr>
              <w:t xml:space="preserve"> опубликованной издательством «Просвещение» в 2014 году, допущенной Министерст</w:t>
              <w:softHyphen/>
              <w:t>вом образования и наук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в учебном плане, уровен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 по 9 классы отводится на изучение 1час в неделю(35 часов в год), всего - 175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– 2 часа в неделю (70 часов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«Обществознание» является составной частью системы изучения дисциплин социально-гуманитарного цикла. Он строится с учетом того, что учащиеся, освоившие определенную сумму историко - правовых знаний, имеющие определенный жизненный и социальный опыт, готовы к восприятию реальной картины современного мира во всем его многообразии, сложности и противоре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дме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держание предмета история сконцентрировано по следующим блок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-  Человек. Семья. Школа. Труд. 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-  Человек в социальном измерении. Человек среди людей. Нравственные основы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- Регулирование поведения людей в обществе. Человек в экономических отношениях. Человек и при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- Общество и человек. Экономическая сфера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жизни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- Политическая сфера общества. Человек и его права. Духовная сфера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- Человек и экономика. Социальная сфера. Политическая сфера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К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-7 классы - Л. Н. Боголюбов, Л.Ф. Иванова. Обществознание. 2013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-9 классы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И. Кравченко. Учебник. Обществознание. М.: «Русское слово», 201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.Н.Боголюбов «Обществознание», 11 класс: учеб. Для общеобразоват. Учреждений: базовый уровень, М.: «Просвещение»,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1:31:00Z</dcterms:created>
  <dc:creator>User</dc:creator>
  <dc:description/>
  <cp:keywords/>
  <dc:language>en-US</dc:language>
  <cp:lastModifiedBy>User</cp:lastModifiedBy>
  <dcterms:modified xsi:type="dcterms:W3CDTF">2017-03-19T02:11:00Z</dcterms:modified>
  <cp:revision>4</cp:revision>
  <dc:subject/>
  <dc:title/>
</cp:coreProperties>
</file>