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542"/>
      </w:tblGrid>
      <w:tr>
        <w:trPr>
          <w:trHeight w:val="269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ванова Людмила Евгеньевна</w:t>
            </w:r>
          </w:p>
        </w:tc>
      </w:tr>
      <w:tr>
        <w:trPr>
          <w:trHeight w:val="2777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21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>
          <w:trHeight w:val="1926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Натуральные числа 21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Сложение и вычитание натуральных чисел 33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/>
              <w:t>Натуральные числа 21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Умножение и деление натуральных чисел 38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Обыкновенные дроби 18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Десятичные дроби 48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14" w:hanging="357"/>
              <w:rPr>
                <w:iCs/>
              </w:rPr>
            </w:pPr>
            <w:r>
              <w:rPr>
                <w:iCs/>
              </w:rPr>
              <w:t>Повторение и систематизация учебного материала 1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594"/>
      </w:tblGrid>
      <w:tr>
        <w:trPr>
          <w:trHeight w:val="2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 (5 часов в неделю)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Сазонова Нина Петровна</w:t>
            </w:r>
          </w:p>
        </w:tc>
      </w:tr>
      <w:tr>
        <w:trPr>
          <w:trHeight w:val="253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>
          <w:trHeight w:val="178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5 класса</w:t>
              <w:tab/>
              <w:t xml:space="preserve">4 ч.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натуральных чисел</w:t>
              <w:tab/>
              <w:t>17 ч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  <w:tab/>
              <w:t>38 ч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  <w:tab/>
              <w:t>28 ч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</w:t>
              <w:tab/>
              <w:t>70 ч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 курса математики 6 класса     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538"/>
      </w:tblGrid>
      <w:tr>
        <w:trPr>
          <w:trHeight w:val="14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75  ч (5 часов в неделю)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Сазонова Нина Петровна</w:t>
            </w:r>
          </w:p>
        </w:tc>
      </w:tr>
      <w:tr>
        <w:trPr>
          <w:trHeight w:val="2489" w:hRule="atLeast"/>
        </w:trPr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>
          <w:trHeight w:val="3844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Cs/>
                <w:sz w:val="22"/>
                <w:szCs w:val="22"/>
              </w:rPr>
              <w:t xml:space="preserve"> Обыкновенные и десятичные дроби. 1 ч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Алгебра» (109 час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ыражения, тождества, уравнения 24 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13 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тепень с натуральным показателем 15 ч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20 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 20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17 ч.</w:t>
            </w:r>
          </w:p>
          <w:p>
            <w:pPr>
              <w:pStyle w:val="TextBody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 (58 часов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простейших геометрических фигур 14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жные и вертикальные углы 9 ч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ризнаки равенства треугольников 15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 12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 8 ч.</w:t>
            </w:r>
          </w:p>
          <w:p>
            <w:pPr>
              <w:pStyle w:val="TextBody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(7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7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а Нина Петровна</w:t>
            </w:r>
          </w:p>
        </w:tc>
      </w:tr>
      <w:tr>
        <w:trPr>
          <w:trHeight w:val="2673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одуль «Алгебра» (94 часа)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Рациональные дроби 23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19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Квадратные уравнения 21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Неравенства 20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Степень с целым показателем.  Элементы статистики 11ч.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 (63 часа)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Четырёхугольники 19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Теорема Пифагора 18 ч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на плоскости 11 ч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0" w:leader="none"/>
              </w:tabs>
              <w:suppressAutoHyphens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ижение 7 ч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0" w:leader="none"/>
              </w:tabs>
              <w:suppressAutoHyphens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кторы 8 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18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7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а Нина Пет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владение системой математических знаний и умений, </w:t>
            </w:r>
            <w:r>
              <w:rPr>
                <w:color w:val="000000"/>
                <w:sz w:val="22"/>
                <w:szCs w:val="22"/>
              </w:rPr>
              <w:t>необходимых для применения в практической деятельности, изу</w:t>
              <w:softHyphen/>
              <w:t>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теллектуальное развитие: </w:t>
            </w:r>
            <w:r>
              <w:rPr>
                <w:color w:val="000000"/>
                <w:sz w:val="22"/>
                <w:szCs w:val="22"/>
              </w:rPr>
    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      <w:softHyphen/>
              <w:t>ры, пространственных представлений, способности к преодо</w:t>
              <w:softHyphen/>
              <w:t>лению трудност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витие математической речи, </w:t>
            </w:r>
            <w:r>
              <w:rPr>
                <w:color w:val="000000"/>
                <w:sz w:val="22"/>
                <w:szCs w:val="22"/>
              </w:rPr>
              <w:t>сенсорной сферы; двигательной моторики, внимания,  памяти, навыков само и взаимопровер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представлений </w:t>
            </w:r>
            <w:r>
              <w:rPr>
                <w:color w:val="000000"/>
                <w:sz w:val="22"/>
                <w:szCs w:val="22"/>
              </w:rPr>
              <w:t>об идеях и методах математи</w:t>
              <w:softHyphen/>
              <w:t>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оспитание </w:t>
            </w:r>
            <w:r>
              <w:rPr>
                <w:color w:val="000000"/>
                <w:sz w:val="22"/>
                <w:szCs w:val="22"/>
              </w:rPr>
              <w:t xml:space="preserve">культуры личности, отношения к математике как к части общечеловеческой культуры, </w:t>
            </w:r>
            <w:r>
              <w:rPr>
                <w:bCs/>
                <w:sz w:val="22"/>
                <w:szCs w:val="22"/>
              </w:rPr>
              <w:t>понимание значимости математики для научно-технического прогр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ind w:left="0" w:hanging="0"/>
              <w:jc w:val="both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в</w:t>
            </w:r>
            <w:r>
              <w:rPr>
                <w:color w:val="000000"/>
                <w:sz w:val="22"/>
                <w:szCs w:val="22"/>
              </w:rPr>
              <w:t>олевых качеств, коммуникабельности, ответственност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92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одуль «Алгебра» (83 часа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дратичная функция 22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Уравнения и неравенства с двумя переменными 18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рифметическая и геометрическая прогрессия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лементы комбинаторики и теории вероятностей 13 ч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 (61 ча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обие фигур 15 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Решение треугольников 9 ч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 15 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и фигур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менты стереометрии 7 ч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3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7527"/>
      </w:tblGrid>
      <w:tr>
        <w:trPr>
          <w:trHeight w:val="238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40 ч (4 часа в неделю)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а Нина Петровна</w:t>
            </w:r>
          </w:p>
        </w:tc>
      </w:tr>
      <w:tr>
        <w:trPr>
          <w:trHeight w:val="231" w:hRule="atLeast"/>
        </w:trPr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владение математическими знаниями и умениями,</w:t>
            </w:r>
            <w:r>
              <w:rPr>
                <w:sz w:val="22"/>
                <w:szCs w:val="22"/>
              </w:rPr>
      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оспитание </w:t>
            </w:r>
            <w:r>
              <w:rPr>
                <w:sz w:val="22"/>
                <w:szCs w:val="22"/>
              </w:rPr>
      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    </w:r>
          </w:p>
        </w:tc>
      </w:tr>
      <w:tr>
        <w:trPr>
          <w:trHeight w:val="2770" w:hRule="atLeast"/>
        </w:trPr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функции 6 ч.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/>
            </w:pPr>
            <w:r>
              <w:rPr>
                <w:sz w:val="22"/>
                <w:szCs w:val="22"/>
              </w:rPr>
              <w:t>Тригонометрические функции 21 ч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/>
            </w:pPr>
            <w:r>
              <w:rPr>
                <w:sz w:val="22"/>
                <w:szCs w:val="22"/>
              </w:rPr>
              <w:t>Тригонометрические уравнения 9 ч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 12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25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/>
            </w:pPr>
            <w:r>
              <w:rPr>
                <w:sz w:val="22"/>
                <w:szCs w:val="22"/>
              </w:rPr>
              <w:t>Начала стереометрии 5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в пространстве 15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ерпендикулярность в пространстве </w:t>
            </w:r>
            <w:r>
              <w:rPr>
                <w:sz w:val="22"/>
                <w:szCs w:val="22"/>
              </w:rPr>
              <w:t>10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ики 11 ч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0"/>
              <w:rPr/>
            </w:pPr>
            <w:r>
              <w:rPr>
                <w:sz w:val="22"/>
                <w:szCs w:val="22"/>
              </w:rPr>
              <w:t>Контрольные работы 14 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25" w:leader="none"/>
                <w:tab w:val="left" w:pos="508" w:leader="none"/>
              </w:tabs>
              <w:suppressAutoHyphens w:val="false"/>
              <w:autoSpaceDE w:val="false"/>
              <w:ind w:left="36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1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>
          <w:trHeight w:val="230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15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ова Нина Пет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6"/>
                <w:tab w:val="left" w:pos="225" w:leader="none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6"/>
                <w:tab w:val="left" w:pos="225" w:leader="none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овладение устным и письменным математическим языком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6"/>
                <w:tab w:val="left" w:pos="225" w:leader="none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6"/>
                <w:tab w:val="left" w:pos="225" w:leader="none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лгебра и начала анализа (83 ч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тепени и корни. Степенные функции 20 ч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оказательная и логарифмическая функции 27 ч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ервообразная и интеграл 8 ч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Элементы математической статистики, комбинаторики и теории  вероятностей</w:t>
            </w:r>
            <w:r>
              <w:rPr>
                <w:sz w:val="22"/>
                <w:szCs w:val="22"/>
              </w:rPr>
              <w:t xml:space="preserve"> 11 ч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Уравнения и неравенства. Системы уравнений и неравенств 17 ч.</w:t>
            </w:r>
          </w:p>
          <w:p>
            <w:pPr>
              <w:pStyle w:val="TextBody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(41 ч.)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тела 14 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площадь поверхности 15 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Координаты и векторы 12 ч.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Обобщающее повторение 16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ladimir Script" w:hAnsi="Vladimir Script" w:cs="Vladimir Script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Vladimir Script" w:hAnsi="Vladimir Script" w:cs="Vladimir Scrip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ladimir Script" w:hAnsi="Vladimir Script" w:cs="Vladimir Scrip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1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17-03-09T13:56:00Z</dcterms:modified>
  <cp:revision>42</cp:revision>
  <dc:subject/>
  <dc:title/>
</cp:coreProperties>
</file>