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10 и число О.     Нумерация</w:t>
              <w:tab/>
              <w:t>2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ложение и вычитание</w:t>
              <w:tab/>
              <w:t>56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</w:r>
            <w:r>
              <w:rPr>
                <w:b/>
                <w:sz w:val="22"/>
                <w:szCs w:val="22"/>
              </w:rPr>
              <w:t xml:space="preserve">Книги – твои друзья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</w:r>
            <w:r>
              <w:rPr>
                <w:b/>
                <w:sz w:val="22"/>
                <w:szCs w:val="22"/>
              </w:rPr>
              <w:t>Путешествие в мир Литературы (5 часов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</w:r>
            <w:r>
              <w:rPr>
                <w:b/>
                <w:sz w:val="22"/>
                <w:szCs w:val="22"/>
              </w:rPr>
              <w:t>Долина рассказов: тайна за тайной (5 часов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</w:t>
              <w:tab/>
            </w:r>
            <w:r>
              <w:rPr>
                <w:b/>
                <w:sz w:val="22"/>
                <w:szCs w:val="22"/>
              </w:rPr>
              <w:t>Сады поэзии: из чего растут стихи (8 часов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6.</w:t>
              <w:tab/>
            </w:r>
            <w:r>
              <w:rPr>
                <w:b/>
                <w:sz w:val="22"/>
                <w:szCs w:val="22"/>
              </w:rPr>
              <w:t>Сказочные дорожки: твой путеводитель (8 часов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</w:r>
            <w:r>
              <w:rPr>
                <w:b/>
                <w:sz w:val="22"/>
                <w:szCs w:val="22"/>
              </w:rPr>
              <w:t>Открытия в литературе и фантазия в науке (4 часа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кружающий мир: природа, общество, труд  </w:t>
              <w:tab/>
              <w:t>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рода</w:t>
              <w:tab/>
              <w:t>20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з истории Земли </w:t>
              <w:tab/>
              <w:t>10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Главная особенность Земли </w:t>
              <w:tab/>
              <w:t>8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Мы – часть окружающего мира </w:t>
              <w:tab/>
              <w:t>18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ерв</w:t>
              <w:tab/>
              <w:t xml:space="preserve">    7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пка</w:t>
              <w:tab/>
              <w:t>3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ликация</w:t>
              <w:tab/>
              <w:t>3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заика</w:t>
              <w:tab/>
              <w:t>3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Художественное складывание</w:t>
              <w:tab/>
              <w:t xml:space="preserve">3 ч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Плетение</w:t>
              <w:tab/>
              <w:t xml:space="preserve">3ч 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Шитье и вышивание</w:t>
              <w:tab/>
              <w:t xml:space="preserve">  4ч  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скостное конструирование и моделирование из геометрических фигур</w:t>
              <w:tab/>
              <w:t>2 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Объемное конструирование и моделирование из готовых геометрических форм</w:t>
              <w:tab/>
              <w:t xml:space="preserve">4 ч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Объемное конструирование и моделирование из бумаги</w:t>
              <w:tab/>
              <w:t xml:space="preserve"> 3 ч 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дожественное конструирование из природного материала</w:t>
              <w:tab/>
              <w:t>5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ведение</w:t>
              <w:tab/>
              <w:t>1ч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уем осень</w:t>
              <w:tab/>
              <w:t>7ч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ирование</w:t>
              <w:tab/>
              <w:t>9ч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оративное рисование</w:t>
              <w:tab/>
              <w:t>7ч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уем весну и лето</w:t>
              <w:tab/>
              <w:t>9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в нашей жизни</w:t>
              <w:tab/>
              <w:t>2 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и с героями музыкальных сказок</w:t>
              <w:tab/>
              <w:t>3 ч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Музыкальное путешествие в сказочный лес. Осень</w:t>
              <w:tab/>
              <w:t xml:space="preserve">3ч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инструменты</w:t>
              <w:tab/>
              <w:t>3 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путешествие в сказочный лес. Зима</w:t>
              <w:tab/>
              <w:t>4 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картинки</w:t>
              <w:tab/>
              <w:t>10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казки, небылицы, шутка в музыке</w:t>
              <w:tab/>
              <w:t>4 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путешествие в сказочный лес. Весна. Лето</w:t>
              <w:tab/>
              <w:t>2 ч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Уроки на природе</w:t>
              <w:tab/>
              <w:t xml:space="preserve">1 ч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0:00Z</dcterms:created>
  <dc:creator>Учитель</dc:creator>
  <dc:description/>
  <cp:keywords/>
  <dc:language>en-US</dc:language>
  <cp:lastModifiedBy>Школа</cp:lastModifiedBy>
  <dcterms:modified xsi:type="dcterms:W3CDTF">2017-03-08T15:42:00Z</dcterms:modified>
  <cp:revision>15</cp:revision>
  <dc:subject/>
  <dc:title/>
</cp:coreProperties>
</file>