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ПРАВИТЕЛЬСТВО КРАСНОЯРСКОГО КРА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СТАНОВЛЕНИЕ</w:t>
      </w:r>
    </w:p>
    <w:p>
      <w:pPr>
        <w:pStyle w:val="ConsPlusTitle"/>
        <w:widowControl/>
        <w:jc w:val="center"/>
        <w:rPr>
          <w:rFonts w:ascii="Times New Roman" w:hAnsi="Times New Roman" w:cs="Times New Roman"/>
        </w:rPr>
      </w:pPr>
      <w:r>
        <w:rPr>
          <w:rFonts w:cs="Times New Roman" w:ascii="Times New Roman" w:hAnsi="Times New Roman"/>
        </w:rPr>
        <w:t>от 23 ноября 2009 г. N 600-п</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УТВЕРЖДЕНИИ ДОЛГОСРОЧНОЙ ЦЕЛЕВОЙ ПРОГРАММЫ "ДЕТИ"</w:t>
      </w:r>
    </w:p>
    <w:p>
      <w:pPr>
        <w:pStyle w:val="ConsPlusTitle"/>
        <w:widowControl/>
        <w:jc w:val="center"/>
        <w:rPr>
          <w:rFonts w:ascii="Times New Roman" w:hAnsi="Times New Roman" w:cs="Times New Roman"/>
        </w:rPr>
      </w:pPr>
      <w:r>
        <w:rPr>
          <w:rFonts w:cs="Times New Roman" w:ascii="Times New Roman" w:hAnsi="Times New Roman"/>
        </w:rPr>
        <w:t>НА 2010 - 2012 ГОД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й Правительства Красноярского края</w:t>
      </w:r>
    </w:p>
    <w:p>
      <w:pPr>
        <w:pStyle w:val="Normal"/>
        <w:autoSpaceDE w:val="false"/>
        <w:spacing w:lineRule="auto" w:line="240" w:before="0" w:after="0"/>
        <w:jc w:val="center"/>
        <w:rPr/>
      </w:pPr>
      <w:r>
        <w:rPr>
          <w:rFonts w:cs="Times New Roman" w:ascii="Times New Roman" w:hAnsi="Times New Roman"/>
        </w:rPr>
        <w:t xml:space="preserve">от 22.06.2010 </w:t>
      </w:r>
      <w:hyperlink r:id="rId2">
        <w:r>
          <w:rPr>
            <w:rStyle w:val="InternetLink"/>
            <w:rFonts w:cs="Times New Roman" w:ascii="Times New Roman" w:hAnsi="Times New Roman"/>
            <w:color w:val="0000FF"/>
          </w:rPr>
          <w:t>N 335-п</w:t>
        </w:r>
      </w:hyperlink>
      <w:r>
        <w:rPr>
          <w:rFonts w:cs="Times New Roman" w:ascii="Times New Roman" w:hAnsi="Times New Roman"/>
        </w:rPr>
        <w:t xml:space="preserve">, от 14.10.2010 </w:t>
      </w:r>
      <w:hyperlink r:id="rId3">
        <w:r>
          <w:rPr>
            <w:rStyle w:val="InternetLink"/>
            <w:rFonts w:cs="Times New Roman" w:ascii="Times New Roman" w:hAnsi="Times New Roman"/>
            <w:color w:val="0000FF"/>
          </w:rPr>
          <w:t>N 503-п</w:t>
        </w:r>
      </w:hyperlink>
      <w:r>
        <w:rPr>
          <w:rFonts w:cs="Times New Roman" w:ascii="Times New Roman" w:hAnsi="Times New Roman"/>
        </w:rPr>
        <w:t>,</w:t>
      </w:r>
    </w:p>
    <w:p>
      <w:pPr>
        <w:pStyle w:val="Normal"/>
        <w:autoSpaceDE w:val="false"/>
        <w:spacing w:lineRule="auto" w:line="240" w:before="0" w:after="0"/>
        <w:jc w:val="center"/>
        <w:rPr/>
      </w:pPr>
      <w:r>
        <w:rPr>
          <w:rFonts w:cs="Times New Roman" w:ascii="Times New Roman" w:hAnsi="Times New Roman"/>
        </w:rPr>
        <w:t xml:space="preserve">от 19.10.2010 </w:t>
      </w:r>
      <w:hyperlink r:id="rId4">
        <w:r>
          <w:rPr>
            <w:rStyle w:val="InternetLink"/>
            <w:rFonts w:cs="Times New Roman" w:ascii="Times New Roman" w:hAnsi="Times New Roman"/>
            <w:color w:val="0000FF"/>
          </w:rPr>
          <w:t>N 512-п</w:t>
        </w:r>
      </w:hyperlink>
      <w:r>
        <w:rPr>
          <w:rFonts w:cs="Times New Roman" w:ascii="Times New Roman" w:hAnsi="Times New Roman"/>
        </w:rPr>
        <w:t xml:space="preserve">, от 23.11.2010 </w:t>
      </w:r>
      <w:hyperlink r:id="rId5">
        <w:r>
          <w:rPr>
            <w:rStyle w:val="InternetLink"/>
            <w:rFonts w:cs="Times New Roman" w:ascii="Times New Roman" w:hAnsi="Times New Roman"/>
            <w:color w:val="0000FF"/>
          </w:rPr>
          <w:t>N 589-п</w:t>
        </w:r>
      </w:hyperlink>
      <w:r>
        <w:rPr>
          <w:rFonts w:cs="Times New Roman" w:ascii="Times New Roman" w:hAnsi="Times New Roman"/>
        </w:rPr>
        <w:t>,</w:t>
      </w:r>
    </w:p>
    <w:p>
      <w:pPr>
        <w:pStyle w:val="Normal"/>
        <w:autoSpaceDE w:val="false"/>
        <w:spacing w:lineRule="auto" w:line="240" w:before="0" w:after="0"/>
        <w:jc w:val="center"/>
        <w:rPr/>
      </w:pPr>
      <w:r>
        <w:rPr>
          <w:rFonts w:cs="Times New Roman" w:ascii="Times New Roman" w:hAnsi="Times New Roman"/>
        </w:rPr>
        <w:t xml:space="preserve">от 19.04.2011 </w:t>
      </w:r>
      <w:hyperlink r:id="rId6">
        <w:r>
          <w:rPr>
            <w:rStyle w:val="InternetLink"/>
            <w:rFonts w:cs="Times New Roman" w:ascii="Times New Roman" w:hAnsi="Times New Roman"/>
            <w:color w:val="0000FF"/>
          </w:rPr>
          <w:t>N 206-п</w:t>
        </w:r>
      </w:hyperlink>
      <w:r>
        <w:rPr>
          <w:rFonts w:cs="Times New Roman" w:ascii="Times New Roman" w:hAnsi="Times New Roman"/>
        </w:rPr>
        <w:t xml:space="preserve">, от 07.06.2011 </w:t>
      </w:r>
      <w:hyperlink r:id="rId7">
        <w:r>
          <w:rPr>
            <w:rStyle w:val="InternetLink"/>
            <w:rFonts w:cs="Times New Roman" w:ascii="Times New Roman" w:hAnsi="Times New Roman"/>
            <w:color w:val="0000FF"/>
          </w:rPr>
          <w:t>N 324-п</w:t>
        </w:r>
      </w:hyperlink>
      <w:r>
        <w:rPr>
          <w:rFonts w:cs="Times New Roman" w:ascii="Times New Roman" w:hAnsi="Times New Roman"/>
        </w:rPr>
        <w:t>,</w:t>
      </w:r>
    </w:p>
    <w:p>
      <w:pPr>
        <w:pStyle w:val="Normal"/>
        <w:autoSpaceDE w:val="false"/>
        <w:spacing w:lineRule="auto" w:line="240" w:before="0" w:after="0"/>
        <w:jc w:val="center"/>
        <w:rPr/>
      </w:pPr>
      <w:r>
        <w:rPr>
          <w:rFonts w:cs="Times New Roman" w:ascii="Times New Roman" w:hAnsi="Times New Roman"/>
        </w:rPr>
        <w:t xml:space="preserve">от 09.09.2011 </w:t>
      </w:r>
      <w:hyperlink r:id="rId8">
        <w:r>
          <w:rPr>
            <w:rStyle w:val="InternetLink"/>
            <w:rFonts w:cs="Times New Roman" w:ascii="Times New Roman" w:hAnsi="Times New Roman"/>
            <w:color w:val="0000FF"/>
          </w:rPr>
          <w:t>N 506-п</w:t>
        </w:r>
      </w:hyperlink>
      <w:r>
        <w:rPr>
          <w:rFonts w:cs="Times New Roman" w:ascii="Times New Roman" w:hAnsi="Times New Roman"/>
        </w:rPr>
        <w:t xml:space="preserve">, от 20.09.2011 </w:t>
      </w:r>
      <w:hyperlink r:id="rId9">
        <w:r>
          <w:rPr>
            <w:rStyle w:val="InternetLink"/>
            <w:rFonts w:cs="Times New Roman" w:ascii="Times New Roman" w:hAnsi="Times New Roman"/>
            <w:color w:val="0000FF"/>
          </w:rPr>
          <w:t>N 555-п</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о </w:t>
      </w:r>
      <w:hyperlink r:id="rId10">
        <w:r>
          <w:rPr>
            <w:rStyle w:val="InternetLink"/>
            <w:rFonts w:cs="Times New Roman" w:ascii="Times New Roman" w:hAnsi="Times New Roman"/>
            <w:color w:val="0000FF"/>
          </w:rPr>
          <w:t>статьей 179</w:t>
        </w:r>
      </w:hyperlink>
      <w:r>
        <w:rPr>
          <w:rFonts w:cs="Times New Roman" w:ascii="Times New Roman" w:hAnsi="Times New Roman"/>
        </w:rPr>
        <w:t xml:space="preserve"> Бюджетного кодекса Российской Федерации, </w:t>
      </w:r>
      <w:hyperlink r:id="rId11">
        <w:r>
          <w:rPr>
            <w:rStyle w:val="InternetLink"/>
            <w:rFonts w:cs="Times New Roman" w:ascii="Times New Roman" w:hAnsi="Times New Roman"/>
            <w:color w:val="0000FF"/>
          </w:rPr>
          <w:t>статьей 103</w:t>
        </w:r>
      </w:hyperlink>
      <w:r>
        <w:rPr>
          <w:rFonts w:cs="Times New Roman" w:ascii="Times New Roman" w:hAnsi="Times New Roman"/>
        </w:rPr>
        <w:t xml:space="preserve"> Устава Красноярского края постановляю:</w:t>
      </w:r>
    </w:p>
    <w:p>
      <w:pPr>
        <w:pStyle w:val="Normal"/>
        <w:autoSpaceDE w:val="false"/>
        <w:spacing w:lineRule="auto" w:line="240" w:before="0" w:after="0"/>
        <w:ind w:firstLine="540"/>
        <w:jc w:val="both"/>
        <w:rPr/>
      </w:pPr>
      <w:r>
        <w:rPr>
          <w:rFonts w:cs="Times New Roman" w:ascii="Times New Roman" w:hAnsi="Times New Roman"/>
        </w:rPr>
        <w:t xml:space="preserve">1. Утвердить долгосрочную целевую </w:t>
      </w:r>
      <w:hyperlink r:id="rId12">
        <w:r>
          <w:rPr>
            <w:rStyle w:val="InternetLink"/>
            <w:rFonts w:cs="Times New Roman" w:ascii="Times New Roman" w:hAnsi="Times New Roman"/>
            <w:color w:val="0000FF"/>
          </w:rPr>
          <w:t>программу</w:t>
        </w:r>
      </w:hyperlink>
      <w:r>
        <w:rPr>
          <w:rFonts w:cs="Times New Roman" w:ascii="Times New Roman" w:hAnsi="Times New Roman"/>
        </w:rPr>
        <w:t xml:space="preserve"> "Дети" на 2010 - 2012 годы (прилаг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публиковать Постановление в "Ведомостях высших органов государственной власти Красноярского края" и газете "Наш Красноярский кра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становление вступает в силу с 1 января 2010 года, но не ранее чем через 10 дней после его официального опублик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ервый заместитель</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убернатора кра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едседатель</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 кра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Э.Ш.АКБУЛАТО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 Красноярского кра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3 ноября 2009 г. N 600-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ДОЛГОСРОЧНАЯ ЦЕЛЕВАЯ ПРОГРАММА</w:t>
      </w:r>
    </w:p>
    <w:p>
      <w:pPr>
        <w:pStyle w:val="ConsPlusTitle"/>
        <w:widowControl/>
        <w:jc w:val="center"/>
        <w:rPr>
          <w:rFonts w:ascii="Times New Roman" w:hAnsi="Times New Roman" w:cs="Times New Roman"/>
        </w:rPr>
      </w:pPr>
      <w:r>
        <w:rPr>
          <w:rFonts w:cs="Times New Roman" w:ascii="Times New Roman" w:hAnsi="Times New Roman"/>
        </w:rPr>
        <w:t>"ДЕТИ" НА 2010 - 2012 ГОД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й Правительства Красноярского края</w:t>
      </w:r>
    </w:p>
    <w:p>
      <w:pPr>
        <w:pStyle w:val="Normal"/>
        <w:autoSpaceDE w:val="false"/>
        <w:spacing w:lineRule="auto" w:line="240" w:before="0" w:after="0"/>
        <w:jc w:val="center"/>
        <w:rPr/>
      </w:pPr>
      <w:r>
        <w:rPr>
          <w:rFonts w:cs="Times New Roman" w:ascii="Times New Roman" w:hAnsi="Times New Roman"/>
        </w:rPr>
        <w:t xml:space="preserve">от 22.06.2010 </w:t>
      </w:r>
      <w:hyperlink r:id="rId13">
        <w:r>
          <w:rPr>
            <w:rStyle w:val="InternetLink"/>
            <w:rFonts w:cs="Times New Roman" w:ascii="Times New Roman" w:hAnsi="Times New Roman"/>
            <w:color w:val="0000FF"/>
          </w:rPr>
          <w:t>N 335-п</w:t>
        </w:r>
      </w:hyperlink>
      <w:r>
        <w:rPr>
          <w:rFonts w:cs="Times New Roman" w:ascii="Times New Roman" w:hAnsi="Times New Roman"/>
        </w:rPr>
        <w:t xml:space="preserve">, от 14.10.2010 </w:t>
      </w:r>
      <w:hyperlink r:id="rId14">
        <w:r>
          <w:rPr>
            <w:rStyle w:val="InternetLink"/>
            <w:rFonts w:cs="Times New Roman" w:ascii="Times New Roman" w:hAnsi="Times New Roman"/>
            <w:color w:val="0000FF"/>
          </w:rPr>
          <w:t>N 503-п</w:t>
        </w:r>
      </w:hyperlink>
      <w:r>
        <w:rPr>
          <w:rFonts w:cs="Times New Roman" w:ascii="Times New Roman" w:hAnsi="Times New Roman"/>
        </w:rPr>
        <w:t>,</w:t>
      </w:r>
    </w:p>
    <w:p>
      <w:pPr>
        <w:pStyle w:val="Normal"/>
        <w:autoSpaceDE w:val="false"/>
        <w:spacing w:lineRule="auto" w:line="240" w:before="0" w:after="0"/>
        <w:jc w:val="center"/>
        <w:rPr/>
      </w:pPr>
      <w:r>
        <w:rPr>
          <w:rFonts w:cs="Times New Roman" w:ascii="Times New Roman" w:hAnsi="Times New Roman"/>
        </w:rPr>
        <w:t xml:space="preserve">от 19.10.2010 </w:t>
      </w:r>
      <w:hyperlink r:id="rId15">
        <w:r>
          <w:rPr>
            <w:rStyle w:val="InternetLink"/>
            <w:rFonts w:cs="Times New Roman" w:ascii="Times New Roman" w:hAnsi="Times New Roman"/>
            <w:color w:val="0000FF"/>
          </w:rPr>
          <w:t>N 512-п</w:t>
        </w:r>
      </w:hyperlink>
      <w:r>
        <w:rPr>
          <w:rFonts w:cs="Times New Roman" w:ascii="Times New Roman" w:hAnsi="Times New Roman"/>
        </w:rPr>
        <w:t xml:space="preserve">, от 23.11.2010 </w:t>
      </w:r>
      <w:hyperlink r:id="rId16">
        <w:r>
          <w:rPr>
            <w:rStyle w:val="InternetLink"/>
            <w:rFonts w:cs="Times New Roman" w:ascii="Times New Roman" w:hAnsi="Times New Roman"/>
            <w:color w:val="0000FF"/>
          </w:rPr>
          <w:t>N 589-п</w:t>
        </w:r>
      </w:hyperlink>
      <w:r>
        <w:rPr>
          <w:rFonts w:cs="Times New Roman" w:ascii="Times New Roman" w:hAnsi="Times New Roman"/>
        </w:rPr>
        <w:t>,</w:t>
      </w:r>
    </w:p>
    <w:p>
      <w:pPr>
        <w:pStyle w:val="Normal"/>
        <w:autoSpaceDE w:val="false"/>
        <w:spacing w:lineRule="auto" w:line="240" w:before="0" w:after="0"/>
        <w:jc w:val="center"/>
        <w:rPr/>
      </w:pPr>
      <w:r>
        <w:rPr>
          <w:rFonts w:cs="Times New Roman" w:ascii="Times New Roman" w:hAnsi="Times New Roman"/>
        </w:rPr>
        <w:t xml:space="preserve">от 19.04.2011 </w:t>
      </w:r>
      <w:hyperlink r:id="rId17">
        <w:r>
          <w:rPr>
            <w:rStyle w:val="InternetLink"/>
            <w:rFonts w:cs="Times New Roman" w:ascii="Times New Roman" w:hAnsi="Times New Roman"/>
            <w:color w:val="0000FF"/>
          </w:rPr>
          <w:t>N 206-п</w:t>
        </w:r>
      </w:hyperlink>
      <w:r>
        <w:rPr>
          <w:rFonts w:cs="Times New Roman" w:ascii="Times New Roman" w:hAnsi="Times New Roman"/>
        </w:rPr>
        <w:t xml:space="preserve">, от 07.06.2011 </w:t>
      </w:r>
      <w:hyperlink r:id="rId18">
        <w:r>
          <w:rPr>
            <w:rStyle w:val="InternetLink"/>
            <w:rFonts w:cs="Times New Roman" w:ascii="Times New Roman" w:hAnsi="Times New Roman"/>
            <w:color w:val="0000FF"/>
          </w:rPr>
          <w:t>N 324-п</w:t>
        </w:r>
      </w:hyperlink>
      <w:r>
        <w:rPr>
          <w:rFonts w:cs="Times New Roman" w:ascii="Times New Roman" w:hAnsi="Times New Roman"/>
        </w:rPr>
        <w:t>,</w:t>
      </w:r>
    </w:p>
    <w:p>
      <w:pPr>
        <w:pStyle w:val="Normal"/>
        <w:autoSpaceDE w:val="false"/>
        <w:spacing w:lineRule="auto" w:line="240" w:before="0" w:after="0"/>
        <w:jc w:val="center"/>
        <w:rPr/>
      </w:pPr>
      <w:r>
        <w:rPr>
          <w:rFonts w:cs="Times New Roman" w:ascii="Times New Roman" w:hAnsi="Times New Roman"/>
        </w:rPr>
        <w:t xml:space="preserve">от 09.09.2011 </w:t>
      </w:r>
      <w:hyperlink r:id="rId19">
        <w:r>
          <w:rPr>
            <w:rStyle w:val="InternetLink"/>
            <w:rFonts w:cs="Times New Roman" w:ascii="Times New Roman" w:hAnsi="Times New Roman"/>
            <w:color w:val="0000FF"/>
          </w:rPr>
          <w:t>N 506-п</w:t>
        </w:r>
      </w:hyperlink>
      <w:r>
        <w:rPr>
          <w:rFonts w:cs="Times New Roman" w:ascii="Times New Roman" w:hAnsi="Times New Roman"/>
        </w:rPr>
        <w:t xml:space="preserve">, от 20.09.2011 </w:t>
      </w:r>
      <w:hyperlink r:id="rId20">
        <w:r>
          <w:rPr>
            <w:rStyle w:val="InternetLink"/>
            <w:rFonts w:cs="Times New Roman" w:ascii="Times New Roman" w:hAnsi="Times New Roman"/>
            <w:color w:val="0000FF"/>
          </w:rPr>
          <w:t>N 555-п</w:t>
        </w:r>
      </w:hyperlink>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 ПАСПОРТ ДОЛГОСРОЧНОЙ ЦЕЛЕВОЙ ПРОГРАММЫ "ДЕ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2010 - 2012 Г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именование         │долгосрочная целевая программа "Дети" на 2010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граммы            │2012 годы (далее - программ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w:t>
      </w:r>
      <w:r>
        <w:rPr>
          <w:rFonts w:cs="Times New Roman" w:ascii="Times New Roman" w:hAnsi="Times New Roman"/>
        </w:rPr>
        <w:t>Основание для        │</w:t>
      </w:r>
      <w:hyperlink r:id="rId21">
        <w:r>
          <w:rPr>
            <w:rStyle w:val="InternetLink"/>
            <w:rFonts w:cs="Times New Roman" w:ascii="Times New Roman" w:hAnsi="Times New Roman"/>
            <w:color w:val="0000FF"/>
          </w:rPr>
          <w:t>статья 179</w:t>
        </w:r>
      </w:hyperlink>
      <w:r>
        <w:rPr>
          <w:rFonts w:cs="Times New Roman" w:ascii="Times New Roman" w:hAnsi="Times New Roman"/>
        </w:rPr>
        <w:t xml:space="preserve"> Бюджетного кодекса Российской Федерации;│</w:t>
      </w:r>
    </w:p>
    <w:p>
      <w:pPr>
        <w:pStyle w:val="ConsPlusNonformat"/>
        <w:widowControl/>
        <w:jc w:val="both"/>
        <w:rPr/>
      </w:pPr>
      <w:r>
        <w:rPr>
          <w:rFonts w:cs="Times New Roman" w:ascii="Times New Roman" w:hAnsi="Times New Roman"/>
        </w:rPr>
        <w:t>│</w:t>
      </w:r>
      <w:r>
        <w:rPr>
          <w:rFonts w:cs="Times New Roman" w:ascii="Times New Roman" w:hAnsi="Times New Roman"/>
        </w:rPr>
        <w:t>разработки программы │</w:t>
      </w:r>
      <w:hyperlink r:id="rId2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Красноярского кр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03.12.2008 N 211-п "Об утверждении Порядк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нятия решений о разработке, формирования 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ализации долгосрочных целевых программ, Порядк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я и критериев оценки эффективност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ализации долгосрочных целевых программ";         │</w:t>
      </w:r>
    </w:p>
    <w:p>
      <w:pPr>
        <w:pStyle w:val="ConsPlusNonformat"/>
        <w:widowControl/>
        <w:jc w:val="both"/>
        <w:rPr/>
      </w:pPr>
      <w:r>
        <w:rPr>
          <w:rFonts w:cs="Times New Roman" w:ascii="Times New Roman" w:hAnsi="Times New Roman"/>
        </w:rPr>
        <w:t>│                     │</w:t>
      </w:r>
      <w:hyperlink r:id="rId23">
        <w:r>
          <w:rPr>
            <w:rStyle w:val="InternetLink"/>
            <w:rFonts w:cs="Times New Roman" w:ascii="Times New Roman" w:hAnsi="Times New Roman"/>
            <w:color w:val="0000FF"/>
          </w:rPr>
          <w:t>Распоряжение</w:t>
        </w:r>
      </w:hyperlink>
      <w:r>
        <w:rPr>
          <w:rFonts w:cs="Times New Roman" w:ascii="Times New Roman" w:hAnsi="Times New Roman"/>
        </w:rPr>
        <w:t xml:space="preserve"> Правительства Красноярского края от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10.2009 N 806-р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осударственный      │министерство образования и науки Красноярского кра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казчик программы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сполнители          │министерство образования и науки Красноярского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роприятий          │кра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граммы            │министерство социальной политики Красноярско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инистерство здравоохранения Красноярского кр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инистерство спорта, туризма и молодежной политик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асноярского края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в  ред.  </w:t>
      </w:r>
      <w:hyperlink r:id="rId2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19.04.2011│</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N 206-п)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работчик          │министерство образования и науки Красноярского кра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граммы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лавные              │министерство  образования  и  науки   Красноярског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порядители        │кра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юджетных средств    │министерство  социальной   политики   Красноярского│</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инистерство здравоохранения Красноярского кр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инистерство спорта, туризма и молодежной политик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асноярского края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в  ред.  </w:t>
      </w:r>
      <w:hyperlink r:id="rId2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19.04.2011│</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N 206-п)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Цели и задачи        │создание условий для сохранения здоровья и развити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граммы            │дете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ля достижения поставленной цели необходимо решени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ледующих задач: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ение мер социальной поддержки родителя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конным представителям - опекунам, приемны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дителям), совместно проживающим с детьми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зрасте от 1,5 до 3 лет, которым временно н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ено место в дошкольном образовательно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реждении или предоставлено место в группа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атковременного пребывания дошкольны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тельных учреждений, посредство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ения ежемесячных компенсационных выплат;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еличение количества мест в системе дошкольно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ния путем строительства дошкольны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тельных учреждений, реконструкции 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питального ремонта зданий под дошкольны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тельные учреждения, реконструкции 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питального ремонта зданий образовательны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реждений для создания условий, позволяющи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ализовать основную общеобразовательную программу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школьного образования детей, а также приобретени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орудования, мебел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истемы отдыха и оздоровления детей через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материально-технической базы краевых 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униципальных учреждений, организаций, оказывающи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луги по организации отдыха, оздоровлению 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нятости детей; создание и модернизац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ункциональной и доступной инфраструктуры дл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нятий физической культурой и спортом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образовательных учреждениях; укреплени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атериально-технической базы муниципальны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городных оздоровительных учреждений, оказывающи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луги по отдыху, оздоровлению и занятости дете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ящихся в благоприятных климатических условиях;│</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лата денежного поощрения лучшим педагогически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никам муниципальных образовательны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реждений, реализующих основную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образовательную программу дошкольно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ния, лучшим педагогическим работника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ственных и муниципальных образовательны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реждений дополнительного образования дете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учшим учителям образовательных учреждений кр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ализующим общеобразовательные программ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ого общего, основного общего, средне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ного) общего образования, с целью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имулирования образовательной деятельности з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сокое профессиональное мастерство, инновационную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еятельность и значительный вклад в развити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н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кращение 99 вакансий по учебным предметам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ственном или муниципальном образовательно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реждении края, реализующем общеобразовательны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граммы начального общего, основного обще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еднего (полного) общего образован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ложенном в сельской местност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ред.  Постановлений  Правительства  Красноярского  края  от 22.06.2010│</w:t>
      </w:r>
    </w:p>
    <w:p>
      <w:pPr>
        <w:pStyle w:val="ConsPlusNonformat"/>
        <w:widowControl/>
        <w:jc w:val="both"/>
        <w:rPr/>
      </w:pPr>
      <w:r>
        <w:rPr>
          <w:rFonts w:cs="Times New Roman" w:ascii="Times New Roman" w:hAnsi="Times New Roman"/>
        </w:rPr>
        <w:t>│</w:t>
      </w:r>
      <w:hyperlink r:id="rId26">
        <w:r>
          <w:rPr>
            <w:rStyle w:val="InternetLink"/>
            <w:rFonts w:cs="Times New Roman" w:ascii="Times New Roman" w:hAnsi="Times New Roman"/>
            <w:color w:val="0000FF"/>
          </w:rPr>
          <w:t>N 335-п</w:t>
        </w:r>
      </w:hyperlink>
      <w:r>
        <w:rPr>
          <w:rFonts w:cs="Times New Roman" w:ascii="Times New Roman" w:hAnsi="Times New Roman"/>
        </w:rPr>
        <w:t xml:space="preserve">, от 23.11.2010 </w:t>
      </w:r>
      <w:hyperlink r:id="rId27">
        <w:r>
          <w:rPr>
            <w:rStyle w:val="InternetLink"/>
            <w:rFonts w:cs="Times New Roman" w:ascii="Times New Roman" w:hAnsi="Times New Roman"/>
            <w:color w:val="0000FF"/>
          </w:rPr>
          <w:t>N 589-п</w:t>
        </w:r>
      </w:hyperlink>
      <w:r>
        <w:rPr>
          <w:rFonts w:cs="Times New Roman" w:ascii="Times New Roman" w:hAnsi="Times New Roman"/>
        </w:rPr>
        <w:t xml:space="preserve">, от 20.09.2011 </w:t>
      </w:r>
      <w:hyperlink r:id="rId28">
        <w:r>
          <w:rPr>
            <w:rStyle w:val="InternetLink"/>
            <w:rFonts w:cs="Times New Roman" w:ascii="Times New Roman" w:hAnsi="Times New Roman"/>
            <w:color w:val="0000FF"/>
          </w:rPr>
          <w:t>N 555-п</w:t>
        </w:r>
      </w:hyperlink>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Целевые индикаторы   │ежегодное 100% предоставление ежемесячных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показатели         │компенсационных выплат родителям (законны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зультативности     │представителям - опекунам, приемным родителя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вместно проживающим с детьми в возрасте от 1,5 до│</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лет, которым временно не предоставлено место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школьном образовательном учреждении ил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ено место в группах кратковременно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бывания дошкольных образовательных учреждени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еличение количества мест в системе дошкольно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ния на 2,9% (2369 мест);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еличение охвата детей физкультурно-спортивно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еятельностью с 20% до 4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енежные выплаты 99 молодым педагогам, имеющи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сшее или среднее профессионально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дагогическое) образование, заключившим трудово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говор сроком на 3 года о работе в государственном│</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ли муниципальном образовательном учреждени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асноярского края, реализующем общеобразовательны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граммы начального общего, основного обще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еднего (полного) общего образован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ложенном в сельской местности, имеюще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акантные должност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кращение предметных вакансий в государственны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униципальных образовательных учреждениях кр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ализующих общеобразовательные программ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ого общего, основного общего, средне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ного) общего образования, расположенных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ельской местности, на 99 ваканси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ение вопроса с обеспечением жилищных условий для│</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лодых педагогов, работающих в муниципальны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тельных учреждениях Красноярского кр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ализующих общеобразовательные программ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ого общего, основного общего, средне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ного) общего образования, расположенных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ельской местност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еличение количества оздоровленных детей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реждениях, организациях, оказывающих услуги п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и отдыха, оздоровления и занятости дете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 1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ред.  Постановлений  Правительства  Красноярского  края  от 22.06.2010│</w:t>
      </w:r>
    </w:p>
    <w:p>
      <w:pPr>
        <w:pStyle w:val="ConsPlusNonformat"/>
        <w:widowControl/>
        <w:jc w:val="both"/>
        <w:rPr/>
      </w:pPr>
      <w:r>
        <w:rPr>
          <w:rFonts w:cs="Times New Roman" w:ascii="Times New Roman" w:hAnsi="Times New Roman"/>
        </w:rPr>
        <w:t>│</w:t>
      </w:r>
      <w:hyperlink r:id="rId29">
        <w:r>
          <w:rPr>
            <w:rStyle w:val="InternetLink"/>
            <w:rFonts w:cs="Times New Roman" w:ascii="Times New Roman" w:hAnsi="Times New Roman"/>
            <w:color w:val="0000FF"/>
          </w:rPr>
          <w:t>N 335-п</w:t>
        </w:r>
      </w:hyperlink>
      <w:r>
        <w:rPr>
          <w:rFonts w:cs="Times New Roman" w:ascii="Times New Roman" w:hAnsi="Times New Roman"/>
        </w:rPr>
        <w:t xml:space="preserve">,  от 23.11.2010  </w:t>
      </w:r>
      <w:hyperlink r:id="rId30">
        <w:r>
          <w:rPr>
            <w:rStyle w:val="InternetLink"/>
            <w:rFonts w:cs="Times New Roman" w:ascii="Times New Roman" w:hAnsi="Times New Roman"/>
            <w:color w:val="0000FF"/>
          </w:rPr>
          <w:t>N 589-п</w:t>
        </w:r>
      </w:hyperlink>
      <w:r>
        <w:rPr>
          <w:rFonts w:cs="Times New Roman" w:ascii="Times New Roman" w:hAnsi="Times New Roman"/>
        </w:rPr>
        <w:t xml:space="preserve">,  от 19.04.2011  </w:t>
      </w:r>
      <w:hyperlink r:id="rId31">
        <w:r>
          <w:rPr>
            <w:rStyle w:val="InternetLink"/>
            <w:rFonts w:cs="Times New Roman" w:ascii="Times New Roman" w:hAnsi="Times New Roman"/>
            <w:color w:val="0000FF"/>
          </w:rPr>
          <w:t>N 206-п</w:t>
        </w:r>
      </w:hyperlink>
      <w:r>
        <w:rPr>
          <w:rFonts w:cs="Times New Roman" w:ascii="Times New Roman" w:hAnsi="Times New Roman"/>
        </w:rPr>
        <w:t>,  от 07.06.2011│</w:t>
      </w:r>
    </w:p>
    <w:p>
      <w:pPr>
        <w:pStyle w:val="ConsPlusNonformat"/>
        <w:widowControl/>
        <w:jc w:val="both"/>
        <w:rPr/>
      </w:pPr>
      <w:r>
        <w:rPr>
          <w:rFonts w:cs="Times New Roman" w:ascii="Times New Roman" w:hAnsi="Times New Roman"/>
        </w:rPr>
        <w:t>│</w:t>
      </w:r>
      <w:hyperlink r:id="rId32">
        <w:r>
          <w:rPr>
            <w:rStyle w:val="InternetLink"/>
            <w:rFonts w:cs="Times New Roman" w:ascii="Times New Roman" w:hAnsi="Times New Roman"/>
            <w:color w:val="0000FF"/>
          </w:rPr>
          <w:t>N 324-п</w:t>
        </w:r>
      </w:hyperlink>
      <w:r>
        <w:rPr>
          <w:rFonts w:cs="Times New Roman" w:ascii="Times New Roman" w:hAnsi="Times New Roman"/>
        </w:rPr>
        <w:t xml:space="preserve">, от 20.09.2011 </w:t>
      </w:r>
      <w:hyperlink r:id="rId33">
        <w:r>
          <w:rPr>
            <w:rStyle w:val="InternetLink"/>
            <w:rFonts w:cs="Times New Roman" w:ascii="Times New Roman" w:hAnsi="Times New Roman"/>
            <w:color w:val="0000FF"/>
          </w:rPr>
          <w:t>N 555-п</w:t>
        </w:r>
      </w:hyperlink>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роки и этапы        │2010 - 2012 годы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ализации программы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емы и источники   │краевой бюджет: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нансирования       │всего по программе на 2010 - 2012 гг. - 5675642,6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ыс. рублей, в том числе по года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010 г. - 1567224,3 тыс. рубле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011 г. - 2368350,3 тыс. рубле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012 г. - 1740068,0 тыс. рублей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в  ред.  </w:t>
      </w:r>
      <w:hyperlink r:id="rId3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0.09.2011│</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N 555-п)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жидаемые конечные   │реализация программных мероприятий обеспечит: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зультаты           │ежегодные компенсационные выплаты на среднегодово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ализации программы │количество 43798 детей родителям (законны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целом и по годам   │представителям - опекунам, приемным родителя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ализации           │совместно проживающим с детьми в возрасте от 1,5 до│</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лет, которым временно не предоставлено место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школьном образовательном учреждении ил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ено место в группах кратковременно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бывания дошкольных образовательных учреждени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2369 мест в дошкольных образовательны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реждениях, в том числе: в 2010 году - 500 мест, 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011 году - 1369 мест, в 2012 году - 500 мест;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материально-технической базы, проведени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онструкции, капитального, текущего ремонтов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 муниципальных учреждениях, организация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ющих услуги по организации отдых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здоровления и занятости детей, ежегодно 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курсной основ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материально-технической базы 3 краевых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муниципального учреждения, оказывающих услуги п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и отдыха, оздоровлению и занятости дете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ремонтных работ в 5 краевых и 5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униципальных учреждениях, оказывающих услуги п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и отдыха, оздоровления и занятости дете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вершение строительства 6 современных спортивны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оров общеобразовательных учреждений для заняти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изической культурой и спорто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ащение спортивным инвентарем и оборудованием 200│</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изкультурно-спортивных клубов муниципальны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тельных учреждений, реализующи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образовательные программы начального обще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ного общего и среднего (полного) обще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н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материально-технической базы 3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униципальных оздоровительных учреждени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ющих услуги по организации отдых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здоровления и занятости детей, находящихся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лагоприятных климатических условия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27 лучших педагогических работников муниципальны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тельных учреждений, реализующих основную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образовательную программу дошкольно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ния, 37 лучших педагогических работнико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ственных и муниципальных образовательны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реждений дополнительного образования детей, 293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учших учителя образовательных учреждени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ализующих общеобразовательные программ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ого общего, основного общего, средне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ного) общего образования, получат денежно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знаграждени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кращение предметных вакансий в государственны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униципальных образовательных учреждения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асноярского края, реализующих общеобразовательны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граммы начального общего, основного обще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еднего (полного) общего образован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ложенных в сельской местности, в течение 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да на 99 ваканси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на муниципальном уровне мер социально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ки, направленных на привлечение 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крепление молодых педагогов в возрасте до 30 лет,│</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меющих высшее или среднее профессионально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дагогическое) образование, заключивших трудово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говор сроком на 3 года о работе в государственном│</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ли муниципальном образовательном учреждении кр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ализующем общеобразовательные программ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ого общего, основного общего, средне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ного) общего образования, расположенном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ельской местности и имеющем предметные ваканси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 занятые более год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ройство 10 спортивных дворов муниципальны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образовательных учреждений и 3 спортивны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ощадок круглогодичного использован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униципальных общеобразовательных учреждени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ред.  Постановлений  Правительства  Красноярского  края  от 22.06.2010│</w:t>
      </w:r>
    </w:p>
    <w:p>
      <w:pPr>
        <w:pStyle w:val="ConsPlusNonformat"/>
        <w:widowControl/>
        <w:jc w:val="both"/>
        <w:rPr/>
      </w:pPr>
      <w:r>
        <w:rPr>
          <w:rFonts w:cs="Times New Roman" w:ascii="Times New Roman" w:hAnsi="Times New Roman"/>
        </w:rPr>
        <w:t>│</w:t>
      </w:r>
      <w:hyperlink r:id="rId35">
        <w:r>
          <w:rPr>
            <w:rStyle w:val="InternetLink"/>
            <w:rFonts w:cs="Times New Roman" w:ascii="Times New Roman" w:hAnsi="Times New Roman"/>
            <w:color w:val="0000FF"/>
          </w:rPr>
          <w:t>N 335-п</w:t>
        </w:r>
      </w:hyperlink>
      <w:r>
        <w:rPr>
          <w:rFonts w:cs="Times New Roman" w:ascii="Times New Roman" w:hAnsi="Times New Roman"/>
        </w:rPr>
        <w:t xml:space="preserve">,  от 14.10.2010  </w:t>
      </w:r>
      <w:hyperlink r:id="rId36">
        <w:r>
          <w:rPr>
            <w:rStyle w:val="InternetLink"/>
            <w:rFonts w:cs="Times New Roman" w:ascii="Times New Roman" w:hAnsi="Times New Roman"/>
            <w:color w:val="0000FF"/>
          </w:rPr>
          <w:t>N 503-п</w:t>
        </w:r>
      </w:hyperlink>
      <w:r>
        <w:rPr>
          <w:rFonts w:cs="Times New Roman" w:ascii="Times New Roman" w:hAnsi="Times New Roman"/>
        </w:rPr>
        <w:t xml:space="preserve">,  от 23.11.2010  </w:t>
      </w:r>
      <w:hyperlink r:id="rId37">
        <w:r>
          <w:rPr>
            <w:rStyle w:val="InternetLink"/>
            <w:rFonts w:cs="Times New Roman" w:ascii="Times New Roman" w:hAnsi="Times New Roman"/>
            <w:color w:val="0000FF"/>
          </w:rPr>
          <w:t>N 589-п</w:t>
        </w:r>
      </w:hyperlink>
      <w:r>
        <w:rPr>
          <w:rFonts w:cs="Times New Roman" w:ascii="Times New Roman" w:hAnsi="Times New Roman"/>
        </w:rPr>
        <w:t>,  от 19.04.2011│</w:t>
      </w:r>
    </w:p>
    <w:p>
      <w:pPr>
        <w:pStyle w:val="ConsPlusNonformat"/>
        <w:widowControl/>
        <w:jc w:val="both"/>
        <w:rPr/>
      </w:pPr>
      <w:r>
        <w:rPr>
          <w:rFonts w:cs="Times New Roman" w:ascii="Times New Roman" w:hAnsi="Times New Roman"/>
        </w:rPr>
        <w:t>│</w:t>
      </w:r>
      <w:hyperlink r:id="rId38">
        <w:r>
          <w:rPr>
            <w:rStyle w:val="InternetLink"/>
            <w:rFonts w:cs="Times New Roman" w:ascii="Times New Roman" w:hAnsi="Times New Roman"/>
            <w:color w:val="0000FF"/>
          </w:rPr>
          <w:t>N 206-п</w:t>
        </w:r>
      </w:hyperlink>
      <w:r>
        <w:rPr>
          <w:rFonts w:cs="Times New Roman" w:ascii="Times New Roman" w:hAnsi="Times New Roman"/>
        </w:rPr>
        <w:t xml:space="preserve">, от 07.06.2011 </w:t>
      </w:r>
      <w:hyperlink r:id="rId39">
        <w:r>
          <w:rPr>
            <w:rStyle w:val="InternetLink"/>
            <w:rFonts w:cs="Times New Roman" w:ascii="Times New Roman" w:hAnsi="Times New Roman"/>
            <w:color w:val="0000FF"/>
          </w:rPr>
          <w:t>N 324-п</w:t>
        </w:r>
      </w:hyperlink>
      <w:r>
        <w:rPr>
          <w:rFonts w:cs="Times New Roman" w:ascii="Times New Roman" w:hAnsi="Times New Roman"/>
        </w:rPr>
        <w:t xml:space="preserve">, от 20.09.2011 </w:t>
      </w:r>
      <w:hyperlink r:id="rId40">
        <w:r>
          <w:rPr>
            <w:rStyle w:val="InternetLink"/>
            <w:rFonts w:cs="Times New Roman" w:ascii="Times New Roman" w:hAnsi="Times New Roman"/>
            <w:color w:val="0000FF"/>
          </w:rPr>
          <w:t>N 555-п</w:t>
        </w:r>
      </w:hyperlink>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истема организации  │контроль за ходом реализации программы осуществляет│</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нтроля за          │министерство образования и науки Красноярского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сполнением          │кра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граммы            │контроль за целевым использованием средств бюджет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ет служба финансово-экономическо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роля Красноярского края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 ОБОСНОВАНИЕ ПРОГРАММ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1. Постановка общекраевой пробл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расноярском крае проживает 558513 детей в возрасте от 0 до 17 лет включительно, в том числе 220626 детей в возрасте от 0 до 7 лет. Функционирует 982 дошкольных образовательных учреждения на 94557 мест, которые посещает 103398 детей. Охват детей в возрасте от 1 года до 6 лет дошкольными образовательными учреждениями составляет только 56,7 процента. Охват детей в возрасте от 3 до 7 лет, получающих дошкольную образовательную услугу (дошкольные образовательные учреждения и другие вариативные формы дошкольного образования), составляет 68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е время дошкольное образование в поселке Хатанга Таймырского Долгано-Ненецкого муниципального района предоставляется в 3 детских садах, общим количеством 172 места, которые посещают 189 детей. Укомплектованность детских садов составляет 110%, а обеспеченность дошкольным образованием - 84,4%. В очереди на получение места в дошкольном образовательном учреждении состоят еще 70 детей, в том числе 35 детей в возрасте от 1,5 до 7 лет. Создание 40 дополнительных мест на базе общеобразовательных учреждений, укомплектованность которых составляет всего 54%, позволит обеспечить снижение очереди на получение места в дошкольном образовательном учреждени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ТО п. Солнечный проживает 1094 ребенка в возрасте от 0 до 7 лет. Дошкольное образование в указанном муниципальном образовании Красноярского края получают 555 детей. На учете для определения в дошкольные образовательные учреждения состоят 539 детей, из них 429 детей в возрасте от 1 года до 7 лет. Создание 230 дополнительных мест в системе дошкольного образования ЗАТО п. Солнечный позволит снизить очередность в детские сады данного муниципального образования Красноярского кра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07.06.2011 N 324-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1 января 2009 года в Красноярском крае состоят на учете для определения в дошкольные образовательные учреждения 81817 детей (в возрасте от 0 до 1,5 лет - 28604 ребенка, от 1,5 до 3 лет - 30969 детей, от 3 до 7 лет - 22244 ребе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е время в Красноярском крае наиболее значимыми и требующими решения являются задачи обеспечения доступного дошкольного образования, сохранения и улучшения физического здоровья и развития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проблемами для системы образования ост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изкий уровень охвата детей системой дошкольных образовательных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ответствие материально-технической базы муниципальных образовательных учреждений, реализующих основную общеобразовательную программу дошкольного образования, требованиям современных педагогических технолог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ревшая материальная база для занятий физической культурой и спортом.</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еляемое финансирование в бюджетах муниципальных образований не обеспечивает организацию безопасного отдыха, оздоровления детей в каникулярное врем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расноярском крае функционирует 39 муниципальных и краевых оздоровительных лагер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70% оздоровительных лагерей материально-техническая база не соответствует требованиям санитарного законодательства, технологическое оборудование пищеблоков и медицинских кабинетов требует обновления, в 90% оздоровительных лагерей отсутствуют плавательные бассейны или требуется их капитальный ремон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базе 5 краевых и 4 муниципальных оздоровительных лагерей возможно оздоровление детей в круглогодичном режиме. Однако для этого необходимо укрепление материально-технической базы, в том числе проведение ремонтных работ в жилых корпусах и столовых, приобретение технологического оборудования для пищебло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61 муниципального образования края только в 15 на балансе содержатся учреждения, оказывающие услуги по организации отдыха, оздоровления и занятости. В связи с отсутствием в ряде муниципальных образований края оздоровительных лагерей у детей не имеется возможности оздоровления в загородных оздоровительных лагер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устаревшая, требующая реконструкции и капитального ремонта материально-техническая база муниципальных загородных оздоровительных лагерей, расположенных в благоприятных природно-климатических условиях (Шушенский, Сухобузимский, Шарыповский районы), не позволяет организовать в летний период три оздоровительных сезона с учетом проектной мощности учреждени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еляемые на конкурсной основе субсидии бюджетам муниципальных образований Красноярского края в целях финансовой поддержки муниципальных учреждений, организаций, оказывающих услуги по организации отдыха, оздоровления и занятости детей, предусмотренные в рамках реализации программы, не обеспечивают в полном объеме устранение предписаний надзорных органов. Так, в Муниципальном автономном образовательном учреждении дополнительного образования детей "Детский оздоровительно-образовательный лагерь "Бригантина" г. Шарыпово требуется реконструкция пищеблока, в детском оздоровительно-образовательном лагере "Журавленок" муниципального образовательного учреждения дополнительного образования детей Детско-юношеской спортивной школы "Факел" Шушенского района и в муниципальном унитарном предприятии Сухобузимского района "Детский оздоровительный комплекс "Таежный" требуется проведение ремонтных работ зданий, а также приобретение технологического и медицинского оборудовани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 в ред. Постановлений Правительства Красноярского края от 19.04.2011 </w:t>
      </w:r>
      <w:hyperlink r:id="rId46">
        <w:r>
          <w:rPr>
            <w:rStyle w:val="InternetLink"/>
            <w:rFonts w:cs="Times New Roman" w:ascii="Times New Roman" w:hAnsi="Times New Roman"/>
            <w:color w:val="0000FF"/>
          </w:rPr>
          <w:t>N 206-п</w:t>
        </w:r>
      </w:hyperlink>
      <w:r>
        <w:rPr>
          <w:rFonts w:cs="Times New Roman" w:ascii="Times New Roman" w:hAnsi="Times New Roman"/>
        </w:rPr>
        <w:t xml:space="preserve">, от 20.09.2011 </w:t>
      </w:r>
      <w:hyperlink r:id="rId47">
        <w:r>
          <w:rPr>
            <w:rStyle w:val="InternetLink"/>
            <w:rFonts w:cs="Times New Roman" w:ascii="Times New Roman" w:hAnsi="Times New Roman"/>
            <w:color w:val="0000FF"/>
          </w:rPr>
          <w:t>N 555-п</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средств субсидий на вышеуказанные цели в 2011 году позволит обеспечить проведение трех оздоровительных сезонов в указанных оздоровительных лагерях для детей, в том числе проживающих в северных территориях Красноярского кра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протяжении последних 10 лет сохраняются предметные вакансии, не занятые более года, в государственных и муниципальных образовательных учреждениях Красноярского края, реализующих общеобразовательные программы начального общего, основного общего, среднего (полного) общего образования, расположенных в сельской местности. Всего по Красноярскому краю насчитывается 280 вакансий в 185 школах, расположенных в сельских поселениях, с общим количеством обучающихся 48406 человек.</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большее количество вакансий составляют предметы: иностранный язык - 89 вакансий, математика - 43, русский язык - 25, физика - 16, химия - 16, история и обществознание - 16, физическая культура - 13, биология - 9.</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5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хранение долгосрочных предметных вакансий является одной из причин более низкого качества подготовки учащихся сельских школ.</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5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целью привлечения молодых педагогов, имеющих высшее или среднее профессиональное (педагогическое) образование, желающих работать в государственном или муниципальном образовательном учреждении Красноярского края, реализующем общеобразовательные программы начального общего, основного общего, среднего (полного) общего образования, расположенном в сельской местности, имеющем вакантные должности, необходимы меры государственной поддержки в отношении указанной категории педагогов: предоставление выпускникам жилья, денежные выплаты.</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5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2. Основные цели и задачи, сроки выполнения программ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евые индикаторы и показат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й целью программы является создание условий для сохранения здоровья и развития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ижение цели возможно при решении следующих задач:</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мер социальной поддержки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посредством предоставления ежемесячных компенсационных выплат;</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Красноярского края от 22.06.2010 </w:t>
      </w:r>
      <w:hyperlink r:id="rId53">
        <w:r>
          <w:rPr>
            <w:rStyle w:val="InternetLink"/>
            <w:rFonts w:cs="Times New Roman" w:ascii="Times New Roman" w:hAnsi="Times New Roman"/>
            <w:color w:val="0000FF"/>
          </w:rPr>
          <w:t>N 335-п</w:t>
        </w:r>
      </w:hyperlink>
      <w:r>
        <w:rPr>
          <w:rFonts w:cs="Times New Roman" w:ascii="Times New Roman" w:hAnsi="Times New Roman"/>
        </w:rPr>
        <w:t xml:space="preserve">, от 23.11.2010 </w:t>
      </w:r>
      <w:hyperlink r:id="rId54">
        <w:r>
          <w:rPr>
            <w:rStyle w:val="InternetLink"/>
            <w:rFonts w:cs="Times New Roman" w:ascii="Times New Roman" w:hAnsi="Times New Roman"/>
            <w:color w:val="0000FF"/>
          </w:rPr>
          <w:t>N 589-п</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количества мест в системе дошкольного образования путем строительства дошкольных образовательных учреждений, реконструкции и капитального ремонта зданий под дошкольные образовательные учреждения, реконструкции и капитального ремонта зданий образовательных учреждений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итие системы отдыха и оздоровления детей через укрепление материально-технической базы краевых и муниципальных учреждений, организаций, оказывающих услуги по организации отдыха, оздоровления и занятости детей;</w:t>
      </w:r>
    </w:p>
    <w:p>
      <w:pPr>
        <w:pStyle w:val="Normal"/>
        <w:autoSpaceDE w:val="false"/>
        <w:spacing w:lineRule="auto" w:line="240" w:before="0" w:after="0"/>
        <w:jc w:val="both"/>
        <w:rPr/>
      </w:pPr>
      <w:r>
        <w:rPr>
          <w:rFonts w:cs="Times New Roman" w:ascii="Times New Roman" w:hAnsi="Times New Roman"/>
        </w:rPr>
        <w:t xml:space="preserve">(в ред. </w:t>
      </w:r>
      <w:hyperlink r:id="rId5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и модернизация функциональной и доступной инфраструктуры для занятий физической культурой и спортом в общеобразовательных учреждениях;</w:t>
      </w:r>
    </w:p>
    <w:p>
      <w:pPr>
        <w:pStyle w:val="Normal"/>
        <w:autoSpaceDE w:val="false"/>
        <w:spacing w:lineRule="auto" w:line="240" w:before="0" w:after="0"/>
        <w:jc w:val="both"/>
        <w:rPr/>
      </w:pPr>
      <w:r>
        <w:rPr>
          <w:rFonts w:cs="Times New Roman" w:ascii="Times New Roman" w:hAnsi="Times New Roman"/>
        </w:rPr>
        <w:t xml:space="preserve">(в ред. </w:t>
      </w:r>
      <w:hyperlink r:id="rId5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ащение спортивным инвентарем и оборудованием 200 физкультурно-спортивных клубов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5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репление материально-технической базы муниципальных загородных оздоровительных учреждений, оказывающих услуги по отдыху, оздоровлению и занятости детей, находящихся в благоприятных климатических условиях;</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5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лата денежного поощрения лучшим педагогическим работникам муниципальных образовательных учреждений, реализующих основную общеобразовательную программу дошкольного образования, лучшим педагогическим работникам государственных и муниципальных образовательных учреждений дополнительного образования детей, лучшим учителям образовательных учреждений Красноярского края, реализующим общеобразовательные программы начального общего, основного общего, среднего (полного) общего образования, с целью стимулирования образовательной деятельности за высокое профессиональное мастерство, инновационную деятельность и значительный вклад в развитие образовани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5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условий для привлечения молодых педагогов, имеющих высшее или среднее профессиональное (педагогическое) образование, для работы в образовательных учреждениях Красноярского края, реализующих общеобразовательные программы начального общего, основного общего, среднего (полного) общего образования, расположенных в сельской местност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6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и исполнения программы - 2010 - 2012 годы.</w:t>
      </w:r>
    </w:p>
    <w:p>
      <w:pPr>
        <w:pStyle w:val="Normal"/>
        <w:autoSpaceDE w:val="false"/>
        <w:spacing w:lineRule="auto" w:line="240" w:before="0" w:after="0"/>
        <w:jc w:val="both"/>
        <w:rPr/>
      </w:pPr>
      <w:r>
        <w:rPr>
          <w:rFonts w:cs="Times New Roman" w:ascii="Times New Roman" w:hAnsi="Times New Roman"/>
        </w:rPr>
        <w:t xml:space="preserve">(в ред. </w:t>
      </w:r>
      <w:hyperlink r:id="rId6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евыми индикаторами и показателями результативности программы являются:</w:t>
      </w:r>
    </w:p>
    <w:p>
      <w:pPr>
        <w:pStyle w:val="Normal"/>
        <w:autoSpaceDE w:val="false"/>
        <w:spacing w:lineRule="auto" w:line="240" w:before="0" w:after="0"/>
        <w:jc w:val="both"/>
        <w:rPr/>
      </w:pPr>
      <w:r>
        <w:rPr>
          <w:rFonts w:cs="Times New Roman" w:ascii="Times New Roman" w:hAnsi="Times New Roman"/>
        </w:rPr>
        <w:t xml:space="preserve">(в ред. </w:t>
      </w:r>
      <w:hyperlink r:id="rId6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годное 100% предоставление ежемесячных компенсационных выплат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Красноярского края от 22.06.2010 </w:t>
      </w:r>
      <w:hyperlink r:id="rId63">
        <w:r>
          <w:rPr>
            <w:rStyle w:val="InternetLink"/>
            <w:rFonts w:cs="Times New Roman" w:ascii="Times New Roman" w:hAnsi="Times New Roman"/>
            <w:color w:val="0000FF"/>
          </w:rPr>
          <w:t>N 335-п</w:t>
        </w:r>
      </w:hyperlink>
      <w:r>
        <w:rPr>
          <w:rFonts w:cs="Times New Roman" w:ascii="Times New Roman" w:hAnsi="Times New Roman"/>
        </w:rPr>
        <w:t xml:space="preserve">, от 23.11.2010 </w:t>
      </w:r>
      <w:hyperlink r:id="rId64">
        <w:r>
          <w:rPr>
            <w:rStyle w:val="InternetLink"/>
            <w:rFonts w:cs="Times New Roman" w:ascii="Times New Roman" w:hAnsi="Times New Roman"/>
            <w:color w:val="0000FF"/>
          </w:rPr>
          <w:t>N 589-п</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количества мест в системе дошкольного образования на 2,9% (2369 мест);</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Красноярского края от 22.06.2010 </w:t>
      </w:r>
      <w:hyperlink r:id="rId65">
        <w:r>
          <w:rPr>
            <w:rStyle w:val="InternetLink"/>
            <w:rFonts w:cs="Times New Roman" w:ascii="Times New Roman" w:hAnsi="Times New Roman"/>
            <w:color w:val="0000FF"/>
          </w:rPr>
          <w:t>N 335-п</w:t>
        </w:r>
      </w:hyperlink>
      <w:r>
        <w:rPr>
          <w:rFonts w:cs="Times New Roman" w:ascii="Times New Roman" w:hAnsi="Times New Roman"/>
        </w:rPr>
        <w:t xml:space="preserve">, от 19.04.2011 </w:t>
      </w:r>
      <w:hyperlink r:id="rId66">
        <w:r>
          <w:rPr>
            <w:rStyle w:val="InternetLink"/>
            <w:rFonts w:cs="Times New Roman" w:ascii="Times New Roman" w:hAnsi="Times New Roman"/>
            <w:color w:val="0000FF"/>
          </w:rPr>
          <w:t>N 206-п</w:t>
        </w:r>
      </w:hyperlink>
      <w:r>
        <w:rPr>
          <w:rFonts w:cs="Times New Roman" w:ascii="Times New Roman" w:hAnsi="Times New Roman"/>
        </w:rPr>
        <w:t xml:space="preserve">, от 07.06.2011 </w:t>
      </w:r>
      <w:hyperlink r:id="rId67">
        <w:r>
          <w:rPr>
            <w:rStyle w:val="InternetLink"/>
            <w:rFonts w:cs="Times New Roman" w:ascii="Times New Roman" w:hAnsi="Times New Roman"/>
            <w:color w:val="0000FF"/>
          </w:rPr>
          <w:t>N 324-п</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количества оздоровленных детей в учреждениях, оказывающих услуги по организации отдыха, оздоровления и занятости детей, на 10%;</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6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охвата детей физкультурно-спортивной деятельностью с 20% до 40%.</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6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3. Механизм реализации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точником финансирования долгосрочной целевой программы является краевой бюдж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1. Ежемесячная компенсационная выплата (далее - ежемесячная компенсация) назначается и выплачивается родителю (законному представителю - опекуну, приемному родителю), совместно проживающему с ребенком в возрасте от 1,5 до 3 лет, которому:</w:t>
      </w:r>
    </w:p>
    <w:p>
      <w:pPr>
        <w:pStyle w:val="Normal"/>
        <w:autoSpaceDE w:val="false"/>
        <w:spacing w:lineRule="auto" w:line="240" w:before="0" w:after="0"/>
        <w:jc w:val="both"/>
        <w:rPr/>
      </w:pPr>
      <w:r>
        <w:rPr>
          <w:rFonts w:cs="Times New Roman" w:ascii="Times New Roman" w:hAnsi="Times New Roman"/>
        </w:rPr>
        <w:t xml:space="preserve">(в ред. </w:t>
      </w:r>
      <w:hyperlink r:id="rId7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w:t>
      </w:r>
    </w:p>
    <w:p>
      <w:pPr>
        <w:pStyle w:val="Normal"/>
        <w:autoSpaceDE w:val="false"/>
        <w:spacing w:lineRule="auto" w:line="240" w:before="0" w:after="0"/>
        <w:ind w:firstLine="540"/>
        <w:jc w:val="both"/>
        <w:rPr/>
      </w:pPr>
      <w:r>
        <w:rPr>
          <w:rFonts w:cs="Times New Roman" w:ascii="Times New Roman" w:hAnsi="Times New Roman"/>
        </w:rPr>
        <w:t>предоставлено место в группе кратковременного пребывания дошкольного образовательного учреждения (далее - Получател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месячная компенсация назначается и выплачивается гражданам Российской Федерации, постоянно зарегистрированным по месту жительства в муниципальных образованиях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ежемесячной компенсации составля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499,15 рубля - Получателям, детям которых временно не предоставлено место в дошкольном образовательном учрежд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624,30 рубля - Получателям, детям которых предоставлено место в группе кратковременного пребывания дошкольного образовательного учре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месячная компенсация назначается и выплачивается без применения районного коэффициента и процентной надбавки за работу в районах Крайнего Севера и приравненных к ним местностях, надбавки за работу в местностях с особыми климатическими условиям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rPr>
        <w:t xml:space="preserve">Действие абзаца девятого приостановлено в 2011 году </w:t>
      </w:r>
      <w:hyperlink r:id="rId7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месячная компенсация и стоимость расходов на оплату услуг учреждений федеральной почтовой связи или российских кредитных организаций подлежат ежегодной индексации в связи с инфляцией в соответствии с законом края о краевом бюджете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ам местного самоуправления муниципальных районов и городских округов Красноярского края (далее - уполномоченные органы местного самоуправления) передаются отдельным законом края государственные полномочия по назначению и выплате ежемесячных компенс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месячная компенсация назначается и выплачивается уполномоченным органом местного самоуправления по месту жительства Получателя и ребенка путем перечисления денежных средств на расчетные счета Получателей, открытые в российских кредитных организациях, или через учреждения федеральной почтовой 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месячная компенсация является мерой социальной поддержки Получателей и не учитывается при исчислении величины среднедушевого дохода граждан, имеющих право на государственную помощь, если иное не установлено федеральны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олучения ежемесячной компенсации Получатели представляют в уполномоченный орган местного самоуправления либо в краевое государственное бюджетное учреждение "Многофункциональный центр предоставления государственных и муниципальных услуг" (далее - КГБУ "МФЦ") заявление с указанием способа выплаты (в случае выплаты путем перечисления денежных средств на расчетный счет Получателя - реквизиты расчетного счета) и прилагаемые к нему документы:</w:t>
      </w:r>
    </w:p>
    <w:p>
      <w:pPr>
        <w:pStyle w:val="Normal"/>
        <w:autoSpaceDE w:val="false"/>
        <w:spacing w:lineRule="auto" w:line="240" w:before="0" w:after="0"/>
        <w:jc w:val="both"/>
        <w:rPr/>
      </w:pPr>
      <w:r>
        <w:rPr>
          <w:rFonts w:cs="Times New Roman" w:ascii="Times New Roman" w:hAnsi="Times New Roman"/>
        </w:rPr>
        <w:t xml:space="preserve">(в ред. </w:t>
      </w:r>
      <w:hyperlink r:id="rId7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09.09.2011 N 5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свидетельства о рождении ребе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документа, удостоверяющего личность Получ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иску из финансового лицевого счета или домовой книги по месту жительства Получателя и ребе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иску из решения органа опеки и попечительства об установлении над ребенком опеки - на ребенка, находящегося под опекой;</w:t>
      </w:r>
    </w:p>
    <w:p>
      <w:pPr>
        <w:pStyle w:val="Normal"/>
        <w:autoSpaceDE w:val="false"/>
        <w:spacing w:lineRule="auto" w:line="240" w:before="0" w:after="0"/>
        <w:ind w:firstLine="540"/>
        <w:jc w:val="both"/>
        <w:rPr/>
      </w:pPr>
      <w:r>
        <w:rPr>
          <w:rFonts w:cs="Times New Roman" w:ascii="Times New Roman" w:hAnsi="Times New Roman"/>
        </w:rPr>
        <w:t>договор о передаче ребенка (детей) на воспитание в приемную семью - на ребенка, находящегося на воспитании в приемной семь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у, выданную муниципальным органом управления образованием, подтверждающую на момент обращения факт временного непредоставления ребенку места в дошкольном образовательном учреждении или предоставления ребенку места в группе кратковременного пребывания дошкольного образовательного учреждения;</w:t>
      </w:r>
    </w:p>
    <w:p>
      <w:pPr>
        <w:pStyle w:val="Normal"/>
        <w:autoSpaceDE w:val="false"/>
        <w:spacing w:lineRule="auto" w:line="240" w:before="0" w:after="0"/>
        <w:ind w:firstLine="540"/>
        <w:jc w:val="both"/>
        <w:rPr/>
      </w:pPr>
      <w:r>
        <w:rPr>
          <w:rFonts w:cs="Times New Roman" w:ascii="Times New Roman" w:hAnsi="Times New Roman"/>
        </w:rPr>
        <w:t xml:space="preserve">абзац исключен. - </w:t>
      </w:r>
      <w:hyperlink r:id="rId7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pPr>
      <w:r>
        <w:rPr>
          <w:rFonts w:cs="Times New Roman" w:ascii="Times New Roman" w:hAnsi="Times New Roman"/>
        </w:rPr>
        <w:t xml:space="preserve">Взаимодействие КГБУ "МФЦ" с уполномоченным органом местного самоуправления осуществляется без участия Получателя в соответствии с соглашением о взаимодействии, заключенным в соответствии со </w:t>
      </w:r>
      <w:hyperlink r:id="rId74">
        <w:r>
          <w:rPr>
            <w:rStyle w:val="InternetLink"/>
            <w:rFonts w:cs="Times New Roman" w:ascii="Times New Roman" w:hAnsi="Times New Roman"/>
            <w:color w:val="0000FF"/>
          </w:rPr>
          <w:t>статьей 15</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7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09.09.2011 N 5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олномоченный орган местного самоуправления в течение 10 рабочих дней с момента получения заявления и прилагаемых к нему документов рассматривает их и принимает следующее реш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выплате Получателю ежемесячной компенс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 отказе в выплате Получателю ежемесячной компенс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об отказе в выплате Получателю ежемесячной компенсации принимается в случа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сутствия у Получателя права на получение меры социальной поддержки, указанной в настоящем пунк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представления заявления и прилагаемых к нему документов, указанных в настоящем пунк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об отказе в выплате направляется Получателю уполномоченным органом местного самоуправления либо КГБУ "МФЦ" в течение 3 рабочих дней с момента принятия такого решения. В решении об отказе в выплате указываются основания, в соответствии с которыми было принято такое решение, и порядок его обжаловани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7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09.09.2011 N 5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месячная компенсация назначается с первого числа месяца подачи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бращении за ежемесячной компенсацией позже месяца, в котором у Получателя возникло право на получение ежемесячной компенсации, ежемесячная компенсация назначается и выплачивается за истекшее время, но не более чем за шесть месяцев до месяца, в котором подано заявление и прилагаемые к нему документы, но не ранее 1 января 2010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личии в очереди детей в возрасте от 3 до 7 лет для предоставления места в муниципальном дошкольном образовательном учреждении Получатель имеет право отказаться от места в дошкольном образовательном учреждении и получать ежемесячную компенса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лата ежемесячной компенсации прекращается с первого числа месяца, следующего за месяцем наступления следующих обстоя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ребенку места в дошкольном образовательном учреждении (за исключением случаев предоставления ребенку места в группе кратковременного пребывания дошкольного образовательного учре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аз Получателя от предоставленного ребенку места в дошкольном образовательном учреждении (за исключением случая, предусмотренного абзацем тридцатым настоящего пун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ижение ребенком возраста 3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ятие Получателя с регистрационного учета по месту ж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учатели ежемесячной компенсации обязаны уведомить уполномоченный орган местного самоуправления о наступлении обстоятельств, влекущих прекращение ее выплаты, до первого числа месяца, следующего за месяцем наступления таких обстоя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месячная компенсация, назначенная, но не выплаченная в течение года, предшествующего текущему финансовому году, выплачивается в текущем финансовом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е органы управления образованием направляют в уполномоченные органы местного самоуправления списки детей в возрасте от 1,5 до 3 лет, получивших место в дошкольных образовательных учреждениях, в том числе списки детей, которым предоставлено место в группах кратковременного пребывания дошкольных образовательных учреждений, в течение 5 дней после выдачи направления в дошкольное образовательное учреждение с указанием даты, с которой ребенку предоставлено место в дошкольном образовательном учреждении, и несут ответственность за достоверность сведений, содержащихся в указанных списках.</w:t>
      </w:r>
    </w:p>
    <w:p>
      <w:pPr>
        <w:pStyle w:val="Normal"/>
        <w:autoSpaceDE w:val="false"/>
        <w:spacing w:lineRule="auto" w:line="240" w:before="0" w:after="0"/>
        <w:jc w:val="both"/>
        <w:rPr/>
      </w:pPr>
      <w:r>
        <w:rPr>
          <w:rFonts w:cs="Times New Roman" w:ascii="Times New Roman" w:hAnsi="Times New Roman"/>
        </w:rPr>
        <w:t xml:space="preserve">(п. 2.3.1 в ред. </w:t>
      </w:r>
      <w:hyperlink r:id="rId7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2. Субсидии бюджетам муниципальных образований края на строительство дошкольных образовательных учреждений, реконструкцию и капитальный ремонт зданий под дошкольные образовательные учреждения, реконструкцию и капитальный ремонт зданий образовательных учреждений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 (далее - субсидии) предоставляются на конкурсной осно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сидии из краевого бюджета бюджетам муниципальных образований Красноярского края предоставляются на реализацию аналогичных долгосрочных целевых программ муниципальных образ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указанного мероприятия в том числе могут предусматривать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нтаж приборов искусственного освещения и благоустройство прилегающей территории (замощение, асфальтирование, озеленение, устройство огра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бретение и установка оборудования и меб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нтаж систем автоматической охранно-пожарной сигнализации и дымоуда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ключение к телефонной и радиотрансляционной сет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ройство электрических зам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рудование детских, спортивных и хозяйственно-бытовых площад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конструкции крыш;</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тепление и шумозащита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долевого участия муниципальных образований края не может составлять менее 10 процентов от объема финансирования мероприятия программы по реконструкции и капитальному ремонту, предусмотренного муниципальному образованию в текущем финансовом году.</w:t>
      </w:r>
    </w:p>
    <w:p>
      <w:pPr>
        <w:pStyle w:val="Normal"/>
        <w:autoSpaceDE w:val="false"/>
        <w:spacing w:lineRule="auto" w:line="240" w:before="0" w:after="0"/>
        <w:ind w:firstLine="540"/>
        <w:jc w:val="both"/>
        <w:rPr/>
      </w:pPr>
      <w:r>
        <w:rPr>
          <w:rFonts w:cs="Times New Roman" w:ascii="Times New Roman" w:hAnsi="Times New Roman"/>
        </w:rPr>
        <w:t xml:space="preserve">Конкурсный отбор осуществляет комиссия по подготовке предложений по распределению средств краевого бюджета на финансирование мероприятий долгосрочных целевых программ в области образования и формированию рейтингов участников конкурсных отборов, предусмотренных Постановлениями Правительства Красноярского края в области образования, созданная </w:t>
      </w:r>
      <w:hyperlink r:id="rId7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7.02.2010 N 83-п "О комиссии по подготовке предложений по распределению средств краевого бюджета на финансирование мероприятий долгосрочных целевых программ в области образования и формированию рейтингов участников конкурсных отборов, предусмотренных Постановлениями Правительства Красноярского края в области образования" (далее - Комиссия).</w:t>
      </w:r>
    </w:p>
    <w:p>
      <w:pPr>
        <w:pStyle w:val="Normal"/>
        <w:autoSpaceDE w:val="false"/>
        <w:spacing w:lineRule="auto" w:line="240" w:before="0" w:after="0"/>
        <w:jc w:val="both"/>
        <w:rPr/>
      </w:pPr>
      <w:r>
        <w:rPr>
          <w:rFonts w:cs="Times New Roman" w:ascii="Times New Roman" w:hAnsi="Times New Roman"/>
        </w:rPr>
        <w:t xml:space="preserve">(в ред. </w:t>
      </w:r>
      <w:hyperlink r:id="rId7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частия в конкурсном отборе муниципальные образования края в срок до 29 января текущего года представляют в министерство образования и науки Красноярского края следующие документы:</w:t>
      </w:r>
    </w:p>
    <w:p>
      <w:pPr>
        <w:pStyle w:val="Normal"/>
        <w:autoSpaceDE w:val="false"/>
        <w:spacing w:lineRule="auto" w:line="240" w:before="0" w:after="0"/>
        <w:jc w:val="both"/>
        <w:rPr/>
      </w:pPr>
      <w:r>
        <w:rPr>
          <w:rFonts w:cs="Times New Roman" w:ascii="Times New Roman" w:hAnsi="Times New Roman"/>
        </w:rPr>
        <w:t xml:space="preserve">(в ред. </w:t>
      </w:r>
      <w:hyperlink r:id="rId8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главы муниципального образования на участие в конкурсном отборе, в котором должны быть отражены: размер средств местного бюджета, предусмотренный на увеличение мест в дошкольных образовательных учреждениях; количество дополнительных мест для обеспечения реализации основной общеобразовательной программы дошкольного образования детей, которые планируется создать в муниципальных образовательных учреждениях за счет реализации программы; процент сокращения очереди состоящих на учете детей для получения дошкольного обра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ую долгосрочную целевую программу, включающую мероприятия по развитию системы дошкольного образования в части строительства дошкольных образовательных учреждений, реконструкции и ремонта зданий под дошкольные образовательные учреждения, реконструкции и ремонта зданий образовательных учреждений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ованную в установленном законодательством порядке проектно-сметную документацию на строительство, реконструкцию или капитальный ремонт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расходов на необходимое оборудование, мебель, утвержденный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тивированное обоснование необходимости предоставления субсидии в пределах лимитов бюджетных обязательств в 2011 - 2012 годах, заверенное руководителем уполномоченного органа местного самоуправления муниципального образования Красноярского кра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8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07.06.2011 N 324-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образования и науки Красноярского края принимает на рассмотрение и проводит анализ представленных муниципальными образованиями края документов в течение 20 рабочих дней со дня их по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 анализа включает в себя рассмотр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ой долгосрочной целевой программы на наличие мероприятия по развитию системы дошкольного образования в части строительства дошкольных образовательных учреждений, реконструкции и ремонта зданий под дошкольные образовательные учреждения, реконструкции и ремонта зданий образовательных учреждений для создания условий, позволяющих реализовать основную общеобразовательную программу дошкольного образования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плектности предоставленной документации на соответствие требованиям данной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но-сметной документации на соответствие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ов на приобретение оборудования и мебели в части сто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образования и науки Красноярского края представляет информацию по результатам анализа и полученные документы в Комиссию в течение 5 рабочих д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иссия готовит предложения о победителях конкурсного отбора в течение 5 рабочих д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одготовке предложений об определении победителей конкурсного отбора учитываются следующие крите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ветствие предоставленной проектно-сметной документации действующему законодательс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эффициент эффективности реализации мероприятий муниципальных программ по развитию дошкольного образования в части увеличения мест в образовательных учреждениях, реализующих основную общеобразовательную программу дошкольного образования детей, - соотношение планируемых затрат и количество новых мес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исленность детей, состоящих на учете для определения в образовательные учреждения, реализующие основную общеобразовательную программу дошкольного образования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вводимых мест в муниципальных образовательных учреждениях, реализующих основную общеобразовательную программу дошкольного образования детей, в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финансирования из местного бюдж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ок победителей конкурсного отбора для предоставления субсидий бюджетам муниципальных образований края на строительство дошкольных образовательных учреждений, реконструкцию и капитальный ремонт зданий под дошкольные образовательные учреждения, реконструкцию и капитальный ремонт зданий образовательных учреждений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 утверждается постановлением Правительства Красноярского края.</w:t>
      </w:r>
    </w:p>
    <w:p>
      <w:pPr>
        <w:pStyle w:val="Normal"/>
        <w:autoSpaceDE w:val="false"/>
        <w:spacing w:lineRule="auto" w:line="240" w:before="0" w:after="0"/>
        <w:jc w:val="both"/>
        <w:rPr/>
      </w:pPr>
      <w:r>
        <w:rPr>
          <w:rFonts w:cs="Times New Roman" w:ascii="Times New Roman" w:hAnsi="Times New Roman"/>
        </w:rPr>
        <w:t xml:space="preserve">(в ред. </w:t>
      </w:r>
      <w:hyperlink r:id="rId8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сидия предоставляется бюджету муниципального образования Красноярского края на основании соглашения, заключенного между министерством образования и науки Красноярского края и администрацией муниципального образования Красноярского края (далее - соглаш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сидии предоставляются бюджетам муниципальных образований Красноярского края в соответствии со сводной бюджетной росписью краевого бюджета в пределах лимитов бюджетных обязательств, предусмотренных министерству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длительность проведения работ по строительству дошкольных образовательных учреждений, реконструкции и капитальному ремонту зданий под дошкольные образовательные учреждения, реконструкции и капитальному ремонту зданий образовательных учреждений выходит за пределы текущего финансового года, распределение субсидий муниципальным образованиям Красноярского края осуществляется в пределах лимитов бюджетных обязательств, предусмотренных настоящей программой в 2011 - 2012 годах, с учетом сроков выполнения работ, предусмотренных муниципальной долгосрочной целевой программой.</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8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07.06.2011 N 324-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субсидии перечисляются в соответствии с графиком финансирования мероприятия, являющегося приложением к соглашению, авансовым платежом после предоставления в министерство образования и науки Красноярского края выписки из решения представительного органа муниципального образования о местном бюджете, подтверждающей долевое участие в финансировании указанного мероприятия программы, заверенных администрацией муниципального образования копий муниципальных контрактов, договоров на поставку товаров, выполнение работ, оказание услуг.</w:t>
      </w:r>
    </w:p>
    <w:p>
      <w:pPr>
        <w:pStyle w:val="Normal"/>
        <w:autoSpaceDE w:val="false"/>
        <w:spacing w:lineRule="auto" w:line="240" w:before="0" w:after="0"/>
        <w:jc w:val="both"/>
        <w:rPr/>
      </w:pPr>
      <w:r>
        <w:rPr>
          <w:rFonts w:cs="Times New Roman" w:ascii="Times New Roman" w:hAnsi="Times New Roman"/>
        </w:rPr>
        <w:t xml:space="preserve">(в ред. </w:t>
      </w:r>
      <w:hyperlink r:id="rId8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и, установленные соглашением, администрация муниципального образования края представляет аналитический и финансовый отчет о реализации мероприятий программы. К итоговому финансовому отчету прилагаются заверенные руководителем органа местного самоуправления в сфере образования копии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е контракты, договоры на поставку товаров, выполнение работ, оказание услуг;</w:t>
      </w:r>
    </w:p>
    <w:p>
      <w:pPr>
        <w:pStyle w:val="Normal"/>
        <w:autoSpaceDE w:val="false"/>
        <w:spacing w:lineRule="auto" w:line="240" w:before="0" w:after="0"/>
        <w:jc w:val="both"/>
        <w:rPr/>
      </w:pPr>
      <w:r>
        <w:rPr>
          <w:rFonts w:cs="Times New Roman" w:ascii="Times New Roman" w:hAnsi="Times New Roman"/>
        </w:rPr>
        <w:t xml:space="preserve">(в ред. </w:t>
      </w:r>
      <w:hyperlink r:id="rId8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е поручения, подтверждающие оплату товаров, работ, услуг за счет средств краевого и местного бюджетов;</w:t>
      </w:r>
    </w:p>
    <w:p>
      <w:pPr>
        <w:pStyle w:val="Normal"/>
        <w:autoSpaceDE w:val="false"/>
        <w:spacing w:lineRule="auto" w:line="240" w:before="0" w:after="0"/>
        <w:ind w:firstLine="540"/>
        <w:jc w:val="both"/>
        <w:rPr/>
      </w:pPr>
      <w:r>
        <w:rPr>
          <w:rFonts w:cs="Times New Roman" w:ascii="Times New Roman" w:hAnsi="Times New Roman"/>
        </w:rPr>
        <w:t xml:space="preserve">акты приемки выполненных работ </w:t>
      </w:r>
      <w:hyperlink r:id="rId86">
        <w:r>
          <w:rPr>
            <w:rStyle w:val="InternetLink"/>
            <w:rFonts w:cs="Times New Roman" w:ascii="Times New Roman" w:hAnsi="Times New Roman"/>
            <w:color w:val="0000FF"/>
          </w:rPr>
          <w:t>(форма КС-2)</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справки о стоимости выполненных работ и затрат </w:t>
      </w:r>
      <w:hyperlink r:id="rId87">
        <w:r>
          <w:rPr>
            <w:rStyle w:val="InternetLink"/>
            <w:rFonts w:cs="Times New Roman" w:ascii="Times New Roman" w:hAnsi="Times New Roman"/>
            <w:color w:val="0000FF"/>
          </w:rPr>
          <w:t>(форма КС-3)</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чета-фак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ные наклад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ы, подтверждающие учет на балансе образовательного учреждения приобретенного оборудования;</w:t>
      </w:r>
    </w:p>
    <w:p>
      <w:pPr>
        <w:pStyle w:val="Normal"/>
        <w:autoSpaceDE w:val="false"/>
        <w:spacing w:lineRule="auto" w:line="240" w:before="0" w:after="0"/>
        <w:jc w:val="both"/>
        <w:rPr/>
      </w:pPr>
      <w:r>
        <w:rPr>
          <w:rFonts w:cs="Times New Roman" w:ascii="Times New Roman" w:hAnsi="Times New Roman"/>
        </w:rPr>
        <w:t xml:space="preserve">(в ред. </w:t>
      </w:r>
      <w:hyperlink r:id="rId8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ы ввода в эксплуатацию установленного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ы ввода в эксплуатацию объ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экономии бюджетных средств по результатам закупки товаров (работ, услуг) сэкономленные бюджетные средства направляются на цели, предусмотренные настоящим пунктом, на основе повторного конкурсного отбора. Повторный конкурсный отбор осуществляет Комиссия в соответствии с механизмом, установленным настоящим пунктом. Сроки проведения повторного конкурсного отбора определяет Комисси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8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явление о проведении повторного конкурсного отбора размещается на сайте с адресом в информационно-телекоммуникационной сети Интернет www.krao.ru.</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9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3. Субсидии бюджетам муниципальных образований края в целях финансовой поддержки муниципальных учреждений, организаций, оказывающих услуги по организации отдыха, оздоровления и занятости детей.</w:t>
      </w:r>
    </w:p>
    <w:p>
      <w:pPr>
        <w:pStyle w:val="Normal"/>
        <w:autoSpaceDE w:val="false"/>
        <w:spacing w:lineRule="auto" w:line="240" w:before="0" w:after="0"/>
        <w:jc w:val="both"/>
        <w:rPr/>
      </w:pPr>
      <w:r>
        <w:rPr>
          <w:rFonts w:cs="Times New Roman" w:ascii="Times New Roman" w:hAnsi="Times New Roman"/>
        </w:rPr>
        <w:t xml:space="preserve">(в ред. </w:t>
      </w:r>
      <w:hyperlink r:id="rId9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субсидий предоставляются бюджетам муниципальных образований края на укрепление материально-технической базы, включая приобретение и установку технологического, пищевого и медицинского оборудования, реконструкцию, капитальный и текущий ремонты объектов социальной инфраструктуры (зданий, помещений, строений, сооружений, бассейнов), ремонт водопроводных и канализационных сетей муниципальных учреждений, организаций, оказывающих услуги по организации отдыха, оздоровления и занятости детей (за исключением учреждений круглогодичного действия), с целью улучшения условий отдыха и оздоровления детей.</w:t>
      </w:r>
    </w:p>
    <w:p>
      <w:pPr>
        <w:pStyle w:val="Normal"/>
        <w:autoSpaceDE w:val="false"/>
        <w:spacing w:lineRule="auto" w:line="240" w:before="0" w:after="0"/>
        <w:jc w:val="both"/>
        <w:rPr/>
      </w:pPr>
      <w:r>
        <w:rPr>
          <w:rFonts w:cs="Times New Roman" w:ascii="Times New Roman" w:hAnsi="Times New Roman"/>
        </w:rPr>
        <w:t xml:space="preserve">(в ред. </w:t>
      </w:r>
      <w:hyperlink r:id="rId9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долевого участия муниципального образования края не может составлять менее 10 процентов от объема финансирования мероприятия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сидии бюджетам муниципальных образований края предоставляются на конкурсной осно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ный отбор осуществляет Комисс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частия в конкурсном отборе муниципальные образования края в срок до 29 декабря 2010 года, а в последующем до 29 декабря текущего финансового года на каждое муниципальное учреждение, организацию, оказывающее услуги по организации отдыха, оздоровления и занятости детей, представляют в министерство образования и науки Красноярского края следующие документы:</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Красноярского края от 23.11.2010 </w:t>
      </w:r>
      <w:hyperlink r:id="rId93">
        <w:r>
          <w:rPr>
            <w:rStyle w:val="InternetLink"/>
            <w:rFonts w:cs="Times New Roman" w:ascii="Times New Roman" w:hAnsi="Times New Roman"/>
            <w:color w:val="0000FF"/>
          </w:rPr>
          <w:t>N 589-п</w:t>
        </w:r>
      </w:hyperlink>
      <w:r>
        <w:rPr>
          <w:rFonts w:cs="Times New Roman" w:ascii="Times New Roman" w:hAnsi="Times New Roman"/>
        </w:rPr>
        <w:t xml:space="preserve">, от 20.09.2011 </w:t>
      </w:r>
      <w:hyperlink r:id="rId94">
        <w:r>
          <w:rPr>
            <w:rStyle w:val="InternetLink"/>
            <w:rFonts w:cs="Times New Roman" w:ascii="Times New Roman" w:hAnsi="Times New Roman"/>
            <w:color w:val="0000FF"/>
          </w:rPr>
          <w:t>N 555-п</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главы муниципального образования края на участие в конкурсном отборе, в котором должен быть отражен размер средств местного бюджета, предусматриваемый на реализацию программного меропри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твержденную долгосрочную целевую программу муниципального образования края, предусматривающую реализацию мероприятий по созданию условий для отдыха и оздоровления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и учредительных документов и свидетельства о государственной регистрации соответствующего муниципального учреждения, организации, оказывающего услуги по организации отдыха, оздоровления и занятости детей;</w:t>
      </w:r>
    </w:p>
    <w:p>
      <w:pPr>
        <w:pStyle w:val="Normal"/>
        <w:autoSpaceDE w:val="false"/>
        <w:spacing w:lineRule="auto" w:line="240" w:before="0" w:after="0"/>
        <w:jc w:val="both"/>
        <w:rPr/>
      </w:pPr>
      <w:r>
        <w:rPr>
          <w:rFonts w:cs="Times New Roman" w:ascii="Times New Roman" w:hAnsi="Times New Roman"/>
        </w:rPr>
        <w:t xml:space="preserve">(в ред. </w:t>
      </w:r>
      <w:hyperlink r:id="rId9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ету расходов на средства субсидии, утвержденную главой муниципального образования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но-сметную документацию на ремонтные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яснительную записку муниципального учреждения, организации, оказывающего услуги по организации отдыха, оздоровления и занятости детей, о наличии соответствующих действующему законодательству медицинских, противопожарных, санитарно-эпидемиологических, кадровых, социально-бытовых, природных, экологических и иных условий, обеспечивающих безопасный и эффективный отдых и оздоровление детей, с приложением копий заключений территориальных отделов Управления Федеральной службы по надзору в сфере защиты прав потребителей и благополучия человека по Красноярскому краю, отделов государственного пожарного надзора (при их наличии).</w:t>
      </w:r>
    </w:p>
    <w:p>
      <w:pPr>
        <w:pStyle w:val="Normal"/>
        <w:autoSpaceDE w:val="false"/>
        <w:spacing w:lineRule="auto" w:line="240" w:before="0" w:after="0"/>
        <w:jc w:val="both"/>
        <w:rPr/>
      </w:pPr>
      <w:r>
        <w:rPr>
          <w:rFonts w:cs="Times New Roman" w:ascii="Times New Roman" w:hAnsi="Times New Roman"/>
        </w:rPr>
        <w:t xml:space="preserve">(в ред. </w:t>
      </w:r>
      <w:hyperlink r:id="rId9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и прилагаемые к нему документы, поступившие позже установленного срока, Комиссией не рассматри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енные документы на конкурсный отбор Комиссия рассматривает в течение 20 рабочих дней со дня их по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обходимости к работе Комиссии могут привлекаться на безвозмездной основе эксперты из числа представителей общественных объединений, организаций, органов исполнительной власти края и специалисты системы отдыха и оздоровления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иссия готовит предложения о победителях конкурсного отб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одведения итогов конкурсного отбора используется балльная систе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а заявок осуществляется на основании следующих критери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ритерия        │                Баллы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личие в соответствии с  действующи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конодательством следующих  услови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тивопожарных                      │2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анитарно-эпидемиологических         │2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дровых                             │2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циально-бытовых                    │2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родных и экологических            │2 балл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личие лицензии на осуществление    │4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дицинской деятельност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хождение в установленном порядке  │6 баллов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бровольной сертификации услуг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живания, пита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личие мероприятий, по которым в    │сумма средств местного бюджет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шествующий период времени (2009 -│израсходованных на каждо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11 годы) были созданы наиболее     │мероприяти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езопасные и комфортные условия для  │до 100000 рублей - 2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дыха и оздоровления детей:         │от 100001 рубля до 300000 рублей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тие медицинской базы,           │4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орудование пищеблока, ремонт       │от 300001 рубля до 1000000 рубле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допроводных и канализационных      │6 баллов;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етей, оборудование жилых помещений, │от 1000001 рубля и более - 1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тие спортивно-оздоровительной   │баллов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азы, оборудование для организаци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суговых форм занятост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ъем софинансирования из местного   │от 1% до 10% - 2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юджета                              │от 11% до 30% - 4 балл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31% до 70% - 6 балло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70% и более - 10 баллов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ведение муниципальным учреждением,│6 баллов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рганизацией, оказывающим услуги по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рганизации отдыха, оздоровления 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нятости детей трех оздоровительных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езонов (для круглосуточных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реждений, оказывающих услуги по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рганизации отдыха, оздоровления 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нятости детей, лагерей - четырех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здоровительных сезонов)             │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позиция  введена   </w:t>
      </w:r>
      <w:hyperlink r:id="rId9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w:t>
      </w:r>
    </w:p>
    <w:p>
      <w:pPr>
        <w:pStyle w:val="ConsPlusNonformat"/>
        <w:widowControl/>
        <w:jc w:val="both"/>
        <w:rPr/>
      </w:pPr>
      <w:r>
        <w:rPr>
          <w:rFonts w:cs="Times New Roman" w:ascii="Times New Roman" w:hAnsi="Times New Roman"/>
        </w:rPr>
        <w:t>│</w:t>
      </w:r>
      <w:r>
        <w:rPr>
          <w:rFonts w:cs="Times New Roman" w:ascii="Times New Roman" w:hAnsi="Times New Roman"/>
        </w:rPr>
        <w:t xml:space="preserve">от 23.11.2010 N 589-п; в ред. </w:t>
      </w:r>
      <w:hyperlink r:id="rId9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ая от 20.09.2011 N 555-п)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итоговым баллам формируется рейтинг заявок. При равенстве общей суммы баллов приоритет отдается участнику, заявка которого была представлена раньш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выполнения победителем конкурсного отбора обязательств по обеспечению услуг по организации отдыха, оздоровления и занятости детей право на получение средств субсидий переходит к следующему в рейтинге оценок заявок муниципальному образованию края, попавшему в число претендентов на получение средств субсидий, которое также признается победителем конкурсного отб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ок победителей конкурсного отбора для предоставления субсидий бюджетам муниципальных образований края в целях финансовой поддержки муниципальных учреждений, организаций, оказывающих услуги по организации отдыха, оздоровления и занятости детей, утверждается постановлением Правительства Красноярского края.</w:t>
      </w:r>
    </w:p>
    <w:p>
      <w:pPr>
        <w:pStyle w:val="Normal"/>
        <w:autoSpaceDE w:val="false"/>
        <w:spacing w:lineRule="auto" w:line="240" w:before="0" w:after="0"/>
        <w:jc w:val="both"/>
        <w:rPr/>
      </w:pPr>
      <w:r>
        <w:rPr>
          <w:rFonts w:cs="Times New Roman" w:ascii="Times New Roman" w:hAnsi="Times New Roman"/>
        </w:rPr>
        <w:t xml:space="preserve">(в ред. </w:t>
      </w:r>
      <w:hyperlink r:id="rId9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сидии предоставляются бюджету муниципального образования Красноярского края в соответствии со сводной бюджетной росписью краевого бюджета в пределах лимитов бюджетных обязательств, предусмотренных министерству образования и науки Красноярского края на основании соглашения, заключенного между министерством образования и науки Красноярского края и администрацией муниципального образования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субсидии перечисляются после представления в министерство образования и науки Красноярского края выписки из решения представительного органа о местном бюджете, подтверждающей долевое участие в финансировании указанного мероприятия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и, установленные соглашением, администрация муниципального образования края представляет аналитический и финансовый отчеты о реализации мероприятий программы. К итоговому финансовому отчету прилагаются заверенные руководителем уполномоченного органа местного самоуправления копии следующих документов:</w:t>
      </w:r>
    </w:p>
    <w:p>
      <w:pPr>
        <w:pStyle w:val="Normal"/>
        <w:autoSpaceDE w:val="false"/>
        <w:spacing w:lineRule="auto" w:line="240" w:before="0" w:after="0"/>
        <w:jc w:val="both"/>
        <w:rPr/>
      </w:pPr>
      <w:r>
        <w:rPr>
          <w:rFonts w:cs="Times New Roman" w:ascii="Times New Roman" w:hAnsi="Times New Roman"/>
        </w:rPr>
        <w:t xml:space="preserve">(в ред. </w:t>
      </w:r>
      <w:hyperlink r:id="rId10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е контракты, договоры на поставку товаров, выполнение работ, оказание услуг;</w:t>
      </w:r>
    </w:p>
    <w:p>
      <w:pPr>
        <w:pStyle w:val="Normal"/>
        <w:autoSpaceDE w:val="false"/>
        <w:spacing w:lineRule="auto" w:line="240" w:before="0" w:after="0"/>
        <w:jc w:val="both"/>
        <w:rPr/>
      </w:pPr>
      <w:r>
        <w:rPr>
          <w:rFonts w:cs="Times New Roman" w:ascii="Times New Roman" w:hAnsi="Times New Roman"/>
        </w:rPr>
        <w:t xml:space="preserve">(в ред. </w:t>
      </w:r>
      <w:hyperlink r:id="rId10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07.06.2011 N 324-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е поручения, подтверждающие оплату товаров, работ, услуг за счет средств краевого и местного бюджетов;</w:t>
      </w:r>
    </w:p>
    <w:p>
      <w:pPr>
        <w:pStyle w:val="Normal"/>
        <w:autoSpaceDE w:val="false"/>
        <w:spacing w:lineRule="auto" w:line="240" w:before="0" w:after="0"/>
        <w:ind w:firstLine="540"/>
        <w:jc w:val="both"/>
        <w:rPr/>
      </w:pPr>
      <w:r>
        <w:rPr>
          <w:rFonts w:cs="Times New Roman" w:ascii="Times New Roman" w:hAnsi="Times New Roman"/>
        </w:rPr>
        <w:t xml:space="preserve">акты приемки выполненных работ </w:t>
      </w:r>
      <w:hyperlink r:id="rId102">
        <w:r>
          <w:rPr>
            <w:rStyle w:val="InternetLink"/>
            <w:rFonts w:cs="Times New Roman" w:ascii="Times New Roman" w:hAnsi="Times New Roman"/>
            <w:color w:val="0000FF"/>
          </w:rPr>
          <w:t>(форма КС-2)</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справки о стоимости выполненных работ и затрат </w:t>
      </w:r>
      <w:hyperlink r:id="rId103">
        <w:r>
          <w:rPr>
            <w:rStyle w:val="InternetLink"/>
            <w:rFonts w:cs="Times New Roman" w:ascii="Times New Roman" w:hAnsi="Times New Roman"/>
            <w:color w:val="0000FF"/>
          </w:rPr>
          <w:t>(форма КС-3)</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чета-фак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ные наклад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ы, подтверждающие учет на балансе учреждения приобретенного оборудования;</w:t>
      </w:r>
    </w:p>
    <w:p>
      <w:pPr>
        <w:pStyle w:val="Normal"/>
        <w:autoSpaceDE w:val="false"/>
        <w:spacing w:lineRule="auto" w:line="240" w:before="0" w:after="0"/>
        <w:jc w:val="both"/>
        <w:rPr/>
      </w:pPr>
      <w:r>
        <w:rPr>
          <w:rFonts w:cs="Times New Roman" w:ascii="Times New Roman" w:hAnsi="Times New Roman"/>
        </w:rPr>
        <w:t xml:space="preserve">(в ред. </w:t>
      </w:r>
      <w:hyperlink r:id="rId10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ы ввода в эксплуатацию установленного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ы ввода в эксплуатацию объ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4. Субсидии бюджету муниципального образования края г. Ачинска на приобретение технологического оборудования для пищеблока муниципального бюджетного оздоровительного учреждения "Сокол" направляются в соответствии со сводной бюджетной росписью краевого бюджета в пределах лимитов бюджетных обязательств, предусмотренных министерству образования и науки Красноярского края на основании соглашения о предоставлении субсидии на приобретение технологического оборудования для пищеблока муниципального учреждения круглогодичного действия, оказывающего услуги отдыха и оздоровления детей, заключенного между министерством образования и науки Красноярского края и администрацией муниципального образования г. Ачинска Красноярского края (далее - соглашение).</w:t>
      </w:r>
    </w:p>
    <w:p>
      <w:pPr>
        <w:pStyle w:val="Normal"/>
        <w:autoSpaceDE w:val="false"/>
        <w:spacing w:lineRule="auto" w:line="240" w:before="0" w:after="0"/>
        <w:jc w:val="both"/>
        <w:rPr/>
      </w:pPr>
      <w:r>
        <w:rPr>
          <w:rFonts w:cs="Times New Roman" w:ascii="Times New Roman" w:hAnsi="Times New Roman"/>
        </w:rPr>
        <w:t xml:space="preserve">(в ред. </w:t>
      </w:r>
      <w:hyperlink r:id="rId10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евое участие г. Ачинска в финансировании указанного мероприятия программы должно составлять не менее 1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субсидии перечисляются после представления в министерство образования и науки Красноярского края выписки из решения представительного органа о местном бюджете, подтверждающей долевое участие в финансировании указанного мероприятия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и, установленные соглашением, администрация муниципального образования края представляет аналитический и финансовый отчеты о реализации мероприятий программы. К итоговому финансовому отчету прилагаются заверенные руководителем уполномоченного органа местного самоуправления копии следующих документов:</w:t>
      </w:r>
    </w:p>
    <w:p>
      <w:pPr>
        <w:pStyle w:val="Normal"/>
        <w:autoSpaceDE w:val="false"/>
        <w:spacing w:lineRule="auto" w:line="240" w:before="0" w:after="0"/>
        <w:jc w:val="both"/>
        <w:rPr/>
      </w:pPr>
      <w:r>
        <w:rPr>
          <w:rFonts w:cs="Times New Roman" w:ascii="Times New Roman" w:hAnsi="Times New Roman"/>
        </w:rPr>
        <w:t xml:space="preserve">(в ред. </w:t>
      </w:r>
      <w:hyperlink r:id="rId10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е поручения, подтверждающие оплату оборудования за счет средств краевого и местного бюдже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е контракты на поставку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чета-фак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ные наклад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ы, подтверждающие учет на балансе учреждения приобретенного оборудования;</w:t>
      </w:r>
    </w:p>
    <w:p>
      <w:pPr>
        <w:pStyle w:val="Normal"/>
        <w:autoSpaceDE w:val="false"/>
        <w:spacing w:lineRule="auto" w:line="240" w:before="0" w:after="0"/>
        <w:jc w:val="both"/>
        <w:rPr/>
      </w:pPr>
      <w:r>
        <w:rPr>
          <w:rFonts w:cs="Times New Roman" w:ascii="Times New Roman" w:hAnsi="Times New Roman"/>
        </w:rPr>
        <w:t xml:space="preserve">(в ред. </w:t>
      </w:r>
      <w:hyperlink r:id="rId10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ы ввода в эксплуатацию установленного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5. Субсидии бюджетам муниципальных образований края г. Ачинска, г. Железногорска для муниципальных учреждений круглогодичного действия, оказывающих услуги отдыха и оздоровления детей, и г. Назарово для муниципального унитарного предприятия "Достоинство" на разработку проектно-сметной документации и проведение ремонтных работ направляются в соответствии со сводной бюджетной росписью краевого бюджета в пределах лимитов бюджетных обязательств, предусмотренных министерству образования и науки Красноярского края на основании соглашений о предоставлении субсидии на разработку проектно-сметной документации и проведение ремонтных работ на разработку проектно-сметной документации и проведение ремонтных работ, заключенных министерством образования и науки Красноярского края с администрациями муниципальных образований Красноярского края (далее - соглаш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долевого участия муниципального образования края не может составлять менее 10 процентов от объема финансирования мероприятия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субсидии перечисляются после представления в министерство образования и науки Красноярского края выписки из решения представительного органа о местном бюджете, подтверждающей долевое участие в финансировании указанного мероприятия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и, установленные соглашением, администрация муниципального образования края представляет аналитический и финансовый отчеты о реализации мероприятий программы. К итоговому финансовому отчету прилагаются заверенные руководителем уполномоченного органа местного самоуправления копии следующих документов:</w:t>
      </w:r>
    </w:p>
    <w:p>
      <w:pPr>
        <w:pStyle w:val="Normal"/>
        <w:autoSpaceDE w:val="false"/>
        <w:spacing w:lineRule="auto" w:line="240" w:before="0" w:after="0"/>
        <w:jc w:val="both"/>
        <w:rPr/>
      </w:pPr>
      <w:r>
        <w:rPr>
          <w:rFonts w:cs="Times New Roman" w:ascii="Times New Roman" w:hAnsi="Times New Roman"/>
        </w:rPr>
        <w:t xml:space="preserve">(в ред. </w:t>
      </w:r>
      <w:hyperlink r:id="rId10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е контракты, договоры на выполнение работ, оказание услуг;</w:t>
      </w:r>
    </w:p>
    <w:p>
      <w:pPr>
        <w:pStyle w:val="Normal"/>
        <w:autoSpaceDE w:val="false"/>
        <w:spacing w:lineRule="auto" w:line="240" w:before="0" w:after="0"/>
        <w:jc w:val="both"/>
        <w:rPr/>
      </w:pPr>
      <w:r>
        <w:rPr>
          <w:rFonts w:cs="Times New Roman" w:ascii="Times New Roman" w:hAnsi="Times New Roman"/>
        </w:rPr>
        <w:t xml:space="preserve">(в ред. </w:t>
      </w:r>
      <w:hyperlink r:id="rId10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е поручения, подтверждающие оплату за счет средств краевого и местного бюджетов;</w:t>
      </w:r>
    </w:p>
    <w:p>
      <w:pPr>
        <w:pStyle w:val="Normal"/>
        <w:autoSpaceDE w:val="false"/>
        <w:spacing w:lineRule="auto" w:line="240" w:before="0" w:after="0"/>
        <w:ind w:firstLine="540"/>
        <w:jc w:val="both"/>
        <w:rPr/>
      </w:pPr>
      <w:r>
        <w:rPr>
          <w:rFonts w:cs="Times New Roman" w:ascii="Times New Roman" w:hAnsi="Times New Roman"/>
        </w:rPr>
        <w:t xml:space="preserve">акты приемки выполненных работ </w:t>
      </w:r>
      <w:hyperlink r:id="rId110">
        <w:r>
          <w:rPr>
            <w:rStyle w:val="InternetLink"/>
            <w:rFonts w:cs="Times New Roman" w:ascii="Times New Roman" w:hAnsi="Times New Roman"/>
            <w:color w:val="0000FF"/>
          </w:rPr>
          <w:t>(форма КС-2)</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справки о стоимости выполненных работ и затрат </w:t>
      </w:r>
      <w:hyperlink r:id="rId111">
        <w:r>
          <w:rPr>
            <w:rStyle w:val="InternetLink"/>
            <w:rFonts w:cs="Times New Roman" w:ascii="Times New Roman" w:hAnsi="Times New Roman"/>
            <w:color w:val="0000FF"/>
          </w:rPr>
          <w:t>(форма КС-3)</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ы ввода в эксплуатацию объектов.</w:t>
      </w:r>
    </w:p>
    <w:p>
      <w:pPr>
        <w:pStyle w:val="Normal"/>
        <w:autoSpaceDE w:val="false"/>
        <w:spacing w:lineRule="auto" w:line="240" w:before="0" w:after="0"/>
        <w:ind w:firstLine="540"/>
        <w:jc w:val="both"/>
        <w:rPr/>
      </w:pPr>
      <w:r>
        <w:rPr>
          <w:rFonts w:cs="Times New Roman" w:ascii="Times New Roman" w:hAnsi="Times New Roman"/>
        </w:rPr>
        <w:t xml:space="preserve">2.3.6. Получателями средств на реализацию программных мероприятий </w:t>
      </w:r>
      <w:hyperlink r:id="rId112">
        <w:r>
          <w:rPr>
            <w:rStyle w:val="InternetLink"/>
            <w:rFonts w:cs="Times New Roman" w:ascii="Times New Roman" w:hAnsi="Times New Roman"/>
            <w:color w:val="0000FF"/>
          </w:rPr>
          <w:t>3.2</w:t>
        </w:r>
      </w:hyperlink>
      <w:r>
        <w:rPr>
          <w:rFonts w:cs="Times New Roman" w:ascii="Times New Roman" w:hAnsi="Times New Roman"/>
        </w:rPr>
        <w:t xml:space="preserve">, </w:t>
      </w:r>
      <w:hyperlink r:id="rId113">
        <w:r>
          <w:rPr>
            <w:rStyle w:val="InternetLink"/>
            <w:rFonts w:cs="Times New Roman" w:ascii="Times New Roman" w:hAnsi="Times New Roman"/>
            <w:color w:val="0000FF"/>
          </w:rPr>
          <w:t>3.6</w:t>
        </w:r>
      </w:hyperlink>
      <w:r>
        <w:rPr>
          <w:rFonts w:cs="Times New Roman" w:ascii="Times New Roman" w:hAnsi="Times New Roman"/>
        </w:rPr>
        <w:t xml:space="preserve"> являются краевые государственные учреждения.</w:t>
      </w:r>
    </w:p>
    <w:p>
      <w:pPr>
        <w:pStyle w:val="Normal"/>
        <w:autoSpaceDE w:val="false"/>
        <w:spacing w:lineRule="auto" w:line="240" w:before="0" w:after="0"/>
        <w:jc w:val="both"/>
        <w:rPr/>
      </w:pPr>
      <w:r>
        <w:rPr>
          <w:rFonts w:cs="Times New Roman" w:ascii="Times New Roman" w:hAnsi="Times New Roman"/>
        </w:rPr>
        <w:t xml:space="preserve">(в ред. </w:t>
      </w:r>
      <w:hyperlink r:id="rId11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чет краевого государственного учреждения о выполнении мероприятия представляется до 1 декабря текущего года и содержи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ный отчет, подписанный руководителем учреждения и главным распорядителем бюджетных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ы сверки выполненных работ;</w:t>
      </w:r>
    </w:p>
    <w:p>
      <w:pPr>
        <w:pStyle w:val="Normal"/>
        <w:autoSpaceDE w:val="false"/>
        <w:spacing w:lineRule="auto" w:line="240" w:before="0" w:after="0"/>
        <w:ind w:firstLine="540"/>
        <w:jc w:val="both"/>
        <w:rPr/>
      </w:pPr>
      <w:r>
        <w:rPr>
          <w:rFonts w:cs="Times New Roman" w:ascii="Times New Roman" w:hAnsi="Times New Roman"/>
        </w:rPr>
        <w:t xml:space="preserve">акты приемки выполненных работ </w:t>
      </w:r>
      <w:hyperlink r:id="rId115">
        <w:r>
          <w:rPr>
            <w:rStyle w:val="InternetLink"/>
            <w:rFonts w:cs="Times New Roman" w:ascii="Times New Roman" w:hAnsi="Times New Roman"/>
            <w:color w:val="0000FF"/>
          </w:rPr>
          <w:t>(форма КС-2)</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справки о стоимости выполненных работ и затрат </w:t>
      </w:r>
      <w:hyperlink r:id="rId116">
        <w:r>
          <w:rPr>
            <w:rStyle w:val="InternetLink"/>
            <w:rFonts w:cs="Times New Roman" w:ascii="Times New Roman" w:hAnsi="Times New Roman"/>
            <w:color w:val="0000FF"/>
          </w:rPr>
          <w:t>(форма КС-3)</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чета-фак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ные наклад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ы приема-передачи оборудования и выполненных работ по его монтаж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ы.</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11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pPr>
      <w:r>
        <w:rPr>
          <w:rFonts w:cs="Times New Roman" w:ascii="Times New Roman" w:hAnsi="Times New Roman"/>
        </w:rPr>
        <w:t xml:space="preserve">2.3.7. Финансирование программного </w:t>
      </w:r>
      <w:hyperlink r:id="rId118">
        <w:r>
          <w:rPr>
            <w:rStyle w:val="InternetLink"/>
            <w:rFonts w:cs="Times New Roman" w:ascii="Times New Roman" w:hAnsi="Times New Roman"/>
            <w:color w:val="0000FF"/>
          </w:rPr>
          <w:t>мероприятия 3.5</w:t>
        </w:r>
      </w:hyperlink>
      <w:r>
        <w:rPr>
          <w:rFonts w:cs="Times New Roman" w:ascii="Times New Roman" w:hAnsi="Times New Roman"/>
        </w:rPr>
        <w:t xml:space="preserve"> осуществляется в 2011 году путем предоставления из краевого бюджета краевому государственному автономному образовательному учреждению дополнительного образования детей "Краевая специализированная детско-юношеская спортивная школа олимпийского резерва" субсидии на цели, не связанные с финансовым обеспечением выполнения государственного задания на оказание государственных услуг (выполнения работ) в рамках программы развития на основании соглашения о порядке и условиях предоставления субсидии на цели, не связанные с финансовым обеспечением выполнения государственного задания на оказание государственных услуг (выполнения работ) (далее - соглашение), заключаемого между указанным автономным учреждением и министерством спорта, туризма и молодежной политики Красноярского края, а в 2012 году - путем предоставления из краевого бюджета краевому государственному автономному образовательному учреждению дополнительного образования детей "Краевая специализированная детско-юношеская спортивная школа олимпийского резерва" бюджетных инвестиций.</w:t>
      </w:r>
    </w:p>
    <w:p>
      <w:pPr>
        <w:pStyle w:val="Normal"/>
        <w:autoSpaceDE w:val="false"/>
        <w:spacing w:lineRule="auto" w:line="240" w:before="0" w:after="0"/>
        <w:jc w:val="both"/>
        <w:rPr/>
      </w:pPr>
      <w:r>
        <w:rPr>
          <w:rFonts w:cs="Times New Roman" w:ascii="Times New Roman" w:hAnsi="Times New Roman"/>
        </w:rPr>
        <w:t xml:space="preserve">(в ред. </w:t>
      </w:r>
      <w:hyperlink r:id="rId11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pPr>
      <w:r>
        <w:rPr>
          <w:rFonts w:cs="Times New Roman" w:ascii="Times New Roman" w:hAnsi="Times New Roman"/>
        </w:rPr>
        <w:t xml:space="preserve">Финансирование программного </w:t>
      </w:r>
      <w:hyperlink r:id="rId120">
        <w:r>
          <w:rPr>
            <w:rStyle w:val="InternetLink"/>
            <w:rFonts w:cs="Times New Roman" w:ascii="Times New Roman" w:hAnsi="Times New Roman"/>
            <w:color w:val="0000FF"/>
          </w:rPr>
          <w:t>мероприятия 3.9</w:t>
        </w:r>
      </w:hyperlink>
      <w:r>
        <w:rPr>
          <w:rFonts w:cs="Times New Roman" w:ascii="Times New Roman" w:hAnsi="Times New Roman"/>
        </w:rPr>
        <w:t xml:space="preserve"> осуществляется путем предоставления краевому государственному автономному учреждению среднего профессионального образования (среднее специальное учебное заведение) "Канский педагогический колледж", оказывающему услуги по организации отдыха, оздоровления и занятости детей, субсидии на цели, не связанные с финансовым обеспечением выполнения государственного задания на оказание государственных услуг (выполнение работ) в рамках программы развития на основании соглашения, заключаемого между указанным автономным учреждением и министерством образования и науки Красноярского края.</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12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 в ред. Постановлений Правительства Красноярского края от 19.04.2011 </w:t>
      </w:r>
      <w:hyperlink r:id="rId122">
        <w:r>
          <w:rPr>
            <w:rStyle w:val="InternetLink"/>
            <w:rFonts w:cs="Times New Roman" w:ascii="Times New Roman" w:hAnsi="Times New Roman"/>
            <w:color w:val="0000FF"/>
          </w:rPr>
          <w:t>N 206-п</w:t>
        </w:r>
      </w:hyperlink>
      <w:r>
        <w:rPr>
          <w:rFonts w:cs="Times New Roman" w:ascii="Times New Roman" w:hAnsi="Times New Roman"/>
        </w:rPr>
        <w:t xml:space="preserve">, от 20.09.2011 </w:t>
      </w:r>
      <w:hyperlink r:id="rId123">
        <w:r>
          <w:rPr>
            <w:rStyle w:val="InternetLink"/>
            <w:rFonts w:cs="Times New Roman" w:ascii="Times New Roman" w:hAnsi="Times New Roman"/>
            <w:color w:val="0000FF"/>
          </w:rPr>
          <w:t>N 555-п</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Финансирование программного </w:t>
      </w:r>
      <w:hyperlink r:id="rId124">
        <w:r>
          <w:rPr>
            <w:rStyle w:val="InternetLink"/>
            <w:rFonts w:cs="Times New Roman" w:ascii="Times New Roman" w:hAnsi="Times New Roman"/>
            <w:color w:val="0000FF"/>
          </w:rPr>
          <w:t>мероприятия 3.10</w:t>
        </w:r>
      </w:hyperlink>
      <w:r>
        <w:rPr>
          <w:rFonts w:cs="Times New Roman" w:ascii="Times New Roman" w:hAnsi="Times New Roman"/>
        </w:rPr>
        <w:t xml:space="preserve"> осуществляется путем предоставления в 2011 году краевому государственному автономному учреждению среднего профессионального образования (среднее специальное учебное заведение) "Канский педагогический колледж", оказывающему услуги по организации отдыха, оздоровления и занятости детей, субсидии на цели, не связанные с финансовым обеспечением выполнения государственного задания на оказание государственных услуг (выполнения работ) в рамках программы развития на основании соглашения, заключаемого между указанным автономным учреждением и министерством образования и науки Красноярского края, а в 2012 году - путем предоставления из краевого бюджета краевому государственному автономному учреждению среднего профессионального образования (среднее специальное учебное заведение) "Канский педагогический колледж", оказывающему услуги по организации отдыха, оздоровления и занятости детей, бюджетных инвестиций.</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12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pPr>
      <w:r>
        <w:rPr>
          <w:rFonts w:cs="Times New Roman" w:ascii="Times New Roman" w:hAnsi="Times New Roman"/>
        </w:rPr>
        <w:t xml:space="preserve">Финансирование программного </w:t>
      </w:r>
      <w:hyperlink r:id="rId126">
        <w:r>
          <w:rPr>
            <w:rStyle w:val="InternetLink"/>
            <w:rFonts w:cs="Times New Roman" w:ascii="Times New Roman" w:hAnsi="Times New Roman"/>
            <w:color w:val="0000FF"/>
          </w:rPr>
          <w:t>мероприятия 3.7</w:t>
        </w:r>
      </w:hyperlink>
      <w:r>
        <w:rPr>
          <w:rFonts w:cs="Times New Roman" w:ascii="Times New Roman" w:hAnsi="Times New Roman"/>
        </w:rPr>
        <w:t xml:space="preserve"> осуществляется путем предоставления краевому государственному автономному учреждению "Комплексный центр социального обслуживания "Жарки" субсидии на цели, не связанные с финансовым обеспечением выполнения государственного задания на оказание государственных услуг (выполнение работ) в рамках программы развития на основании соглашения, заключаемого между указанным автономным учреждением и министерством социальной политики Красноярского края.</w:t>
      </w:r>
    </w:p>
    <w:p>
      <w:pPr>
        <w:pStyle w:val="Normal"/>
        <w:autoSpaceDE w:val="false"/>
        <w:spacing w:lineRule="auto" w:line="240" w:before="0" w:after="0"/>
        <w:jc w:val="both"/>
        <w:rPr/>
      </w:pPr>
      <w:r>
        <w:rPr>
          <w:rFonts w:cs="Times New Roman" w:ascii="Times New Roman" w:hAnsi="Times New Roman"/>
        </w:rPr>
        <w:t xml:space="preserve">(в ред. </w:t>
      </w:r>
      <w:hyperlink r:id="rId12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pPr>
      <w:r>
        <w:rPr>
          <w:rFonts w:cs="Times New Roman" w:ascii="Times New Roman" w:hAnsi="Times New Roman"/>
        </w:rPr>
        <w:t xml:space="preserve">Финансовое обеспечение осуществляется после представления министерству спорта, туризма и молодежной политики Красноярского края, министерству образования и науки Красноярского края или министерству социальной политики Красноярского края (в зависимости от подведомственности учреждений, указанных в </w:t>
      </w:r>
      <w:hyperlink r:id="rId128">
        <w:r>
          <w:rPr>
            <w:rStyle w:val="InternetLink"/>
            <w:rFonts w:cs="Times New Roman" w:ascii="Times New Roman" w:hAnsi="Times New Roman"/>
            <w:color w:val="0000FF"/>
          </w:rPr>
          <w:t>абзацах 1</w:t>
        </w:r>
      </w:hyperlink>
      <w:r>
        <w:rPr>
          <w:rFonts w:cs="Times New Roman" w:ascii="Times New Roman" w:hAnsi="Times New Roman"/>
        </w:rPr>
        <w:t xml:space="preserve"> - </w:t>
      </w:r>
      <w:hyperlink r:id="rId129">
        <w:r>
          <w:rPr>
            <w:rStyle w:val="InternetLink"/>
            <w:rFonts w:cs="Times New Roman" w:ascii="Times New Roman" w:hAnsi="Times New Roman"/>
            <w:color w:val="0000FF"/>
          </w:rPr>
          <w:t>4</w:t>
        </w:r>
      </w:hyperlink>
      <w:r>
        <w:rPr>
          <w:rFonts w:cs="Times New Roman" w:ascii="Times New Roman" w:hAnsi="Times New Roman"/>
        </w:rPr>
        <w:t xml:space="preserve"> настоящего пункта) копий договоров на выполнение работ, оказание услуг, поставку товаров, заверенных руководителем учреждения.</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Красноярского края от 19.04.2011 </w:t>
      </w:r>
      <w:hyperlink r:id="rId130">
        <w:r>
          <w:rPr>
            <w:rStyle w:val="InternetLink"/>
            <w:rFonts w:cs="Times New Roman" w:ascii="Times New Roman" w:hAnsi="Times New Roman"/>
            <w:color w:val="0000FF"/>
          </w:rPr>
          <w:t>N 206-п</w:t>
        </w:r>
      </w:hyperlink>
      <w:r>
        <w:rPr>
          <w:rFonts w:cs="Times New Roman" w:ascii="Times New Roman" w:hAnsi="Times New Roman"/>
        </w:rPr>
        <w:t xml:space="preserve">, от 20.09.2011 </w:t>
      </w:r>
      <w:hyperlink r:id="rId131">
        <w:r>
          <w:rPr>
            <w:rStyle w:val="InternetLink"/>
            <w:rFonts w:cs="Times New Roman" w:ascii="Times New Roman" w:hAnsi="Times New Roman"/>
            <w:color w:val="0000FF"/>
          </w:rPr>
          <w:t>N 555-п</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Краевые государственные автономные учреждения до 1 декабря текущего финансового года представляют министерству спорта, туризма и молодежной политики Красноярского края, министерству образования и науки Красноярского края или министерству социальной политики Красноярского края (в зависимости от подведомственности учреждений, указанных в </w:t>
      </w:r>
      <w:hyperlink r:id="rId132">
        <w:r>
          <w:rPr>
            <w:rStyle w:val="InternetLink"/>
            <w:rFonts w:cs="Times New Roman" w:ascii="Times New Roman" w:hAnsi="Times New Roman"/>
            <w:color w:val="0000FF"/>
          </w:rPr>
          <w:t>абзацах 1</w:t>
        </w:r>
      </w:hyperlink>
      <w:r>
        <w:rPr>
          <w:rFonts w:cs="Times New Roman" w:ascii="Times New Roman" w:hAnsi="Times New Roman"/>
        </w:rPr>
        <w:t xml:space="preserve"> - </w:t>
      </w:r>
      <w:hyperlink r:id="rId133">
        <w:r>
          <w:rPr>
            <w:rStyle w:val="InternetLink"/>
            <w:rFonts w:cs="Times New Roman" w:ascii="Times New Roman" w:hAnsi="Times New Roman"/>
            <w:color w:val="0000FF"/>
          </w:rPr>
          <w:t>4</w:t>
        </w:r>
      </w:hyperlink>
      <w:r>
        <w:rPr>
          <w:rFonts w:cs="Times New Roman" w:ascii="Times New Roman" w:hAnsi="Times New Roman"/>
        </w:rPr>
        <w:t xml:space="preserve"> настоящего пункта) программный отчет с приложением копий документов, заверенных руководителем учреждения:</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Красноярского края от 19.04.2011 </w:t>
      </w:r>
      <w:hyperlink r:id="rId134">
        <w:r>
          <w:rPr>
            <w:rStyle w:val="InternetLink"/>
            <w:rFonts w:cs="Times New Roman" w:ascii="Times New Roman" w:hAnsi="Times New Roman"/>
            <w:color w:val="0000FF"/>
          </w:rPr>
          <w:t>N 206-п</w:t>
        </w:r>
      </w:hyperlink>
      <w:r>
        <w:rPr>
          <w:rFonts w:cs="Times New Roman" w:ascii="Times New Roman" w:hAnsi="Times New Roman"/>
        </w:rPr>
        <w:t xml:space="preserve">, от 20.09.2011 </w:t>
      </w:r>
      <w:hyperlink r:id="rId135">
        <w:r>
          <w:rPr>
            <w:rStyle w:val="InternetLink"/>
            <w:rFonts w:cs="Times New Roman" w:ascii="Times New Roman" w:hAnsi="Times New Roman"/>
            <w:color w:val="0000FF"/>
          </w:rPr>
          <w:t>N 555-п</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ы сверки выполненных работ;</w:t>
      </w:r>
    </w:p>
    <w:p>
      <w:pPr>
        <w:pStyle w:val="Normal"/>
        <w:autoSpaceDE w:val="false"/>
        <w:spacing w:lineRule="auto" w:line="240" w:before="0" w:after="0"/>
        <w:ind w:firstLine="540"/>
        <w:jc w:val="both"/>
        <w:rPr/>
      </w:pPr>
      <w:r>
        <w:rPr>
          <w:rFonts w:cs="Times New Roman" w:ascii="Times New Roman" w:hAnsi="Times New Roman"/>
        </w:rPr>
        <w:t xml:space="preserve">акты приемки выполненных работ </w:t>
      </w:r>
      <w:hyperlink r:id="rId136">
        <w:r>
          <w:rPr>
            <w:rStyle w:val="InternetLink"/>
            <w:rFonts w:cs="Times New Roman" w:ascii="Times New Roman" w:hAnsi="Times New Roman"/>
            <w:color w:val="0000FF"/>
          </w:rPr>
          <w:t>(форма КС-2)</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справки о стоимости выполненных работ и затрат </w:t>
      </w:r>
      <w:hyperlink r:id="rId137">
        <w:r>
          <w:rPr>
            <w:rStyle w:val="InternetLink"/>
            <w:rFonts w:cs="Times New Roman" w:ascii="Times New Roman" w:hAnsi="Times New Roman"/>
            <w:color w:val="0000FF"/>
          </w:rPr>
          <w:t>(форма КС-3)</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чета-фак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ные наклад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ы приема-передачи поставленных товаров, оказанных услуг, оборудования и выполненных работ по его монтажу.</w:t>
      </w:r>
    </w:p>
    <w:p>
      <w:pPr>
        <w:pStyle w:val="Normal"/>
        <w:autoSpaceDE w:val="false"/>
        <w:spacing w:lineRule="auto" w:line="240" w:before="0" w:after="0"/>
        <w:jc w:val="both"/>
        <w:rPr/>
      </w:pPr>
      <w:r>
        <w:rPr>
          <w:rFonts w:cs="Times New Roman" w:ascii="Times New Roman" w:hAnsi="Times New Roman"/>
        </w:rPr>
        <w:t xml:space="preserve">(п. 2.3.7 введен </w:t>
      </w:r>
      <w:hyperlink r:id="rId13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8. Субсидии бюджету муниципального образования г. Красноярска на разработку проектно-сметной документации и проведение ремонтных работ для муниципального учреждения "Центр путешественников", оказывающего услуги по организации отдыха и занятости детей, направляются в соответствии со сводной бюджетной росписью краевого бюджета в пределах лимитов бюджетных обязательств, предусмотренных министерству образования и науки Красноярского края, на основании соглашения о предоставлении субсидии на проведение ремонтных работ для муниципального учреждения "Центр путешественников", заключенного между министерством образования и науки Красноярского края и администрацией муниципального образования г. Красноярска (далее - соглаш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евое участие бюджета муниципального образования г. Красноярска в финансировании указанного мероприятия программы должно составлять не менее 1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субсидии перечисляются после представления в министерство образования и науки Красноярского края выписки из решения представительного органа муниципального образования г. Красноярска о местном бюджете, подтверждающей долевое участие в финансировании указанного мероприятия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и, установленные соглашением, администрация муниципального образования г. Красноярска представляет аналитический и финансовый отчеты о реализации мероприятия программы. К итоговому финансовому отчету прилагаются заверенные руководителем уполномоченного органа местного самоуправления копии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е контракты на выполнение работ, оказание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е поручения, подтверждающие оплату за счет средств краевого и местного бюджетов;</w:t>
      </w:r>
    </w:p>
    <w:p>
      <w:pPr>
        <w:pStyle w:val="Normal"/>
        <w:autoSpaceDE w:val="false"/>
        <w:spacing w:lineRule="auto" w:line="240" w:before="0" w:after="0"/>
        <w:ind w:firstLine="540"/>
        <w:jc w:val="both"/>
        <w:rPr/>
      </w:pPr>
      <w:r>
        <w:rPr>
          <w:rFonts w:cs="Times New Roman" w:ascii="Times New Roman" w:hAnsi="Times New Roman"/>
        </w:rPr>
        <w:t xml:space="preserve">акты приемки выполненных работ </w:t>
      </w:r>
      <w:hyperlink r:id="rId139">
        <w:r>
          <w:rPr>
            <w:rStyle w:val="InternetLink"/>
            <w:rFonts w:cs="Times New Roman" w:ascii="Times New Roman" w:hAnsi="Times New Roman"/>
            <w:color w:val="0000FF"/>
          </w:rPr>
          <w:t>(форма КС-2)</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справки о стоимости выполненных работ и затрат </w:t>
      </w:r>
      <w:hyperlink r:id="rId140">
        <w:r>
          <w:rPr>
            <w:rStyle w:val="InternetLink"/>
            <w:rFonts w:cs="Times New Roman" w:ascii="Times New Roman" w:hAnsi="Times New Roman"/>
            <w:color w:val="0000FF"/>
          </w:rPr>
          <w:t>(форма КС-3)</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ы ввода в эксплуатацию объектов.</w:t>
      </w:r>
    </w:p>
    <w:p>
      <w:pPr>
        <w:pStyle w:val="Normal"/>
        <w:autoSpaceDE w:val="false"/>
        <w:spacing w:lineRule="auto" w:line="240" w:before="0" w:after="0"/>
        <w:jc w:val="both"/>
        <w:rPr/>
      </w:pPr>
      <w:r>
        <w:rPr>
          <w:rFonts w:cs="Times New Roman" w:ascii="Times New Roman" w:hAnsi="Times New Roman"/>
        </w:rPr>
        <w:t xml:space="preserve">(п. 2.3.8 введен </w:t>
      </w:r>
      <w:hyperlink r:id="rId14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9. Субсидии на завершение работ, начатых в 2008 - 2009 годах, по устройству спортивных дворов (площадок) общеобразовательных учреждений предоставляются бюджетам муниципальных образований Красноярского края в 2010 году на условиях долевого финанс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долевого участия муниципальных образований Красноярского края в финансировании мероприятия программы не может составлять менее 5 процентов от общего объема субсидии, предусмотренной муниципальному образованию в текущем финансовом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е образования, выполнившие свои обязательства по долевому участию в 2008 - 2009 годах, средства из местного бюджета на софинансирование мероприятия программы в 2010 году повторно не предусматриваю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лагоустройство территорий, прилегающих к месту устройства спортивных дворов общеобразовательных учреждений (площадок), в том числе монтаж приборов искусственного освещения на таких территориях за счет средств краевого бюджета не осуществля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сидия предоставляется бюджету муниципального образования Красноярского края на основании соглашения, заключенного между министерством образования и науки Красноярского края и администрацией муниципального образования Красноярского края (далее - соглаш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сидии предоставляются бюджетам муниципальных образований Красноярского края в соответствии со сводной бюджетной росписью краевого бюджета в пределах лимитов бюджетных обязательств, предусмотренных министерству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субсидии перечисляются в соответствии с графиком финансирования мероприятия, являющимся приложением к соглашению, авансовым платежом после предоставления в министерство образования и науки Красноярского края выписки из решения представительного органа муниципального образования Красноярского края о местном бюджете, подтверждающей долевое участие в финансировании указанного мероприятия программы, заверенных администрацией муниципального образования Красноярского края копий муниципальных контрактов на поставку товаров, выполнение работ, оказание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и, установленные соглашением, администрация муниципального образования Красноярского края представляет аналитический и финансовый отчеты о реализации мероприятий программы. К итоговому финансовому отчету прилагаются заверенные руководителем уполномоченного органа местного самоуправления копии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е контракты на поставку товаров, выполнение работ, оказание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е поручения, подтверждающие оплату товаров, работ, услуг за счет средств краевого и местного бюджетов;</w:t>
      </w:r>
    </w:p>
    <w:p>
      <w:pPr>
        <w:pStyle w:val="Normal"/>
        <w:autoSpaceDE w:val="false"/>
        <w:spacing w:lineRule="auto" w:line="240" w:before="0" w:after="0"/>
        <w:ind w:firstLine="540"/>
        <w:jc w:val="both"/>
        <w:rPr/>
      </w:pPr>
      <w:r>
        <w:rPr>
          <w:rFonts w:cs="Times New Roman" w:ascii="Times New Roman" w:hAnsi="Times New Roman"/>
        </w:rPr>
        <w:t xml:space="preserve">акты приемки выполненных работ </w:t>
      </w:r>
      <w:hyperlink r:id="rId142">
        <w:r>
          <w:rPr>
            <w:rStyle w:val="InternetLink"/>
            <w:rFonts w:cs="Times New Roman" w:ascii="Times New Roman" w:hAnsi="Times New Roman"/>
            <w:color w:val="0000FF"/>
          </w:rPr>
          <w:t>(форма КС-2)</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справки о стоимости выполненных работ и затрат </w:t>
      </w:r>
      <w:hyperlink r:id="rId143">
        <w:r>
          <w:rPr>
            <w:rStyle w:val="InternetLink"/>
            <w:rFonts w:cs="Times New Roman" w:ascii="Times New Roman" w:hAnsi="Times New Roman"/>
            <w:color w:val="0000FF"/>
          </w:rPr>
          <w:t>(форма КС-3)</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чета-фак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ные наклад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ы, подтверждающие учет на балансе общеобразовательного учреждения приобретенного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ы ввода в эксплуатацию установленного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ы ввода в эксплуатацию объектов.</w:t>
      </w:r>
    </w:p>
    <w:p>
      <w:pPr>
        <w:pStyle w:val="Normal"/>
        <w:autoSpaceDE w:val="false"/>
        <w:spacing w:lineRule="auto" w:line="240" w:before="0" w:after="0"/>
        <w:jc w:val="both"/>
        <w:rPr/>
      </w:pPr>
      <w:r>
        <w:rPr>
          <w:rFonts w:cs="Times New Roman" w:ascii="Times New Roman" w:hAnsi="Times New Roman"/>
        </w:rPr>
        <w:t xml:space="preserve">(п. 2.3.9 введен </w:t>
      </w:r>
      <w:hyperlink r:id="rId14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2.06.2010 N 335-п)</w:t>
      </w:r>
    </w:p>
    <w:p>
      <w:pPr>
        <w:pStyle w:val="Normal"/>
        <w:autoSpaceDE w:val="false"/>
        <w:spacing w:lineRule="auto" w:line="240" w:before="0" w:after="0"/>
        <w:ind w:firstLine="540"/>
        <w:jc w:val="both"/>
        <w:rPr/>
      </w:pPr>
      <w:r>
        <w:rPr>
          <w:rFonts w:cs="Times New Roman" w:ascii="Times New Roman" w:hAnsi="Times New Roman"/>
        </w:rPr>
        <w:t xml:space="preserve">2.3.10. Утратил силу. - </w:t>
      </w:r>
      <w:hyperlink r:id="rId145">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11. Субсидия бюджету Таймырского Долгано-Ненецкого муниципального района на финансирование (возмещение) произведенных расходов на реконструкцию, капитальный ремонт здания Таймырского муниципального казенного образовательного учреждения "Хатангская средняя общеобразовательная школа N 1", приобретение оборудования, мебели для создания условий, позволяющих реализовать основную общеобразовательную программу дошкольного образования детей, предоставляется на основании соглашения о предоставлении субсидии, заключенного между министерством образования и науки Красноярского края и администрацией Таймырского Долгано-Ненецкого муниципального района.</w:t>
      </w:r>
    </w:p>
    <w:p>
      <w:pPr>
        <w:pStyle w:val="Normal"/>
        <w:autoSpaceDE w:val="false"/>
        <w:spacing w:lineRule="auto" w:line="240" w:before="0" w:after="0"/>
        <w:jc w:val="both"/>
        <w:rPr/>
      </w:pPr>
      <w:r>
        <w:rPr>
          <w:rFonts w:cs="Times New Roman" w:ascii="Times New Roman" w:hAnsi="Times New Roman"/>
        </w:rPr>
        <w:t xml:space="preserve">(в ред. </w:t>
      </w:r>
      <w:hyperlink r:id="rId14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субсидии перечисляются после представления в министерство образования и науки Красноярского края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иски из решения о местном бюджете с указанием сумм расходов по разделам, подразделам, целевым статьям и видам бюджетной классификации Российской Федерации, подтверждающей долевое участие бюджета Таймырского Долгано-Ненецкого муниципального района в финансировании расходов не менее 10 процентов от объема финансирования из средств краевого бюджета мероприятия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и муниципальных контрактов, договоров на приобретение товаров, выполнение работ, оказание услуг, заверенные главой администрации Таймырского Долгано-Ненецкого муниципального района;</w:t>
      </w:r>
    </w:p>
    <w:p>
      <w:pPr>
        <w:pStyle w:val="Normal"/>
        <w:autoSpaceDE w:val="false"/>
        <w:spacing w:lineRule="auto" w:line="240" w:before="0" w:after="0"/>
        <w:jc w:val="both"/>
        <w:rPr/>
      </w:pPr>
      <w:r>
        <w:rPr>
          <w:rFonts w:cs="Times New Roman" w:ascii="Times New Roman" w:hAnsi="Times New Roman"/>
        </w:rPr>
        <w:t xml:space="preserve">(в ред. </w:t>
      </w:r>
      <w:hyperlink r:id="rId14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х поручений, подтверждающих оплату за счет средств муниципального бюджета;</w:t>
      </w:r>
    </w:p>
    <w:p>
      <w:pPr>
        <w:pStyle w:val="Normal"/>
        <w:autoSpaceDE w:val="false"/>
        <w:spacing w:lineRule="auto" w:line="240" w:before="0" w:after="0"/>
        <w:ind w:firstLine="540"/>
        <w:jc w:val="both"/>
        <w:rPr/>
      </w:pPr>
      <w:r>
        <w:rPr>
          <w:rFonts w:cs="Times New Roman" w:ascii="Times New Roman" w:hAnsi="Times New Roman"/>
        </w:rPr>
        <w:t xml:space="preserve">актов приемки выполненных работ </w:t>
      </w:r>
      <w:hyperlink r:id="rId148">
        <w:r>
          <w:rPr>
            <w:rStyle w:val="InternetLink"/>
            <w:rFonts w:cs="Times New Roman" w:ascii="Times New Roman" w:hAnsi="Times New Roman"/>
            <w:color w:val="0000FF"/>
          </w:rPr>
          <w:t>(форма КС-2)</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справки о стоимости выполненных работ и затрат </w:t>
      </w:r>
      <w:hyperlink r:id="rId149">
        <w:r>
          <w:rPr>
            <w:rStyle w:val="InternetLink"/>
            <w:rFonts w:cs="Times New Roman" w:ascii="Times New Roman" w:hAnsi="Times New Roman"/>
            <w:color w:val="0000FF"/>
          </w:rPr>
          <w:t>(форма КС-3)</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четов-факту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а ввода в эксплуатацию объекта.</w:t>
      </w:r>
    </w:p>
    <w:p>
      <w:pPr>
        <w:pStyle w:val="Normal"/>
        <w:autoSpaceDE w:val="false"/>
        <w:spacing w:lineRule="auto" w:line="240" w:before="0" w:after="0"/>
        <w:jc w:val="both"/>
        <w:rPr/>
      </w:pPr>
      <w:r>
        <w:rPr>
          <w:rFonts w:cs="Times New Roman" w:ascii="Times New Roman" w:hAnsi="Times New Roman"/>
        </w:rPr>
        <w:t xml:space="preserve">(п. 2.3.11 введен </w:t>
      </w:r>
      <w:hyperlink r:id="rId15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12. Субсидии бюджету муниципального образования г. Шарыпово на проведение реконструкции, ремонтных работ пищеблока Муниципального автономного образовательного учреждения дополнительного образования детей "Детский оздоровительно-образовательный лагерь "Бригантина" направляются в соответствии со сводной бюджетной росписью краевого бюджета в пределах лимитов бюджетных обязательств, предусмотренных министерству образования и науки Красноярского края, на основании соглашения о предоставлении субсидии, заключенного между министерством образования и науки Красноярского края и администрацией г. Шарыпово (далее - соглашение).</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Красноярского края от 19.04.2011 </w:t>
      </w:r>
      <w:hyperlink r:id="rId151">
        <w:r>
          <w:rPr>
            <w:rStyle w:val="InternetLink"/>
            <w:rFonts w:cs="Times New Roman" w:ascii="Times New Roman" w:hAnsi="Times New Roman"/>
            <w:color w:val="0000FF"/>
          </w:rPr>
          <w:t>N 206-п</w:t>
        </w:r>
      </w:hyperlink>
      <w:r>
        <w:rPr>
          <w:rFonts w:cs="Times New Roman" w:ascii="Times New Roman" w:hAnsi="Times New Roman"/>
        </w:rPr>
        <w:t xml:space="preserve">, от 20.09.2011 </w:t>
      </w:r>
      <w:hyperlink r:id="rId152">
        <w:r>
          <w:rPr>
            <w:rStyle w:val="InternetLink"/>
            <w:rFonts w:cs="Times New Roman" w:ascii="Times New Roman" w:hAnsi="Times New Roman"/>
            <w:color w:val="0000FF"/>
          </w:rPr>
          <w:t>N 555-п</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евое участие бюджета муниципального образования г. Шарыпово в финансировании указанного мероприятия программы должно состоять не менее 10 процентов средств, выделяемых из краевого бюдж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субсидии перечисляются после представления в министерство образования и науки Красноярского края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иски из решения о местном бюджете с указанием сумм расходов по разделам, подразделам, целевым статьям и видам бюджетной классификации Российской Федерации, подтверждающей долевое участие бюджета г. Шарыпово в финансировании расходов указанного мероприятия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и муниципальных контрактов, договоров на выполнение работ, оказание услуг, заверенные руководителем уполномоченного органа местного самоуправления г. Шарыпово.</w:t>
      </w:r>
    </w:p>
    <w:p>
      <w:pPr>
        <w:pStyle w:val="Normal"/>
        <w:autoSpaceDE w:val="false"/>
        <w:spacing w:lineRule="auto" w:line="240" w:before="0" w:after="0"/>
        <w:jc w:val="both"/>
        <w:rPr/>
      </w:pPr>
      <w:r>
        <w:rPr>
          <w:rFonts w:cs="Times New Roman" w:ascii="Times New Roman" w:hAnsi="Times New Roman"/>
        </w:rPr>
        <w:t xml:space="preserve">(в ред. </w:t>
      </w:r>
      <w:hyperlink r:id="rId15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07.06.2011 N 324-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и, установленные соглашением, администрация муниципального образования г. Шарыпово представляет аналитический и финансовый отчеты о реализации мероприятия программы. К итоговому финансовому отчету прилагаются заверенные руководителем уполномоченного органа местного самоуправления копии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х поручений, подтверждающих оплату поставленных товаров (оказанных услуг, выполненных работ);</w:t>
      </w:r>
    </w:p>
    <w:p>
      <w:pPr>
        <w:pStyle w:val="Normal"/>
        <w:autoSpaceDE w:val="false"/>
        <w:spacing w:lineRule="auto" w:line="240" w:before="0" w:after="0"/>
        <w:ind w:firstLine="540"/>
        <w:jc w:val="both"/>
        <w:rPr/>
      </w:pPr>
      <w:r>
        <w:rPr>
          <w:rFonts w:cs="Times New Roman" w:ascii="Times New Roman" w:hAnsi="Times New Roman"/>
        </w:rPr>
        <w:t xml:space="preserve">актов приемки выполненных работ </w:t>
      </w:r>
      <w:hyperlink r:id="rId154">
        <w:r>
          <w:rPr>
            <w:rStyle w:val="InternetLink"/>
            <w:rFonts w:cs="Times New Roman" w:ascii="Times New Roman" w:hAnsi="Times New Roman"/>
            <w:color w:val="0000FF"/>
          </w:rPr>
          <w:t>(форма КС-2)</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справки о стоимости выполненных работ и затрат </w:t>
      </w:r>
      <w:hyperlink r:id="rId155">
        <w:r>
          <w:rPr>
            <w:rStyle w:val="InternetLink"/>
            <w:rFonts w:cs="Times New Roman" w:ascii="Times New Roman" w:hAnsi="Times New Roman"/>
            <w:color w:val="0000FF"/>
          </w:rPr>
          <w:t>(форма КС-3)</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а ввода в эксплуатацию объекта.</w:t>
      </w:r>
    </w:p>
    <w:p>
      <w:pPr>
        <w:pStyle w:val="Normal"/>
        <w:autoSpaceDE w:val="false"/>
        <w:spacing w:lineRule="auto" w:line="240" w:before="0" w:after="0"/>
        <w:jc w:val="both"/>
        <w:rPr/>
      </w:pPr>
      <w:r>
        <w:rPr>
          <w:rFonts w:cs="Times New Roman" w:ascii="Times New Roman" w:hAnsi="Times New Roman"/>
        </w:rPr>
        <w:t xml:space="preserve">(п. 2.3.12 введен </w:t>
      </w:r>
      <w:hyperlink r:id="rId15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13. Субсидии бюджету муниципального образования Сухобузимский район на укрепление материально-технической базы, приобретение технологического и медицинского оборудования, проведение ремонтных работ в зданиях муниципального унитарного предприятия Сухобузимского района "Детский оздоровительный комплекс "Таежный" направляются в соответствии со сводной бюджетной росписью краевого бюджета в пределах лимитов бюджетных обязательств, предусмотренных министерству образования и науки Красноярского края, на основании соглашения о предоставлении субсидии, заключенного между министерством образования и науки Красноярского края и администрацией Сухобузимского района (далее - соглашение).</w:t>
      </w:r>
    </w:p>
    <w:p>
      <w:pPr>
        <w:pStyle w:val="Normal"/>
        <w:autoSpaceDE w:val="false"/>
        <w:spacing w:lineRule="auto" w:line="240" w:before="0" w:after="0"/>
        <w:jc w:val="both"/>
        <w:rPr/>
      </w:pPr>
      <w:r>
        <w:rPr>
          <w:rFonts w:cs="Times New Roman" w:ascii="Times New Roman" w:hAnsi="Times New Roman"/>
        </w:rPr>
        <w:t xml:space="preserve">(в ред. </w:t>
      </w:r>
      <w:hyperlink r:id="rId15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евое участие бюджета муниципального образования Сухобузимский район в финансировании указанного мероприятия программы должно составлять не менее 10 процентов средств, выделяемых из краевого бюдж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субсидии перечисляются после представления в министерство образования и науки Красноярского края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иски из решения о местном бюджете с указанием сумм расходов по разделам, подразделам, целевым статьям и видам бюджетной классификации Российской Федерации, подтверждающей долевое участие бюджета Сухобузимского района в финансировании расходов указанного мероприятия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и муниципальных контрактов, договоров на приобретение товаров, выполнение работ, оказание услуг, заверенные руководителем уполномоченного органа местного самоуправления.</w:t>
      </w:r>
    </w:p>
    <w:p>
      <w:pPr>
        <w:pStyle w:val="Normal"/>
        <w:autoSpaceDE w:val="false"/>
        <w:spacing w:lineRule="auto" w:line="240" w:before="0" w:after="0"/>
        <w:jc w:val="both"/>
        <w:rPr/>
      </w:pPr>
      <w:r>
        <w:rPr>
          <w:rFonts w:cs="Times New Roman" w:ascii="Times New Roman" w:hAnsi="Times New Roman"/>
        </w:rPr>
        <w:t xml:space="preserve">(в ред. </w:t>
      </w:r>
      <w:hyperlink r:id="rId15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07.06.2011 N 324-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и, установленные соглашением, администрация Сухобузимского района представляет аналитический и финансовый отчеты о реализации мероприятия программы. К итоговому финансовому отчету прилагаются заверенные руководителем уполномоченного органа местного самоуправления копии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х поручений, подтверждающих оплату поставленных товаров (выполненных работ, оказанных услуг);</w:t>
      </w:r>
    </w:p>
    <w:p>
      <w:pPr>
        <w:pStyle w:val="Normal"/>
        <w:autoSpaceDE w:val="false"/>
        <w:spacing w:lineRule="auto" w:line="240" w:before="0" w:after="0"/>
        <w:ind w:firstLine="540"/>
        <w:jc w:val="both"/>
        <w:rPr/>
      </w:pPr>
      <w:r>
        <w:rPr>
          <w:rFonts w:cs="Times New Roman" w:ascii="Times New Roman" w:hAnsi="Times New Roman"/>
        </w:rPr>
        <w:t xml:space="preserve">актов приемки выполненных работ </w:t>
      </w:r>
      <w:hyperlink r:id="rId159">
        <w:r>
          <w:rPr>
            <w:rStyle w:val="InternetLink"/>
            <w:rFonts w:cs="Times New Roman" w:ascii="Times New Roman" w:hAnsi="Times New Roman"/>
            <w:color w:val="0000FF"/>
          </w:rPr>
          <w:t>(форма КС-2)</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справки о стоимости выполненных работ и затрат </w:t>
      </w:r>
      <w:hyperlink r:id="rId160">
        <w:r>
          <w:rPr>
            <w:rStyle w:val="InternetLink"/>
            <w:rFonts w:cs="Times New Roman" w:ascii="Times New Roman" w:hAnsi="Times New Roman"/>
            <w:color w:val="0000FF"/>
          </w:rPr>
          <w:t>(форма КС-3)</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ов ввода в эксплуатацию объ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четов-факту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ных накладных.</w:t>
      </w:r>
    </w:p>
    <w:p>
      <w:pPr>
        <w:pStyle w:val="Normal"/>
        <w:autoSpaceDE w:val="false"/>
        <w:spacing w:lineRule="auto" w:line="240" w:before="0" w:after="0"/>
        <w:jc w:val="both"/>
        <w:rPr/>
      </w:pPr>
      <w:r>
        <w:rPr>
          <w:rFonts w:cs="Times New Roman" w:ascii="Times New Roman" w:hAnsi="Times New Roman"/>
        </w:rPr>
        <w:t xml:space="preserve">(п. 2.3.13 введен </w:t>
      </w:r>
      <w:hyperlink r:id="rId16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14. Субсидии бюджету муниципального образования Шушенский район на реконструкцию, проведение ремонтных работ в зданиях детского оздоровительно-образовательного лагеря "Журавленок" муниципального образовательного учреждения дополнительного образования детей Детско-юношеской спортивной школы "Факел" (далее в настоящем пункте - лагерь), проведение ремонтных работ внутренних и наружных инженерных сетей на территории лагеря, благоустройство территории лагеря, направляются в соответствии со сводной бюджетной росписью краевого бюджета в пределах лимитов бюджетных обязательств, предусмотренных министерству образования и науки Красноярского края, на основании соглашения о предоставлении субсидии, заключенного между министерством образования и науки Красноярского края и администрацией Шушенского района (далее - соглашение).</w:t>
      </w:r>
    </w:p>
    <w:p>
      <w:pPr>
        <w:pStyle w:val="Normal"/>
        <w:autoSpaceDE w:val="false"/>
        <w:spacing w:lineRule="auto" w:line="240" w:before="0" w:after="0"/>
        <w:jc w:val="both"/>
        <w:rPr/>
      </w:pPr>
      <w:r>
        <w:rPr>
          <w:rFonts w:cs="Times New Roman" w:ascii="Times New Roman" w:hAnsi="Times New Roman"/>
        </w:rPr>
        <w:t xml:space="preserve">(в ред. </w:t>
      </w:r>
      <w:hyperlink r:id="rId16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07.06.2011 N 324-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евое участие бюджета Шушенского района в финансировании указанного мероприятия программы должно составлять не менее 10 процентов средств, выделяемых из краевого бюдж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субсидии перечисляются после представления в министерство образования и науки Красноярского края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иски из решения о местном бюджете с указанием сумм расходов по разделам, подразделам, целевым статьям и видам бюджетной классификации Российской Федерации, подтверждающей долевое участие бюджета Шушенского района в финансировании расходов указанного мероприятия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и муниципальных контрактов, договоров на выполнение работ, оказание услуг, заверенные руководителем уполномоченного органа местного самоуправления.</w:t>
      </w:r>
    </w:p>
    <w:p>
      <w:pPr>
        <w:pStyle w:val="Normal"/>
        <w:autoSpaceDE w:val="false"/>
        <w:spacing w:lineRule="auto" w:line="240" w:before="0" w:after="0"/>
        <w:jc w:val="both"/>
        <w:rPr/>
      </w:pPr>
      <w:r>
        <w:rPr>
          <w:rFonts w:cs="Times New Roman" w:ascii="Times New Roman" w:hAnsi="Times New Roman"/>
        </w:rPr>
        <w:t xml:space="preserve">(в ред. </w:t>
      </w:r>
      <w:hyperlink r:id="rId16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07.06.2011 N 324-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и, установленные соглашением, администрация Шушенского района представляет аналитический и финансовый отчеты о реализации мероприятия программы. К итоговому финансовому отчету прилагаются заверенные руководителем уполномоченного органа местного самоуправления копии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х поручений, подтверждающих оплату поставленных товаров (выполненных работ, оказанных услуг);</w:t>
      </w:r>
    </w:p>
    <w:p>
      <w:pPr>
        <w:pStyle w:val="Normal"/>
        <w:autoSpaceDE w:val="false"/>
        <w:spacing w:lineRule="auto" w:line="240" w:before="0" w:after="0"/>
        <w:ind w:firstLine="540"/>
        <w:jc w:val="both"/>
        <w:rPr/>
      </w:pPr>
      <w:r>
        <w:rPr>
          <w:rFonts w:cs="Times New Roman" w:ascii="Times New Roman" w:hAnsi="Times New Roman"/>
        </w:rPr>
        <w:t xml:space="preserve">актов приемки выполненных работ </w:t>
      </w:r>
      <w:hyperlink r:id="rId164">
        <w:r>
          <w:rPr>
            <w:rStyle w:val="InternetLink"/>
            <w:rFonts w:cs="Times New Roman" w:ascii="Times New Roman" w:hAnsi="Times New Roman"/>
            <w:color w:val="0000FF"/>
          </w:rPr>
          <w:t>(форма КС-2)</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справки о стоимости выполненных работ и затрат </w:t>
      </w:r>
      <w:hyperlink r:id="rId165">
        <w:r>
          <w:rPr>
            <w:rStyle w:val="InternetLink"/>
            <w:rFonts w:cs="Times New Roman" w:ascii="Times New Roman" w:hAnsi="Times New Roman"/>
            <w:color w:val="0000FF"/>
          </w:rPr>
          <w:t>(форма КС-3)</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ов ввода в эксплуатацию объектов.</w:t>
      </w:r>
    </w:p>
    <w:p>
      <w:pPr>
        <w:pStyle w:val="Normal"/>
        <w:autoSpaceDE w:val="false"/>
        <w:spacing w:lineRule="auto" w:line="240" w:before="0" w:after="0"/>
        <w:jc w:val="both"/>
        <w:rPr/>
      </w:pPr>
      <w:r>
        <w:rPr>
          <w:rFonts w:cs="Times New Roman" w:ascii="Times New Roman" w:hAnsi="Times New Roman"/>
        </w:rPr>
        <w:t xml:space="preserve">(п. 2.3.14 введен </w:t>
      </w:r>
      <w:hyperlink r:id="rId16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15. Субсидии на приобретение спортивного инвентаря и оборудования для физкультурно-спортивных клубов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предоставляются бюджетам муниципальных образований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долевого участия бюджета муниципального образования Красноярского края в финансировании указанного мероприятия программы должен составлять не менее 5 процентов от объема финансирования за счет средств краевого бюдж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сидии из краевого бюджета бюджетам муниципальных образований Красноярского края предоставляются на конкурсной осно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ный отбор на предоставление субсидий осуществляется Комиссией.</w:t>
      </w:r>
    </w:p>
    <w:p>
      <w:pPr>
        <w:pStyle w:val="Normal"/>
        <w:autoSpaceDE w:val="false"/>
        <w:spacing w:lineRule="auto" w:line="240" w:before="0" w:after="0"/>
        <w:jc w:val="both"/>
        <w:rPr/>
      </w:pPr>
      <w:r>
        <w:rPr>
          <w:rFonts w:cs="Times New Roman" w:ascii="Times New Roman" w:hAnsi="Times New Roman"/>
        </w:rPr>
        <w:t xml:space="preserve">(в ред. </w:t>
      </w:r>
      <w:hyperlink r:id="rId16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ный отбор проводится по следующим номинациям:</w:t>
      </w:r>
    </w:p>
    <w:p>
      <w:pPr>
        <w:pStyle w:val="Normal"/>
        <w:autoSpaceDE w:val="false"/>
        <w:spacing w:lineRule="auto" w:line="240" w:before="0" w:after="0"/>
        <w:ind w:firstLine="540"/>
        <w:jc w:val="both"/>
        <w:rPr/>
      </w:pPr>
      <w:r>
        <w:rPr>
          <w:rFonts w:cs="Times New Roman" w:ascii="Times New Roman" w:hAnsi="Times New Roman"/>
        </w:rPr>
        <w:t>физкультурно-спортивные клубы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созданные после 1 сентября 2010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зкультурно-спортивные клубы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созданные до 1 сентября 2010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частия в конкурсном отборе муниципальные образования Красноярского края в срок до 23 марта текущего финансового года на каждое муниципальное образовательное учреждение, реализующее общеобразовательные программы начального общего, основного общего и среднего (полного) общего образования, имеющее физкультурно-спортивный клуб и желающее принять участие в конкурсном отборе, представляют в министерство образования и науки Красноярского края следующие докум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уполномоченного органа местного самоуправления на участие в конкурсном отборе, в котором должен быть отражен размер средств местного бюджета, предусматриваемый на реализацию программного меропри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лицензии на право ведения образовательной деятельности с приложен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свидетельства о постановке на учет юридического лица в налоговом орга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устава общеобразовательного учре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положения о физкультурно-спортивном клу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яснительную записку с указанием численности занимающихся в физкультурно-спортивном клубе по видам спорта, ресурсного обеспечения (кадрового, материально-технического), описанием достигнутых и ожидаемых результатов в деятельности клуб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исание занятий физкультурно-спортивного клуб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лендарный план спортивно-массовых мероприятий на текущий учебный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ок специалистов, работающих в физкультурно-спортивном клу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планируемого к приобретению инвентаря и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тографии спортивного уголка физкультурно-спортивного клуба (не более 3 шт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ем документов от участников осуществляет министерство образования и науки Красноярского края по адресу: 660021, г. Красноярск, ул. Ленина, 150, контактный телефон: (391) 221-25-55, e-mail: radchenko@krao.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ные документы, полученные после окончания срока приема документов или не соответствующие указанным требованиям, Комиссией не рассматриваются и заявителю не возвращ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енные документы на конкурсный отбор Комиссия рассматривает в течение 20 рабочих дней со дня окончания приема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одведения итогов конкурсного отбора используется балльная система с учетом следующих критериев и показа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8505"/>
        <w:gridCol w:w="9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итерии и показате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ий </w:t>
              <w:br/>
              <w:t xml:space="preserve">балл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ультативность деятельности физкультурно-спортивных клубов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r>
      <w:tr>
        <w:trPr>
          <w:trHeight w:val="18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я школьников, занимающихся в физкультурно-спортивном клубе,</w:t>
              <w:br/>
              <w:t xml:space="preserve">от числа обучающихся в школе (не менее 10%) - 1 балл;         </w:t>
              <w:br/>
              <w:t xml:space="preserve">включение в спортивно-массовую работу родителей, педагогов,   </w:t>
              <w:br/>
              <w:t xml:space="preserve">жителей микрорайона - 1 балл;                                 </w:t>
              <w:br/>
              <w:t xml:space="preserve">организация и проведение школьного этапа "Школьная спортивная </w:t>
              <w:br/>
              <w:t xml:space="preserve">лига" - 1 балл;                                               </w:t>
              <w:br/>
              <w:t xml:space="preserve">организация мероприятий в каникулярное время - 1 балл;        </w:t>
              <w:br/>
              <w:t xml:space="preserve">наличие спортивного уголка физкультурно-спортивного клуба -   </w:t>
              <w:br/>
              <w:t xml:space="preserve">0,5 балла;                                                    </w:t>
              <w:br/>
              <w:t xml:space="preserve">наличие обучающихся, победивших в соревнованиях "Школьная     </w:t>
              <w:br/>
              <w:t xml:space="preserve">спортивная лига", на:                                         </w:t>
              <w:br/>
              <w:t xml:space="preserve">муниципальном уровне - 1 балл;                                </w:t>
              <w:br/>
              <w:t xml:space="preserve">зональном уровне - 1,5 балла;                                 </w:t>
              <w:br/>
              <w:t xml:space="preserve">краевом уровне - 2 балла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стояние ресурсного обеспечения физкультурно-спортивного     </w:t>
              <w:br/>
              <w:t xml:space="preserve">клуб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педагогических кадров, работающих в физкультурно-     </w:t>
              <w:br/>
              <w:t xml:space="preserve">спортивном клубе и имеющих соответствующие профилю и уровню   </w:t>
              <w:br/>
              <w:t xml:space="preserve">образование и квалификацию 2 балла;                           </w:t>
              <w:br/>
              <w:t xml:space="preserve">объем и источники финансирования физкультурно-спортивного     </w:t>
              <w:br/>
              <w:t xml:space="preserve">клуба:                                                        </w:t>
              <w:br/>
              <w:t xml:space="preserve">муниципальный бюджет - 2 балла;                               </w:t>
              <w:br/>
              <w:t xml:space="preserve">краевой бюджет - 1 балл;                                      </w:t>
              <w:br/>
              <w:t xml:space="preserve">иные источники финансирования - 2 балла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ультаты при планируемых затратах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r>
      <w:tr>
        <w:trPr>
          <w:trHeight w:val="27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чество обучающихся систематическими занятиями физической  </w:t>
              <w:br/>
              <w:t xml:space="preserve">культурой и спортом в ФСК:                                    </w:t>
              <w:br/>
              <w:t xml:space="preserve">20% - 0,5 балла;                                              </w:t>
              <w:br/>
              <w:t xml:space="preserve">30% - 1 балл;                                                 </w:t>
              <w:br/>
              <w:t xml:space="preserve">40% - 1,5 балла;                                              </w:t>
              <w:br/>
              <w:t xml:space="preserve">количество обучающихся, участвующих в школьных, муниципальных </w:t>
              <w:br/>
              <w:t xml:space="preserve">соревнованиях "Школьная спортивная лига":                     </w:t>
              <w:br/>
              <w:t xml:space="preserve">30% - 0,5 балла;                                              </w:t>
              <w:br/>
              <w:t xml:space="preserve">40% - 1 балл;                                                 </w:t>
              <w:br/>
              <w:t xml:space="preserve">60% - 1,5 балла;                                              </w:t>
              <w:br/>
              <w:t xml:space="preserve">социальные эффекты от реализации дополнительных               </w:t>
              <w:br/>
              <w:t xml:space="preserve">образовательных программ:                                     </w:t>
              <w:br/>
              <w:t xml:space="preserve">увеличение количества детей, попавших в трудную жизненную     </w:t>
              <w:br/>
              <w:t xml:space="preserve">ситуацию (состоящие на учете ПНД, малообеспеченные, дети-     </w:t>
              <w:br/>
              <w:t xml:space="preserve">сироты, оставшиеся без попечения родителей), - 2 балла;       </w:t>
              <w:br/>
              <w:t xml:space="preserve">увеличение количества занимающихся детей с ограниченными      </w:t>
              <w:br/>
              <w:t xml:space="preserve">возможностями здоровья - 2 балла;                             </w:t>
              <w:br/>
              <w:t xml:space="preserve">организация отчетных, благотворительных спортивно-массовых    </w:t>
              <w:br/>
              <w:t xml:space="preserve">мероприятий, акций, фестивалей, конкурсов и других            </w:t>
              <w:br/>
              <w:t xml:space="preserve">общественных мероприятий с участием обучающихся, их родителей </w:t>
              <w:br/>
              <w:t xml:space="preserve">- 0,5 балла;                                                  </w:t>
              <w:br/>
              <w:t xml:space="preserve">распространение педагогического опыта - 0,5 балла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бедители конкурсного отбора определяются путем общего суммирования баллов отдельно по каждой номин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и физкультурно-спортивных клубов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созданных после 1 сентября 2010 года (20 клуб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и физкультурно-спортивных клубов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созданных до 1 сентября 2010 года (80 клуб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венстве баллов по критериям и показателям приоритет отдается муниципальным образованиям Красноярского края, подавшим конкурсную заявку ранее дня подачи такой заявки оставшимися муниципальными учрежден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результатами конкурсного отбора Комиссия формирует рейтинги физкультурно-спортивных клубов, реализующих общеобразовательные программы начального общего, основного общего и среднего (полного) общего образования, с результатами в баллах от наибольших к наименьшим и направляет рейтинг физкультурно-спортивных клубов в министерство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ок победителей конкурсного отбора физкультурно-спортивных клубов для предоставления субсидий бюджетам муниципальных образований Красноярского края утверждается постановлением Правительства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сидии предоставляются бюджету муниципального образования Красноярского края в соответствии со сводной бюджетной росписью краевого бюджета в пределах лимитов бюджетных обязательств, предусмотренных министерству образования и науки Красноярского края на основании соглашения, заключенного между министерством образования и науки Красноярского края и администрацией соответствующего муниципального образования Красноярского края, а также прилагаемого к соглашению перечня приобретаемого спортивного инвентаря и оборудования.</w:t>
      </w:r>
    </w:p>
    <w:p>
      <w:pPr>
        <w:pStyle w:val="Normal"/>
        <w:autoSpaceDE w:val="false"/>
        <w:spacing w:lineRule="auto" w:line="240" w:before="0" w:after="0"/>
        <w:jc w:val="both"/>
        <w:rPr/>
      </w:pPr>
      <w:r>
        <w:rPr>
          <w:rFonts w:cs="Times New Roman" w:ascii="Times New Roman" w:hAnsi="Times New Roman"/>
        </w:rPr>
        <w:t xml:space="preserve">(в ред. </w:t>
      </w:r>
      <w:hyperlink r:id="rId16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субсидии перечисляются после представления в министерство образования и науки Красноярского края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иски из решения о местном бюджете с указанием сумм расходов по разделам, подразделам, целевым статьям и видам бюджетной классификации Российской Федерации, подтверждающей долевое участие бюджета муниципального образования Красноярского края в финансировании расходов указанного мероприятия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й муниципальных контрактов, договоров на поставку товаров (выполнение работ, оказание услуг), заверенных руководителем уполномоченного органа местного самоуправления Красноярского края или главой администрации муниципального образования Красноярского края;</w:t>
      </w:r>
    </w:p>
    <w:p>
      <w:pPr>
        <w:pStyle w:val="Normal"/>
        <w:autoSpaceDE w:val="false"/>
        <w:spacing w:lineRule="auto" w:line="240" w:before="0" w:after="0"/>
        <w:jc w:val="both"/>
        <w:rPr/>
      </w:pPr>
      <w:r>
        <w:rPr>
          <w:rFonts w:cs="Times New Roman" w:ascii="Times New Roman" w:hAnsi="Times New Roman"/>
        </w:rPr>
        <w:t xml:space="preserve">(в ред. </w:t>
      </w:r>
      <w:hyperlink r:id="rId16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07.06.2011 N 324-п)</w:t>
      </w:r>
    </w:p>
    <w:p>
      <w:pPr>
        <w:pStyle w:val="Normal"/>
        <w:autoSpaceDE w:val="false"/>
        <w:spacing w:lineRule="auto" w:line="240" w:before="0" w:after="0"/>
        <w:ind w:firstLine="540"/>
        <w:jc w:val="both"/>
        <w:rPr/>
      </w:pPr>
      <w:r>
        <w:rPr>
          <w:rFonts w:cs="Times New Roman" w:ascii="Times New Roman" w:hAnsi="Times New Roman"/>
        </w:rPr>
        <w:t xml:space="preserve">абзац исключен. - </w:t>
      </w:r>
      <w:hyperlink r:id="rId170">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и, установленные соглашением, администрация муниципального образования Красноярского края представляет аналитический и финансовый отчеты о реализации мероприятия программы. В аналитическом отчете содержится описание достигнутых результатов деятельности физкультурно-спортивного клуба. При невыполнении плановых показателей по количеству обучающихся, занимающихся физической культурой и спортом в физкультурно-спортивном клубе и участвующих в школьных и муниципальных соревнованиях "Школьная спортивная лига", субсидии возвращаются в краевой бюджет пропорционально неисполнению планируемых показателей. К финансовому отчету прилагаются копии следующих документов:</w:t>
      </w:r>
    </w:p>
    <w:p>
      <w:pPr>
        <w:pStyle w:val="Normal"/>
        <w:autoSpaceDE w:val="false"/>
        <w:spacing w:lineRule="auto" w:line="240" w:before="0" w:after="0"/>
        <w:ind w:firstLine="540"/>
        <w:jc w:val="both"/>
        <w:rPr/>
      </w:pPr>
      <w:r>
        <w:rPr>
          <w:rFonts w:cs="Times New Roman" w:ascii="Times New Roman" w:hAnsi="Times New Roman"/>
        </w:rPr>
        <w:t xml:space="preserve">абзац исключен. - </w:t>
      </w:r>
      <w:hyperlink r:id="rId17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х поручений, подтверждающих оплату товаров за счет средств краевого и муниципального бюджетов;</w:t>
      </w:r>
    </w:p>
    <w:p>
      <w:pPr>
        <w:pStyle w:val="Normal"/>
        <w:autoSpaceDE w:val="false"/>
        <w:spacing w:lineRule="auto" w:line="240" w:before="0" w:after="0"/>
        <w:jc w:val="both"/>
        <w:rPr/>
      </w:pPr>
      <w:r>
        <w:rPr>
          <w:rFonts w:cs="Times New Roman" w:ascii="Times New Roman" w:hAnsi="Times New Roman"/>
        </w:rPr>
        <w:t xml:space="preserve">(в ред. </w:t>
      </w:r>
      <w:hyperlink r:id="rId17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четов-факту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ных накладных;</w:t>
      </w:r>
    </w:p>
    <w:p>
      <w:pPr>
        <w:pStyle w:val="Normal"/>
        <w:autoSpaceDE w:val="false"/>
        <w:spacing w:lineRule="auto" w:line="240" w:before="0" w:after="0"/>
        <w:ind w:firstLine="540"/>
        <w:jc w:val="both"/>
        <w:rPr/>
      </w:pPr>
      <w:r>
        <w:rPr>
          <w:rFonts w:cs="Times New Roman" w:ascii="Times New Roman" w:hAnsi="Times New Roman"/>
        </w:rPr>
        <w:t xml:space="preserve">абзац исключен. - </w:t>
      </w:r>
      <w:hyperlink r:id="rId17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jc w:val="both"/>
        <w:rPr/>
      </w:pPr>
      <w:r>
        <w:rPr>
          <w:rFonts w:cs="Times New Roman" w:ascii="Times New Roman" w:hAnsi="Times New Roman"/>
        </w:rPr>
        <w:t xml:space="preserve">(п. 2.3.15 введен </w:t>
      </w:r>
      <w:hyperlink r:id="rId17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16. Выплата денежного поощрения лучшим педагогическим работникам муниципальных образовательных учреждений Красноярского края, реализующих основную общеобразовательную программу дошкольного образования (далее - педагогические работники), осуществляется на основе конкурсного отб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нежное поощрение выплачивается с целью стимулирования образовательной деятельности педагогических работников и предоставляется лучшим из них за высокое профессиональное мастерство, инновационную деятельность и вклад в развитие дошкольного обра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дагогическим работникам выплачивается 127 денежных поощрений в размере 40 тысяч рублей кажд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конкурсного отбора педагогических работников на получение денежного поощрения (далее - конкурс) осуществляется Комисс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нежное поощрение предоставляется педагогическим работникам при условии их победы в конкурс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вижение педагогических работников на участие в конкурсе производится с их согласия органами самоуправления образовательного учреждения (совет образовательного учреждения, попечительский совет, управляющий совет, общий совет, педагогический совет), обеспечивающими государственно-общественный характер управления образованием, профессиональными педагогическими ассоциациями или объединениями, созданными в установленном порядке (методическое объединение, ассоциация по образовательным технологиям, профессиональный союз) (далее - заявител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частия педагогического работника в конкурсе заявитель представляет до 15 марта 2011 года в министерство образования и науки Красноярского края заявку и прилагаемые к ней документы (далее - конкурсные докум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диплома о профессиональном образовании педагогического работника, заверенную руководителем образовательного учреждения (1 экземпля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иску из трудовой книжки педагогического работника, заверенную руководителем образовательного учреждения (1 экземпля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зыв заявителя о показателях деятельности педагогического работника (1 экземпля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ем конкурсных документов министерство образования и науки Красноярского края осуществляет по адресу: 660021, г. Красноярск, ул. Карла Маркса, 122, кабинет 3-14, контактный телефон (391) 221-96-59, e-mail: ogneva@krao.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истрирует конкурсные документы в день их по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чение 10 рабочих дней со дня окончания приема конкурсных документов систематизирует их в алфавитном порядке и передает на рассмотрение в Комисс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ные документы, полученные по окончании срока приема документов или не соответствующие требованиям, Комиссией не рассматриваются и заявителю не возвращ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ные документы Комиссия рассматривает в течение 20 рабочих д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ценки результатов конкурса используется балльная система с учетом следующих критериев и показа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Наименование критериев и показателей           │Количеств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                                                          │  баллов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Достижения в результате участия в муниципальных,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иональных и федеральных фестивалях, конкурсах, смотрах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 т.п.: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униципальных                                             │         2│</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иональных                                              │         4│</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едеральных                                               │         6│</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Профессиональные достижения: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грады                                                   │         5│</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вания                                                    │         5│</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ощрительные выплаты по результатам труда                │         3│</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Позитивное взаимодействие с семьями воспитанников,        │         3│</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ллегам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Участие в научно-исследовательской, опытно-               │         5│</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кспериментальной работе, конференциях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Повышение квалификации и профессиональная переподготовка  │         5│</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Разработка и внедрение авторских методических материалов  │         5│</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бедители конкурса определяются путем общего суммирования бал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венстве баллов по критериям и показателям приоритет отдается педагогическим работникам, подавшим конкурсные документы ранее дня подачи документов оставшимися педагогическими работни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итогам конкурса Комиссия формирует рейтинг педагогических работников, набравших количество баллов от наибольших к наименьшим, который в течение 5 рабочих дней со дня его формирования доводится до сведения педагогических работников путем размещения на едином краевом портале "Красноярский край" с адресом в информационно-телекоммуникационной сети Интернет www.krskstate.ru и на сайте с адресом в информационно-телекоммуникационной сети Интернет www.krao.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иссия в течение 10 рабочих дней со дня окончания срока рассмотрения конкурсных документов направляет рейтинг педагогических работников в министерство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ок победителей конкурса утверждается постановлением Правительства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ок победителей конкурса доводится до сведения педагогических работников в течение 5 рабочих дней со дня утверждения списка победителей конкурса путем опубликования в газете "Наш Красноярский край" и размещения на едином краевом портале "Красноярский край" с адресом в информационно-телекоммуникационной сети Интернет www.krskstate.ru и на сайте с адресом в информационно-телекоммуникационной сети Интернет www.krao.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победителям конкурса денежного поощрения осуществляется единовременно министерством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образования и науки Красноярского края в течение 20 рабочих дней со дня утверждения списка победителей конкурса перечисляет денежное поощрение победителям конкурса на расчетные счета, открытые в российских кредитных организациях, или через отделения федеральной почтовой 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средств краевого бюджета на финансирование мероприятия программы рассчитывается с учетом стоимости расходов на оплату услуг учреждений федеральной почтовой связи и российских кредитных организаций.</w:t>
      </w:r>
    </w:p>
    <w:p>
      <w:pPr>
        <w:pStyle w:val="Normal"/>
        <w:autoSpaceDE w:val="false"/>
        <w:spacing w:lineRule="auto" w:line="240" w:before="0" w:after="0"/>
        <w:jc w:val="both"/>
        <w:rPr/>
      </w:pPr>
      <w:r>
        <w:rPr>
          <w:rFonts w:cs="Times New Roman" w:ascii="Times New Roman" w:hAnsi="Times New Roman"/>
        </w:rPr>
        <w:t xml:space="preserve">(п. 2.3.16 введен </w:t>
      </w:r>
      <w:hyperlink r:id="rId17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17. Выплата денежного поощрения лучшим педагогическим работникам государственных и муниципальных образовательных учреждений дополнительного образования детей (далее - педагогические работники) осуществляется на основе конкурсного отб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нежное поощрение выплачивается с целью стимулирования педагогической и творческой деятельности педагогических работников и предоставляется лучшим из них за высокое профессиональное мастерство, инновационную деятельность и вклад в развитие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лата денежного поощрения осуществляется 37 лучшим педагогическим работникам государственных и муниципальных образовательных учреждений дополнительного образования детей в размере 40 тысяч рублей каждому при условии их победы в конкурс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конкурсного отбора педагогических работников государственных и муниципальных образовательных учреждений дополнительного образования детей на получение денежного поощрения (далее - конкурс) осуществляется Комисс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ами конкурса являются педагоги дополнительного образования, педагоги-организаторы, преподаватели школ искусств, тренеры-преподаватели, осуществляющие дополнительное образование детей в государственных и муниципальных образовательных учреждениях дополнительного образования детей всех видов, документы которых были представлены в установленные сроки в министерство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 проводится по следующим номинац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учно-техническ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ртивно-техническ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уристско-краеведческ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олого-биологическ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циально-педагогическ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удожественн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зкультурно-спортивн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вижение педагога на участие в конкурсе производится с его согласия органами самоуправления образовательного учреждения (совет образовательного учреждения, попечительский совет, управляющий совет, общий совет, педагогический совет), обеспечивающими государственно-общественный характер управления образованием, профессиональными педагогическими ассоциациям или объединениями, созданными в установленном порядке (методическое объединение, ассоциация по образовательным технологиям, профессиональный союз) (далее - заявител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частия педагога в конкурсе заявитель не позднее 15 марта 2011 года представляет в министерство образования и науки Красноярского края заявку и прилагаемые к ней документы (далее - конкурсные докум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устава образовательного учреждения дополнительного образования детей, заверенную руководителем образовательного учреждения (1 экземпляр);</w:t>
      </w:r>
    </w:p>
    <w:p>
      <w:pPr>
        <w:pStyle w:val="Normal"/>
        <w:autoSpaceDE w:val="false"/>
        <w:spacing w:lineRule="auto" w:line="240" w:before="0" w:after="0"/>
        <w:ind w:firstLine="540"/>
        <w:jc w:val="both"/>
        <w:rPr/>
      </w:pPr>
      <w:r>
        <w:rPr>
          <w:rFonts w:cs="Times New Roman" w:ascii="Times New Roman" w:hAnsi="Times New Roman"/>
        </w:rPr>
        <w:t>копию диплома о профессиональном образовании педагогического работника, заверенную руководителем образовательного учреждения (1 экземпля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трудовой книжки педагогического работника, заверенную руководителем образовательного учреждения (1 экземпля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тическую справку заявителя о деятельности педагогического работника (1 экземпля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ем конкурсных документов министерство образования и науки Красноярского края осуществляет по адресу: 660049, г. Красноярск, ул. Кирова, 24, кабинет 1, контактные телефоны: (391) 211-97-99, 211-97-75, e-mail: home-teach@mail.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истрирует конкурсные документы в день их по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чение 10 рабочих дней со дня окончания приема конкурсных документов систематизирует их в алфавитном порядке и передает на рассмотрение в Комисс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ные документы, полученные по окончании срока их приема или не соответствующие требованиям, Комиссией не рассматриваются и заявителю не возвращ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ные документы Комиссия рассматривает в течение 20 рабочих д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ценки результатов конкурса используется балльная система с учетом следующих критериев и показа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8640"/>
        <w:gridCol w:w="8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итерии и показ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щий</w:t>
              <w:br/>
              <w:t xml:space="preserve">балл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ультативность использования современных педагогических      </w:t>
              <w:br/>
              <w:t xml:space="preserve">технологий в образовательной деятельност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ьзование современных образовательных технологий - 1 балл; </w:t>
              <w:br/>
              <w:t xml:space="preserve">организация проектной, исследовательской и иной продуктивной   </w:t>
              <w:br/>
              <w:t xml:space="preserve">деятельности обучающихся - 2 балла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зитивная динамика достижений обучающихся за последние три    </w:t>
              <w:br/>
              <w:t xml:space="preserve">год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остижения обучающихся на муниципальных конкурсах - 1 балл;    </w:t>
              <w:br/>
              <w:t xml:space="preserve">достижения обучающихся на региональных конкурсах - 1 балл;     </w:t>
              <w:br/>
              <w:t xml:space="preserve">достижения обучающихся на федеральных и международных курсах - </w:t>
              <w:br/>
              <w:t xml:space="preserve">1 балл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фессиональные достижени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наград и званий - 1 балл;                              </w:t>
              <w:br/>
              <w:t xml:space="preserve">результаты участия в реализации образовательных и социальных   </w:t>
              <w:br/>
              <w:t xml:space="preserve">проектов и программ (районного, городского, регионального,     </w:t>
              <w:br/>
              <w:t xml:space="preserve">федерального уровня) - 1 балл;                                 </w:t>
              <w:br/>
              <w:t>результаты участия в муниципальных профессиональных конкурсах -</w:t>
              <w:br/>
              <w:t xml:space="preserve">1 балл;                                                        </w:t>
              <w:br/>
              <w:t xml:space="preserve">результаты участия в региональных профессиональных конкурсах - </w:t>
              <w:br/>
              <w:t xml:space="preserve">2 балла;                                                       </w:t>
              <w:br/>
              <w:t xml:space="preserve">результаты участия в федеральных профессиональных конкурсах -  </w:t>
              <w:br/>
              <w:t xml:space="preserve">2 балла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пространение собственного педагогического опыта на          </w:t>
              <w:br/>
              <w:t xml:space="preserve">муниципальном и (или) региональном уровн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пространение собственного педагогического опыта на          </w:t>
              <w:br/>
              <w:t xml:space="preserve">муниципальном уровне: проведение мастер-классов, семинаров,    </w:t>
              <w:br/>
              <w:t xml:space="preserve">работа с молодыми педагогами - 1 балл;                         </w:t>
              <w:br/>
              <w:t xml:space="preserve">распространение собственного педагогического опыта на          </w:t>
              <w:br/>
              <w:t xml:space="preserve">региональном уровне: проведение мастер-классов, участие (с     </w:t>
              <w:br/>
              <w:t xml:space="preserve">докладами) на семинарах, совещаниях, конференциях - 1 балл;    </w:t>
              <w:br/>
              <w:t xml:space="preserve">научно-методические публикации - 1 балл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вышение квалификации и профессиональная переподготовк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повышения квалификации или профессиональной            </w:t>
              <w:br/>
              <w:t xml:space="preserve">переподготовки в 2008 - 2010 годах - 1 балл;                   </w:t>
              <w:br/>
              <w:t xml:space="preserve">участие в методической деятельности учреждения дополнительного </w:t>
              <w:br/>
              <w:t xml:space="preserve">образования детей, районного методического объединения -       </w:t>
              <w:br/>
              <w:t xml:space="preserve">1 балл;                                                        </w:t>
              <w:br/>
              <w:t>участие в проведении практических занятий для слушателей курсов</w:t>
              <w:br/>
              <w:t xml:space="preserve">повышения квалификации педагогов - 1 балл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бедители конкурса определяются путем общего суммирования бал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венстве баллов по критериям и показателям приоритет отдается педагогическим работникам, подавшим конкурсные документы ранее дня подачи документов оставшимися педагогическими работниками.</w:t>
      </w:r>
    </w:p>
    <w:p>
      <w:pPr>
        <w:pStyle w:val="Normal"/>
        <w:autoSpaceDE w:val="false"/>
        <w:spacing w:lineRule="auto" w:line="240" w:before="0" w:after="0"/>
        <w:ind w:firstLine="540"/>
        <w:jc w:val="both"/>
        <w:rPr/>
      </w:pPr>
      <w:r>
        <w:rPr>
          <w:rFonts w:cs="Times New Roman" w:ascii="Times New Roman" w:hAnsi="Times New Roman"/>
        </w:rPr>
        <w:t>По итогам конкурса Комиссия формирует рейтинг педагогических работников, набравших количество баллов от наибольших к наименьшим, который в течение 5 рабочих дней со дня его формирования доводится до сведения педагогических работников путем размещения на едином краевом портале "Красноярский край" с адресом в информационно-телекоммуникационной сети Интернет www.krskstate.ru и на сайте с адресом в информационно-телекоммуникационной сети Интернет www.krao.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иссия в течение 10 рабочих дней со дня окончания срока рассмотрения конкурсных документов направляет рейтинг педагогических работников в министерство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ок победителей конкурса утверждается постановлением Правительства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ок победителей конкурса доводится до сведения педагогических работников в течение 5 рабочих дней со дня утверждения списка победителей конкурса путем опубликования в газете "Наш Красноярский край" и размещения на едином краевом портале "Красноярский край" с адресом в информационно-телекоммуникационной сети Интернет www.krskstate.ru и на сайте с адресом в информационно-телекоммуникационной сети Интернет www.krao.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победителям конкурса денежного поощрения осуществляется единовременно министерством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образования и науки Красноярского края в течение 10 рабочих дней со дня утверждения списка победителей конкурса перечисляет денежное поощрение победителям конкурса на расчетные счета, открытые в российских кредитных организациях, или через отделения федеральной почтовой 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средств краевого бюджета на финансирование мероприятия программы рассчитывается с учетом стоимости расходов на оплату услуг учреждений федеральной почтовой связи и российских кредитных организаций.</w:t>
      </w:r>
    </w:p>
    <w:p>
      <w:pPr>
        <w:pStyle w:val="Normal"/>
        <w:autoSpaceDE w:val="false"/>
        <w:spacing w:lineRule="auto" w:line="240" w:before="0" w:after="0"/>
        <w:jc w:val="both"/>
        <w:rPr/>
      </w:pPr>
      <w:r>
        <w:rPr>
          <w:rFonts w:cs="Times New Roman" w:ascii="Times New Roman" w:hAnsi="Times New Roman"/>
        </w:rPr>
        <w:t xml:space="preserve">(п. 2.3.17 введен </w:t>
      </w:r>
      <w:hyperlink r:id="rId17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18. Выплата денежного поощрения лучшим учителям физической культуры образовательных учреждений Красноярского края, реализующим общеобразовательные программы начального общего, основного общего, среднего (полного) общего образования (далее - учитель физической культуры), осуществляется на основе конкурсного отб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нежное поощрение выплачивается с целью стимулирования педагогической деятельности учителей физической культуры и предоставляется лучшим из них за высокое профессиональное мастерство, инновационную деятельность и вклад в развитие образования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конкурсного отбора учителей физической культуры на получение денежного поощрения (далее - конкурс) осуществляется Комисс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вижение учителей физической культуры на участие в конкурсе производится с их согласия органами самоуправления образовательного учреждения (совет образовательного учреждения, попечительский совет, управляющий совет), обеспечивающими государственно-общественный характер управления, профессиональными педагогическими ассоциациями или объединениями, созданными в установленном порядке (предметные методические объединения, ассоциации по образовательным технологиям, профессиональные союзы) (далее - заявител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аевой конкурс проводится в два этапа: первый - заочный этап, второй - очный эта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вом этапе принимают участие учителя физической культуры образовательных учреждений Красноярского края, реализующие общеобразовательные программы начального общего, основного общего, среднего (полного) общего образования, подавшие документы на конкурс в установлен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лата денежного поощрения осуществляется 80 лучшим учителям физической культуры при условии их победы в конкурс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частия в первом этапе конкурса заявитель представляет с 1 февраля по 1 марта 2011 года в министерство образования и науки Красноярского края следующие документы (далее - конкурсные докум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диплома о профессиональном образовании учителя физической культуры, заверенную руководителем образовательного учреждения (1 экземпля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иску из трудовой книжки учителя физической культуры, заверенную руководителем образовательного учреждения (1 экземпля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одатайство образовательного учре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тическую справку заявителя о деятельности учителя физической культуры (1 экземпля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ем конкурсных документов министерство образования и науки Красноярского края осуществляет по следующему адресу: 660049, г. Красноярск, ул. Кирова, 24, КГБУ "Дом работников просвещения", контактные телефоны: (391) 211-97-99, 211-97-75, e-mail: home-teach@mail.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истрирует конкурсные документы в день их по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чение 10 рабочих дней со дня окончания приема конкурсных документов систематизирует их в алфавитном порядке и передает на рассмотрение в Комисс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ные документы, полученные по окончании срока приема документов или не соответствующие требованиям, Комиссией не рассматриваются и заявителю не возвращ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ные документы Комиссия рассматривает в течение 10 рабочих д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ценки результатов конкурса первого (заочного) этапа используется балльная система с учетом следующих критериев и показа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8505"/>
        <w:gridCol w:w="9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итерии и показате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во</w:t>
              <w:br/>
              <w:t>балл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ценка качества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ультаты итоговой аттестации обучающихся на "4" и "5"       </w:t>
              <w:br/>
              <w:t xml:space="preserve">50 - 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ультаты итоговой аттестации обучающихся на "4" и "5"       </w:t>
              <w:br/>
              <w:t xml:space="preserve">70 - 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ультаты итоговой аттестации обучающихся на "4" и "5"       </w:t>
              <w:br/>
              <w:t xml:space="preserve">90 - 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ультаты внеурочной деятельности обучающихс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ля школьников образовательного учреждения, участвующих в    </w:t>
              <w:br/>
              <w:t xml:space="preserve">спортивно-массовых мероприятиях "Школьной спортивной лиги"    </w:t>
              <w:br/>
              <w:t xml:space="preserve">(далее - ШС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 60% учащихс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 - 80% учащихс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0% и более учащихс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ие школы в спортивно-массовых мероприятиях ШСЛ на        </w:t>
              <w:br/>
              <w:t xml:space="preserve">муниципальном этап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участие в 30 - 50% видов программы ШС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ие в 50 - 90% видов программы ШС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ие в 90 - 100% видов программы ШС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бирается один пунк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ультаты участия общеобразовательного учреждения по итогам  </w:t>
              <w:br/>
              <w:t xml:space="preserve">спортивно-массовых мероприятий ШСЛ на муниципальном этап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готовка победителей и призеров в общекомандном зачете в    </w:t>
              <w:br/>
              <w:t xml:space="preserve">соревнованиях ШСЛ на муниципальном уровн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готовка команд победителей и призеров в отдельных видах    </w:t>
              <w:br/>
              <w:t xml:space="preserve">программы зонального эта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готовка команд победителей и призеров в отдельных видах    </w:t>
              <w:br/>
              <w:t xml:space="preserve">программы финального эта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готовка победителей и призеров в общекомандном зачете в    </w:t>
              <w:br/>
              <w:t xml:space="preserve">соревнованиях ШС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ие учащихся в олимпиадах по физической культуре,         </w:t>
              <w:br/>
              <w:t xml:space="preserve">спортивно-массовых мероприят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униципального уровн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аевого уровн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едение кружков, сек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зитивные результаты деятельности учителя по выполнению      </w:t>
              <w:br/>
              <w:t>функций координатора/организатора физкультурно-оздоровительной</w:t>
              <w:br/>
              <w:t xml:space="preserve">и спортивной рабо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итель принимает участие в координации/организации           </w:t>
              <w:br/>
              <w:t xml:space="preserve">физкультурно-оздоровительной и спортивно-массовой работы в    </w:t>
              <w:br/>
              <w:t xml:space="preserve">учреждении образования и микрорайоне школы в период летних    </w:t>
              <w:br/>
              <w:t xml:space="preserve">школьных канику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ктивное участие учащихся, родителей, жителей микрорайона в   </w:t>
              <w:br/>
              <w:t xml:space="preserve">спортивной жизни образовательного уч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ьзование современных образовательных технологий, в том   </w:t>
              <w:br/>
              <w:t xml:space="preserve">числе информационно-коммуникационных (ИКТ), в процессе        </w:t>
              <w:br/>
              <w:t xml:space="preserve">обучения предмету и в воспитательной рабо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ьзование ИКТ в процессе обучения предмет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ьзование проектных, исследовательских и других           </w:t>
              <w:br/>
              <w:t xml:space="preserve">развивающих образовательных технолог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ьзование современных образовательных технолог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работка и использование общественно признанной авторской   </w:t>
              <w:br/>
              <w:t xml:space="preserve">методики, в т.ч. новых цифровых образовательных ресурсов,     </w:t>
              <w:br/>
              <w:t xml:space="preserve">методов фиксации и оценивания учебных достиж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бобщение и распространение собственного педагогического опыта</w:t>
              <w:br/>
              <w:t xml:space="preserve">(мастер-классы, семинары, конференции, круглые столы и д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пространение опыта на школьном уровне: проведение мастер-  </w:t>
              <w:br/>
              <w:t xml:space="preserve">классов, семинаров, систематическая работа с молодыми         </w:t>
              <w:br/>
              <w:t xml:space="preserve">коллегами (наставниче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пространение опыта на муниципальном уровне: проведение     </w:t>
              <w:br/>
              <w:t xml:space="preserve">мастер-классов, семина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общение и распространение опыта на краевом уровне:          </w:t>
              <w:br/>
              <w:t xml:space="preserve">проведение мастер-классов, участие (с докладами) в семинарах, </w:t>
              <w:br/>
              <w:t xml:space="preserve">совещаниях и конференциях, научные и научно-методические      </w:t>
              <w:br/>
              <w:t xml:space="preserve">публикации в региональных изданиях, размещение материалов в   </w:t>
              <w:br/>
              <w:t xml:space="preserve">банках педагогической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Участие в муниципальных, региональных и федеральных           </w:t>
              <w:br/>
              <w:t xml:space="preserve">профессиональных конкурс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ие в муниципальных профессиональных конкурс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ие в краевых профессиональных конкурс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ие в федеральных профессиональных конкурс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вышение квалификации, профессиональная переподготовка,      </w:t>
              <w:br/>
              <w:t xml:space="preserve">обучение в аспирантуре, наличие ученой степени и научного     </w:t>
              <w:br/>
              <w:t xml:space="preserve">з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оевременное прохождение повышения квалифик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спирантура, соискатель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ученой степе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иссия осуществляет подсчет баллов путем определения среднего арифметического значения из общей суммы баллов, выставленных каждому учителю физической культуры членами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венстве баллов по критериям и показателям приоритет отдается учителям физической культуры, подавшим конкурсные документы ранее дня подачи таких конкурсных документов другими учителями физической куль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ок 80 победителей первого этапа конкурса утверждается постановлением Правительства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итогам первого этапа конкурса Комиссия формирует рейтинг учителей физической культуры, набравших количество баллов от наибольших к наименьшим, который в течение 5 рабочих дней со дня его формирования доводится до сведения учителей физической культуры путем размещения на едином краевом портале "Красноярский край" с адресом в информационно-телекоммуникационной сети Интернет www.krskstate.ru и на сайте с адресом в информационно-телекоммуникационной сети Интернет www.krao.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иссия в течение 10 рабочих дней со дня окончания срока рассмотрения конкурсных документов направляет рейтинг учителей физической культуры в министерство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победителям первого этапа конкурса денежного поощрения по 40 тыс. рублей осуществляется единовременно министерством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образования и науки Красноярского края в течение 30 рабочих дней со дня утверждения списка победителей конкурса перечисляет денежное поощрение победителям конкурса на расчетные счета, открытые в российских кредитных организациях, или через отделения федеральной почтовой 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ой - очный этап конкурса проводится в апреле - мае 2011 года.</w:t>
      </w:r>
    </w:p>
    <w:p>
      <w:pPr>
        <w:pStyle w:val="Normal"/>
        <w:autoSpaceDE w:val="false"/>
        <w:spacing w:lineRule="auto" w:line="240" w:before="0" w:after="0"/>
        <w:jc w:val="both"/>
        <w:rPr/>
      </w:pPr>
      <w:r>
        <w:rPr>
          <w:rFonts w:cs="Times New Roman" w:ascii="Times New Roman" w:hAnsi="Times New Roman"/>
        </w:rPr>
        <w:t xml:space="preserve">(в ред. </w:t>
      </w:r>
      <w:hyperlink r:id="rId17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участию во втором этапе конкурса допускается 80 победителей первого эта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я о сроках проведения второго этапа конкурса размещается на сайте с адресом в информационно-телекоммуникационной сети Интернет www.krao.ru за 10 календарных дней до его нач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ой организации второго этапа является показательное практическое занятие (урок до 45 мин.) учителя физической культуры с группой 15 - 20 человек - незнакомых обучающихся общеобразовательного учре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победителей второго этапа проводится по следующим критер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8505"/>
        <w:gridCol w:w="9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итерии и показате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во</w:t>
              <w:br/>
              <w:t>баллов</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епень соответствия содержания занятия поставленным задачам, </w:t>
              <w:br/>
              <w:t xml:space="preserve">предусмотренным конспектом уро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из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редня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со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циональность использования помещения, инвентаря и           </w:t>
              <w:br/>
              <w:t xml:space="preserve">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ьзование инновационных технологий и средств физического  </w:t>
              <w:br/>
              <w:t xml:space="preserve">воспит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епень умения конкурсанта аргументированно с применением     </w:t>
              <w:br/>
              <w:t xml:space="preserve">всего арсенала демонстрационных средств показать личное       </w:t>
              <w:br/>
              <w:t xml:space="preserve">педагогическое мастерство и профессионализм в отведенное      </w:t>
              <w:br/>
              <w:t xml:space="preserve">врем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из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едня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ысо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чество применения словесного метода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из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едня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ысо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чество применения наглядного метода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из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едня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со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сциплина и активность занимающихс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из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редня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со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итогам второго этапа конкурса Комиссия формирует рейтинг учителей физической культуры, набравших количество баллов от наибольших к наименьшим. При равном количестве баллов приоритет отдается учителю физической культуры, набравшему наибольшее количество баллов по критерию "степень соответствия содержания занятия поставленным задачам, предусмотренным конспектом урока". В случае равенства баллов по критерию "степень соответствия содержания занятия поставленным задачам, предусмотренным конспектом урока" приоритет отдается учителям физической культуры, набравшим большее количество баллов в первом этапе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сять учителей физической культуры, набравших наибольшее количество баллов по результатам второго этапа, объявляются лучшими учителями физической культуры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ок победителей конкурса утверждается постановлением Правительства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ок лучших учителей физической культуры Красноярского края второго этапа конкурса доводится до сведения учителей в течение 5 рабочих дней со дня утверждения списка победителей первого этапа конкурса путем опубликования в газете "Наш Красноярский край" и размещения на едином краевом портале "Красноярский край" с адресом в информационно-телекоммуникационной сети Интернет www.krskstate.ru и на сайте с адресом в информационно-телекоммуникационной сети Интернет www.krao.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победителям второго этапа конкурса - лучшим учителям физической культуры Красноярского края денежного поощрения по 80 тыс. рублей осуществляется единовременно министерством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образования и науки Красноярского края в течение 30 рабочих дней со дня утверждения списка победителей конкурса перечисляет денежное поощрение победителям конкурса на расчетные счета, открытые в российских кредитных организациях, или через отделения федеральной почтовой 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средств краевого бюджета на финансирование мероприятия программы рассчитывается с учетом стоимости расходов на оплату услуг учреждений федеральной почтовой связи и российских кредитных организаций.</w:t>
      </w:r>
    </w:p>
    <w:p>
      <w:pPr>
        <w:pStyle w:val="Normal"/>
        <w:autoSpaceDE w:val="false"/>
        <w:spacing w:lineRule="auto" w:line="240" w:before="0" w:after="0"/>
        <w:jc w:val="both"/>
        <w:rPr/>
      </w:pPr>
      <w:r>
        <w:rPr>
          <w:rFonts w:cs="Times New Roman" w:ascii="Times New Roman" w:hAnsi="Times New Roman"/>
        </w:rPr>
        <w:t xml:space="preserve">(п. 2.3.18 введен </w:t>
      </w:r>
      <w:hyperlink r:id="rId17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19. Выплата денежного поощрения лучшим учителям образовательных учреждений Красноярского края, реализующих общеобразовательные программы начального общего, основного общего, среднего (полного) общего образования (далее - учитель), осуществляется на основе конкурсного отб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нежное поощрение выплачивается с целью стимулирования педагогической деятельности учителей и предоставляется лучшим из них за высокое профессиональное мастерство, инновационную деятельность и вклад в развитие образования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лата денежного поощрения осуществляется 213 лучшим учителям в размере 40 тысяч рублей каждому при условии их победы в конкурс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конкурсного отбора учителей на получение денежного поощрения (далее - конкурс) осуществляется Комисс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вижение учителей на участие в конкурсе производится с их согласия органами самоуправления образовательного учреждения (совет образовательного учреждения, попечительский совет, управляющий совет), обеспечивающими государственно-общественный характер управления, профессиональными педагогическими ассоциациями или объединениями, созданными в установленном порядке (предметные методические объединения, ассоциации по образовательным технологиям, профессиональные союзы) (далее - заявител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частия учителя в конкурсе заявитель представляет с 15 февраля по 15 марта 2011 года в министерство образования и науки Красноярского края заявку и прилагаемые к ней документы (далее - конкурсные докум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диплома о профессиональном образовании учителя, заверенную руководителем образовательного учреждения (1 экземпля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иску из трудовой книжки учителя, заверенную руководителем образовательного учреждения (1 экземпля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тарификационного листа или выписку из приказа, подтверждающего объем учебной нагрузки в текущем учебном году, заверенную руководителем образовательного учреждения (1 экземпля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одатайство профессионального сообщества учителей-предметников муниципального и (или) регионального уровня (1 экземпля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тическую справку заявителя о деятельности учителя (1 экземпля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ем конкурсных документов министерство образования и науки Красноярского края осуществляет по следующим адрес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0049, г. Красноярск, ул. Кирова, 24, кабинет 1, контактные телефоны: (391) 211-97-99, 211-97-75, e-mail: home-teach@mail.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0049, г. Красноярск, пр. Мира, 76, кабинет 322а, контактный телефон: (391) 227-16-8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0079, г. Красноярск, ул. Матросова, 19, кабинет 111, контактный телефон: (391) 236-17-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истрирует конкурсные документы в день их по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дневно размещает на сайте с адресом в информационно-телекоммуникационной сети Интернет www.krao.ru список учителей, конкурсные документы которых представлены на участие в конкурс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чение 10 рабочих дней со дня окончания приема конкурсных документов систематизирует их в алфавитном порядке и передает на рассмотрение в Комисс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ные документы, полученные по окончании срока приема документов или не соответствующие требованиям, Комиссией не рассматриваются и заявителю не возвращ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ные документы Комиссия рассматривает в течение 20 рабочих д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ценки результатов конкурса используется балльная система с учетом следующих критериев и показа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8505"/>
        <w:gridCol w:w="1485"/>
      </w:tblGrid>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критериев и показа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w:t>
              <w:br/>
              <w:t xml:space="preserve">баллов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зитивная динамика учебных достижений обучающихся за         </w:t>
              <w:br/>
              <w:t xml:space="preserve">последние три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зитивные результаты внеурочной деятельности обучающихся по  </w:t>
              <w:br/>
              <w:t xml:space="preserve">учебным предмета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зитивные результаты внеурочной деятельности учителя по      </w:t>
              <w:br/>
              <w:t xml:space="preserve">выполнению функций классного руководи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48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ьзование современных образовательных технологий, в том   </w:t>
              <w:br/>
              <w:t xml:space="preserve">числе информационно-коммуникационных, в процессе обучения     </w:t>
              <w:br/>
              <w:t xml:space="preserve">предмету и в воспитательной работ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48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общение и распространение собственного педагогического опыта</w:t>
              <w:br/>
              <w:t xml:space="preserve">на муниципальном и (или) региональном уровне (мастер-классы,  </w:t>
              <w:br/>
              <w:t xml:space="preserve">семинары, конференции, круглые столы и д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ие в муниципальных, региональных и федеральных           </w:t>
              <w:br/>
              <w:t xml:space="preserve">профессиональных конкурс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вышение квалификации и профессиональная переподготовка, в   </w:t>
              <w:br/>
              <w:t xml:space="preserve">том числе обучение в аспирантур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иссия осуществляет подсчет баллов путем определения среднего арифметического значения из общей суммы баллов, выставленных каждому учителю членами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венстве баллов по критериям и показателям приоритет отдается учителям, подавшим конкурсные документы ранее дня подачи таких конкурсных документов другими учител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итогам конкурса Комиссия формирует рейтинг учителей, набравших количество баллов от наибольших к наименьшим, который в течение 5 рабочих дней со дня его формирования доводится до сведения учителей путем размещения на едином краевом портале "Красноярский край" с адресом в информационно-телекоммуникационной сети Интернет www.krskstate.ru и на сайте с адресом в информационно-телекоммуникационной сети Интернет www.krao.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иссия в течение 10 рабочих дней со дня окончания срока рассмотрения конкурсных документов направляет рейтинг учителей в министерство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ок победителей конкурса утверждается постановлением Правительства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ок победителей конкурса доводится до сведения учителей в течение 5 рабочих дней со дня утверждения списка победителей конкурса путем опубликования в газете "Наш Красноярский край" и размещения на едином краевом портале "Красноярский край" с адресом в информационно-телекоммуникационной сети Интернет www.krskstate.ru и на сайте с адресом в информационно-телекоммуникационной сети Интернет www.krao.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победителям конкурса денежного поощрения осуществляется единовременно министерством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образования и науки Красноярского края в течение 30 рабочих дней со дня утверждения списка победителей конкурса перечисляет денежное поощрение победителям конкурса на расчетные счета, открытые в российских кредитных организациях, или через отделения федеральной почтовой 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средств краевого бюджета на финансирование мероприятия программы рассчитывается с учетом стоимости расходов на оплату услуг учреждений федеральной почтовой связи и российских кредитных организаций.</w:t>
      </w:r>
    </w:p>
    <w:p>
      <w:pPr>
        <w:pStyle w:val="Normal"/>
        <w:autoSpaceDE w:val="false"/>
        <w:spacing w:lineRule="auto" w:line="240" w:before="0" w:after="0"/>
        <w:jc w:val="both"/>
        <w:rPr/>
      </w:pPr>
      <w:r>
        <w:rPr>
          <w:rFonts w:cs="Times New Roman" w:ascii="Times New Roman" w:hAnsi="Times New Roman"/>
        </w:rPr>
        <w:t xml:space="preserve">(п. 2.3.19 введен </w:t>
      </w:r>
      <w:hyperlink r:id="rId17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20. В течение 2011 года из средств краевого бюджета выплачивается 99 денежных выплат молодым педагогам в возрасте до 30 лет, имеющим высшее или среднее профессиональное (педагогическое) образование, заключившим трудовой договор сроком на 3 года о работе в государственном или муниципальном образовательном учреждении Красноярского края, реализующем общеобразовательные программы начального общего, основного общего, среднего (полного) общего образования, расположенном в сельской местности, имеющем предметные вакансии, не занятые более года (далее - денежная выплата, молодой педагог).</w:t>
      </w:r>
    </w:p>
    <w:p>
      <w:pPr>
        <w:pStyle w:val="Normal"/>
        <w:autoSpaceDE w:val="false"/>
        <w:spacing w:lineRule="auto" w:line="240" w:before="0" w:after="0"/>
        <w:jc w:val="both"/>
        <w:rPr/>
      </w:pPr>
      <w:r>
        <w:rPr>
          <w:rFonts w:cs="Times New Roman" w:ascii="Times New Roman" w:hAnsi="Times New Roman"/>
        </w:rPr>
        <w:t xml:space="preserve">(в ред. </w:t>
      </w:r>
      <w:hyperlink r:id="rId18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целью закрепления педагогических работников в сельских школ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ентябре и в декабре 2011 года предоставляется денежная выплата в размере по 50 тысяч рублей, которая назначается и выплачивается министерством образования и науки Красноярского края по месту жительства молодого педагога путем перечисления денежных средств на расчетный счет молодого педагога, открытый в российских кредитных организациях, или через учреждения федеральной почтовой 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25 декабря 2011 года молодому педагогу перечисляются оставшиеся денежные средства в размере 240 тысяч рублей на блокированный счет педагогического работника, открытый министерством образования и науки Красноярского края в кредитной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тбора кредитной организации министерство образования и науки Красноярского края руководствуется следующим критер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8505"/>
        <w:gridCol w:w="1485"/>
      </w:tblGrid>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критериев и показа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w:t>
              <w:br/>
              <w:t xml:space="preserve">баллов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Минимальная оплата зачисления денежных средств на          </w:t>
              <w:br/>
              <w:t xml:space="preserve">блокированные 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Максимальный процент начислений на денежные средства,      </w:t>
              <w:br/>
              <w:t xml:space="preserve">зачисленные на блокированные 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Срок деятельности на рынке финансовых 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5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лет и боле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лет и боле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Распоряжение указанными денежными средствами в размере 240 тысяч рублей осуществляется молодым педагогом не ранее чем по истечении трех лет со дня заключения трудового договора или со дня прекращения срочного трудового договора, за исключением случаев расторжения трудового договора по инициативе работодателя по основаниям, предусмотренным </w:t>
      </w:r>
      <w:hyperlink r:id="rId181">
        <w:r>
          <w:rPr>
            <w:rStyle w:val="InternetLink"/>
            <w:rFonts w:cs="Times New Roman" w:ascii="Times New Roman" w:hAnsi="Times New Roman"/>
            <w:color w:val="0000FF"/>
          </w:rPr>
          <w:t>пунктами 1</w:t>
        </w:r>
      </w:hyperlink>
      <w:r>
        <w:rPr>
          <w:rFonts w:cs="Times New Roman" w:ascii="Times New Roman" w:hAnsi="Times New Roman"/>
        </w:rPr>
        <w:t xml:space="preserve">, </w:t>
      </w:r>
      <w:hyperlink r:id="rId182">
        <w:r>
          <w:rPr>
            <w:rStyle w:val="InternetLink"/>
            <w:rFonts w:cs="Times New Roman" w:ascii="Times New Roman" w:hAnsi="Times New Roman"/>
            <w:color w:val="0000FF"/>
          </w:rPr>
          <w:t>2 части 1 статьи 81</w:t>
        </w:r>
      </w:hyperlink>
      <w:r>
        <w:rPr>
          <w:rFonts w:cs="Times New Roman" w:ascii="Times New Roman" w:hAnsi="Times New Roman"/>
        </w:rPr>
        <w:t xml:space="preserve"> Трудового кодекса Российской Федерации, а также прекращения трудового договора по обстоятельствам, не зависящим от воли сторон, по основаниям, предусмотренным </w:t>
      </w:r>
      <w:hyperlink r:id="rId183">
        <w:r>
          <w:rPr>
            <w:rStyle w:val="InternetLink"/>
            <w:rFonts w:cs="Times New Roman" w:ascii="Times New Roman" w:hAnsi="Times New Roman"/>
            <w:color w:val="0000FF"/>
          </w:rPr>
          <w:t>пунктами 1</w:t>
        </w:r>
      </w:hyperlink>
      <w:r>
        <w:rPr>
          <w:rFonts w:cs="Times New Roman" w:ascii="Times New Roman" w:hAnsi="Times New Roman"/>
        </w:rPr>
        <w:t xml:space="preserve">, </w:t>
      </w:r>
      <w:hyperlink r:id="rId184">
        <w:r>
          <w:rPr>
            <w:rStyle w:val="InternetLink"/>
            <w:rFonts w:cs="Times New Roman" w:ascii="Times New Roman" w:hAnsi="Times New Roman"/>
            <w:color w:val="0000FF"/>
          </w:rPr>
          <w:t>2</w:t>
        </w:r>
      </w:hyperlink>
      <w:r>
        <w:rPr>
          <w:rFonts w:cs="Times New Roman" w:ascii="Times New Roman" w:hAnsi="Times New Roman"/>
        </w:rPr>
        <w:t xml:space="preserve">, </w:t>
      </w:r>
      <w:hyperlink r:id="rId185">
        <w:r>
          <w:rPr>
            <w:rStyle w:val="InternetLink"/>
            <w:rFonts w:cs="Times New Roman" w:ascii="Times New Roman" w:hAnsi="Times New Roman"/>
            <w:color w:val="0000FF"/>
          </w:rPr>
          <w:t>5</w:t>
        </w:r>
      </w:hyperlink>
      <w:r>
        <w:rPr>
          <w:rFonts w:cs="Times New Roman" w:ascii="Times New Roman" w:hAnsi="Times New Roman"/>
        </w:rPr>
        <w:t xml:space="preserve">, </w:t>
      </w:r>
      <w:hyperlink r:id="rId186">
        <w:r>
          <w:rPr>
            <w:rStyle w:val="InternetLink"/>
            <w:rFonts w:cs="Times New Roman" w:ascii="Times New Roman" w:hAnsi="Times New Roman"/>
            <w:color w:val="0000FF"/>
          </w:rPr>
          <w:t>7 части 1 статьи 83</w:t>
        </w:r>
      </w:hyperlink>
      <w:r>
        <w:rPr>
          <w:rFonts w:cs="Times New Roman" w:ascii="Times New Roman" w:hAnsi="Times New Roman"/>
        </w:rPr>
        <w:t xml:space="preserve">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rPr>
        <w:t xml:space="preserve">Перечисление денежных средств в указанных случаях прекращается в день, следующий за днем истечения двухмесячного срока со дня предупреждения об увольнении в связи с ликвидацией образовательного учреждения или сокращением численности или штата работников образовательного учреждения либо наступления обстоятельств, предусмотренных </w:t>
      </w:r>
      <w:hyperlink r:id="rId187">
        <w:r>
          <w:rPr>
            <w:rStyle w:val="InternetLink"/>
            <w:rFonts w:cs="Times New Roman" w:ascii="Times New Roman" w:hAnsi="Times New Roman"/>
            <w:color w:val="0000FF"/>
          </w:rPr>
          <w:t>пунктами 1</w:t>
        </w:r>
      </w:hyperlink>
      <w:r>
        <w:rPr>
          <w:rFonts w:cs="Times New Roman" w:ascii="Times New Roman" w:hAnsi="Times New Roman"/>
        </w:rPr>
        <w:t xml:space="preserve">, </w:t>
      </w:r>
      <w:hyperlink r:id="rId188">
        <w:r>
          <w:rPr>
            <w:rStyle w:val="InternetLink"/>
            <w:rFonts w:cs="Times New Roman" w:ascii="Times New Roman" w:hAnsi="Times New Roman"/>
            <w:color w:val="0000FF"/>
          </w:rPr>
          <w:t>2</w:t>
        </w:r>
      </w:hyperlink>
      <w:r>
        <w:rPr>
          <w:rFonts w:cs="Times New Roman" w:ascii="Times New Roman" w:hAnsi="Times New Roman"/>
        </w:rPr>
        <w:t xml:space="preserve">, </w:t>
      </w:r>
      <w:hyperlink r:id="rId189">
        <w:r>
          <w:rPr>
            <w:rStyle w:val="InternetLink"/>
            <w:rFonts w:cs="Times New Roman" w:ascii="Times New Roman" w:hAnsi="Times New Roman"/>
            <w:color w:val="0000FF"/>
          </w:rPr>
          <w:t>5</w:t>
        </w:r>
      </w:hyperlink>
      <w:r>
        <w:rPr>
          <w:rFonts w:cs="Times New Roman" w:ascii="Times New Roman" w:hAnsi="Times New Roman"/>
        </w:rPr>
        <w:t xml:space="preserve">, </w:t>
      </w:r>
      <w:hyperlink r:id="rId190">
        <w:r>
          <w:rPr>
            <w:rStyle w:val="InternetLink"/>
            <w:rFonts w:cs="Times New Roman" w:ascii="Times New Roman" w:hAnsi="Times New Roman"/>
            <w:color w:val="0000FF"/>
          </w:rPr>
          <w:t>7 части 1 статьи 83</w:t>
        </w:r>
      </w:hyperlink>
      <w:r>
        <w:rPr>
          <w:rFonts w:cs="Times New Roman" w:ascii="Times New Roman" w:hAnsi="Times New Roman"/>
        </w:rPr>
        <w:t xml:space="preserve"> Трудового кодекса Российской Федерации. Денежные средства молодому педагогу выплачиваются пропорционально отработанному в образовательном учреждении времени, считая от суммы 240 тысяч руб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нежная выплата молодому педагогу назначается и выплачивается без применения районного коэффициента и процентной надбавки за работу в районах Крайнего Севера и приравненных к ним местностях, надбавки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нежная выплата молодому педагогу является мерой социальной поддержки и не учитывается при исчислении величины среднедушевого дохода граждан, имеющих право на государственную помощь, если иное не установлено федеральны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нежная выплата молодому педагогу назначается на конкурсной основе. Конкурс проводит министерство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ами конкурсного отбора на получение денежной выплаты (далее - конкурс) являются молодые педагоги в возрасте до 30 лет, имеющие высшее или среднее профессиональное (педагогическое) образование, изъявившие желание работать в государственных или муниципальных образовательных учреждениях, реализующих общеобразовательные программы начального общего, основного общего, среднего (полного) общего образования, расположенных в сельской местности, имеющих вакантные должности, и готовые переехать к месту работы в муниципальное образование на срок не менее 3 лет.</w:t>
      </w:r>
    </w:p>
    <w:p>
      <w:pPr>
        <w:pStyle w:val="Normal"/>
        <w:autoSpaceDE w:val="false"/>
        <w:spacing w:lineRule="auto" w:line="240" w:before="0" w:after="0"/>
        <w:jc w:val="both"/>
        <w:rPr/>
      </w:pPr>
      <w:r>
        <w:rPr>
          <w:rFonts w:cs="Times New Roman" w:ascii="Times New Roman" w:hAnsi="Times New Roman"/>
        </w:rPr>
        <w:t xml:space="preserve">(в ред. </w:t>
      </w:r>
      <w:hyperlink r:id="rId19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pPr>
      <w:r>
        <w:rPr>
          <w:rFonts w:cs="Times New Roman" w:ascii="Times New Roman" w:hAnsi="Times New Roman"/>
        </w:rPr>
        <w:t xml:space="preserve">Абзац исключен. - </w:t>
      </w:r>
      <w:hyperlink r:id="rId19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нежная выплата предоставляется молодым педагогам при условии их победы в конкурс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 до 1 февраля 2011 года министерство образования и науки Красноярского края на конкурсной основе определяет перечень вакансий в государственных и муниципальных образовательных учреждениях, реализующих общеобразовательные программы начального общего, основного общего, среднего (полного) общего образования, расположенных в сельской местности, на которые объявляется конкурс молодых педагог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итериями конкурсного отбора вакансий являются следующие треб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8505"/>
        <w:gridCol w:w="1485"/>
      </w:tblGrid>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критериев и показа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w:t>
              <w:br/>
              <w:t xml:space="preserve">баллов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Предмет, по которому заявлена ваканс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3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усский язык и литерату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з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им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нглийский язы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формат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ругие предме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Вакансия не занята более 1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Учебная нагрузка по заявленной предметной вакансии         </w:t>
              <w:br/>
              <w:t xml:space="preserve">составляет не менее 1 ставки (18 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Заявленная вакансия обеспечивается жилищными условиями для </w:t>
              <w:br/>
              <w:t xml:space="preserve">специалиста, претендующего на вакантную 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0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собствен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 условиях аренды, оплачиваемой из муниципального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руго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образования и науки Красноярского края осуществляет подсчет баллов путем определения среднего арифметического значения из общей суммы баллов, выставленных каждой вакансии, и размещает рейтинг вакансий на сайте www.krao.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 до 1 марта 2011 года министерство образования и науки Красноярского края объявляет конкурс молодых педагог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частия в конкурсе молодой педагог представляет в срок до 1 августа 2011 года в министерство образования и науки Красноярского края заявление с указанием вакансии, на занятие которой он претендует, номера и реквизиты расчетного счета, на который будут перечислены деньги, и прилагаемые документы (далее - конкурсные докум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диплома о профессиональном образовании с вкладыш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документа, удостоверяющего личность выпуск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ю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тфолио педаго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образования и науки Красноярского края регистрирует конкурсные документы в день их поступления и передает на рассмотрение в комисс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иссия в течение 5 рабочих дней рассматривает конкурсные докум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ценки результатов конкурса используется балльная система с учетом следующих критериев и показа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именование критериев и показателей            │Количество│</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баллов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Средний балл диплома: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иплом с отличием                                          │         5│</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4 до 4,75                                               │         4│</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3,5 до 4                                                │         3│</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 3,5                                                     │         2│</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w:t>
      </w:r>
      <w:r>
        <w:rPr>
          <w:rFonts w:cs="Times New Roman" w:ascii="Times New Roman" w:hAnsi="Times New Roman"/>
        </w:rPr>
        <w:t xml:space="preserve">2 │Исключен.  -  </w:t>
      </w:r>
      <w:hyperlink r:id="rId19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Красноярского   края  от│</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04.2011 N 206-п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Победы в международных, федеральных и краевых              │до 5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иональных, образовательных конкурсах, других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ревнованиях в рамках професси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Владение современными образовательными технологиями, в том │до 3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исле информационно-коммуникационными, в процессе обучения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у и в воспитательной работе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Дополнительная педагогическая квалификация (специальность),│до 3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вышение квалификации, профессиональная переподготовка, в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м числе обучение в аспирантуре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бедителей конкурса по каждой вакансии определяет Комиссия путем общего суммирования бал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венстве баллов по критериям и показателям по каждой вакансии приоритет отдается заявителю, подавшему заявку ранее дня подачи такой заявки другими заявител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ок победителей конкурса в течение 15 рабочих дней со дня окончания конкурса утверждается постановлением Правительства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чение 10 рабочих дней со дня утверждения списка победителей конкурса молодой педагог, победивший в конкурсе, представляет в комиссию копию трудового договора с образовательным учреждением, расположенным в сельской местности, о замещении вакантной должности из заявленного списка ваканс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удовой договор является основанием для денежной выплаты молодому педагог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нежная выплата молодому педагогу назначается с первого сентября 2011 года.</w:t>
      </w:r>
    </w:p>
    <w:p>
      <w:pPr>
        <w:pStyle w:val="Normal"/>
        <w:autoSpaceDE w:val="false"/>
        <w:spacing w:lineRule="auto" w:line="240" w:before="0" w:after="0"/>
        <w:jc w:val="both"/>
        <w:rPr/>
      </w:pPr>
      <w:r>
        <w:rPr>
          <w:rFonts w:cs="Times New Roman" w:ascii="Times New Roman" w:hAnsi="Times New Roman"/>
        </w:rPr>
        <w:t xml:space="preserve">(п. 2.3.20 введен </w:t>
      </w:r>
      <w:hyperlink r:id="rId19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21. Субсидии бюджетам муниципальных образований края на выполнение ремонтно-строительных работ по устройству спортивных площадок круглогодичного использования муниципальных общеобразовательных учреждений и спортивных дворов муниципальных общеобразовательных учреждений (далее в настоящем пункте - субсид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долевого участия муниципальных образований края не может составлять менее 10 процентов от объема финансирования мероприятия программы на выполнение ремонтно-строительных работ по устройству спортивных площадок круглогодичного использования муниципальных общеобразовательных учреждений, спортивных дворов муниципальных общеобразовательных учре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 счет средств краевого бюджета в рамках реализации мероприятия программы не осуществляется привязка проектно-сметной документации к конкретной местности, благоустройство территорий, прилегающих к месту устройства спортивной площадки круглогодичного использования муниципального общеобразовательного учреждения и спортивного двора муниципального общеобразовательного учреждения, в том числе монтаж приборов искусственного осв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сидии из краевого бюджета бюджетам муниципальных образований края предоставляются на конкурсной осно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ный отбор муниципальных образований края на предоставление субсидий осуществляется Комисс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частия в конкурсном отборе муниципальные образования края в срок до 10 мая текущего финансового года подают (направляют) на каждое муниципальное общеобразовательное учреждение в министерство образования и науки Красноярского края следующие документы (далее - конкурсные докум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главы администрации муниципального образования края на участие в конкурсном отборе, в котором должен быть отражен размер средств местного бюджета, предусматриваемых на выполнение ремонтно-строительных работ по устройству спортивных площадок круглогодичного использования муниципальных общеобразовательных учреждений, спортивных дворов муниципальных общеобразовательных учре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муниципальной долгосрочной целевой программы, включающую мероприятия по выполнению ремонтно-строительных работ по устройству спортивных площадок круглогодичного использования муниципальных общеобразовательных учреждений, спортивных дворов муниципальных общеобразовательных учре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и учредительных документов муниципального общеобразовательного учреждения, в котором будут выполняться ремонтно-строительные работы по устройству спортивной площадки круглогодичного использования, спортивного д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и документов, подтверждающие право пользования муниципальным общеобразовательным учреждением земельным участком, закрепленным за ним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проекта муниципального общеобразовательного учреждения по организации работы спортивных площадок круглогодичного использования и спортивных дворов с указанием численности занимающихся в физкультурно-спортивном клубе общеобразовательного учреждения, ресурсного обеспечения (кадрового, материально-технического), описанием достигнутых и ожидаемых результа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ю графической части схемы планировочной организации земельного участка муниципального общеобразовательного учре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ем документов от участников осуществляет министерство образования и науки Красноярского края по адресу: 660021, г. Красноярск, ул. Ленина, 150, контактный телефон: (391) 221-25-55, e-mail: radchenko@krao.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истрирует конкурсные документы в день их по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чение 5 рабочих дней со дня окончания приема конкурсных документов передает на рассмотрение в Комисс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енные конкурсные документы Комиссия рассматривает в течение 5 рабочих дней со дня их полу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ные документы, полученные после окончания срока приема документов или не соответствующие перечню документов, предусмотренных настоящим пунктом, не рассматриваются и возвращаются по указанному заявителем адресу в течение 5 рабочих дней со дня их принятия с указанием причины возвр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одведения итогов конкурсного отбора используется балльная система с учетом следующих критери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ритерия        │               Баллы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ля школьников, занимающихся в      │от 10% до 20% - 1 балл;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зкультурно-спортивном клубе, от    │от 21% до 30% - 2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го числа обучающихся в           │от 31% до 40% - 3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образовательном учреждении       │свыше 40% - 5 баллов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ключение в спортивно-массовую работу│1 балл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одителей, педагогов, жителей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униципального образования кра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ключение в занятия физической       │1 балл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ультурой и спортом детей, попавших в│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удную жизненную ситуацию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ключение в занятия физической       │1 балл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ультурой и спортом детей с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граниченными возможностями здоровь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рганизация и проведение школьных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этапов: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краевых соревнований "Школьная     │3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портивная лига",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всероссийских спортивных           │3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ревнований школьников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зидентские состяза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рганизация и проведение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униципального этапа: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краевых соревнований "Школьная     │2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портивная лига",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всероссийских спортивных состязаний│2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кольников "Президентские состяза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ля обучающихся, участвующих в      │от 20% до 30% - 1 балл;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кольных соревнованиях "Школьная     │от 31% до 40% - 2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портивная лига", Всероссийских      │от 41 до 60% - 3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портивных состязаниях школьников    │свыше 60% - 5 баллов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зидентские состязания"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рганизация в каникулярное время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портивно-массовых мероприятий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ревнований, акций, фестивалей,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нкурсов: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до 3 мероприятий;                  │0,5 бал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от 3 до 10 мероприятий;            │1 балл;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свыше 10 мероприятий               │3 балла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бедители конкурсного отбора определяются путем общего суммирования баллов от наибольших к наименьш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сидии бюджетам муниципальных образований края предоставляются на выполнение ремонтно-строительных работ по устройс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портивных площадок круглогодичного использования муниципальных общеобразовательных учре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портивных дворов муниципальных общеобразовательных учре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венстве баллов приоритет отдается муниципальным образованиям края, подавшим (направившим) конкурсные документы муниципального общеобразовательного учреждения ранее дня подачи таких документов другими муниципальными образованиями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итогам конкурса Комиссия готовит предложения о победителях конкурсного отбора и направляет их в министерство образования и науки Красноярского края в течение 5 рабочих дней со дня окончания срока рассмотрения конкурсных документов в целях подготовки постановления Правительства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ок победителей конкурсного отбора для предоставления субсидий бюджетам муниципальных образований края утверждается постановлением Правительства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исок победителей доводится министерством образования и науки Красноярского края до сведения муниципальных образований края с момента вступления в силу постановления Правительства Красноярского края. Министерство образования и науки Красноярского края размещает список победителей на едином краевом портале "Красноярский край" с адресом в информационно-телекоммуникационной сети Интернет www.krskstate.ru и на официальном сайте министерства образования и науки Красноярского края www.krao.ru.</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сидии предоставляются бюджету муниципального образования края в соответствии со сводной бюджетной росписью краевого бюджета в пределах лимитов бюджетных обязательств, предусмотренных министерству образования и науки Красноярского края на основании соглашения, заключенного между министерством образования и науки Красноярского края и администрацией соответствующего муниципального образования Красноярского края (далее в настоящем пункте - соглаш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образования и науки Красноярского края предоставляет муниципальным образованиям края, являющимся победителями конкурсного отбора, на безвозмездной основе типовую проектно-сметную документацию на выполнение ремонтно-строительных работ по устройству спортивных площадок круглогодичного использования муниципальных общеобразовательных учреждений, спортивных дворов муниципальных общеобразовательных учре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субсидии перечисляются в соответствии с графиком финансирования, являющимся приложением к соглашению, после представления в министерство образования и науки Красноярского края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иски из решения представительного органа местного самоуправления об утверждении местного бюджета с указанием сумм расходов по разделам, подразделам, целевым статьям и видам расходов бюджетной классификации Российской Федерации, подтверждающей долевое участие бюджета муниципального образования края в финансировании расходов на выполнение ремонтно-строительных работ по устройству спортивных площадок круглогодичного использования муниципальных общеобразовательных учреждений, спортивных дворов муниципальных общеобразовательных учре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й муниципальных контрактов, договоров на поставку товаров, выполнение работ, оказание услуг, заверенных руководителем уполномоченного органа местного самоуправления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и, установленные соглашением, администрация муниципального образования края представляет аналитический и финансовый отчеты о реализации мероприятия программы. К финансовому отчету прилагаются заверенные руководителем уполномоченного органа местного самоуправления копии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е поручения, подтверждающие оплату товаров, работ, услуг за счет средств краевого и местного бюджетов;</w:t>
      </w:r>
    </w:p>
    <w:p>
      <w:pPr>
        <w:pStyle w:val="Normal"/>
        <w:autoSpaceDE w:val="false"/>
        <w:spacing w:lineRule="auto" w:line="240" w:before="0" w:after="0"/>
        <w:ind w:firstLine="540"/>
        <w:jc w:val="both"/>
        <w:rPr/>
      </w:pPr>
      <w:hyperlink r:id="rId195">
        <w:r>
          <w:rPr>
            <w:rStyle w:val="InternetLink"/>
            <w:rFonts w:cs="Times New Roman" w:ascii="Times New Roman" w:hAnsi="Times New Roman"/>
            <w:color w:val="0000FF"/>
          </w:rPr>
          <w:t>акты</w:t>
        </w:r>
      </w:hyperlink>
      <w:r>
        <w:rPr>
          <w:rFonts w:cs="Times New Roman" w:ascii="Times New Roman" w:hAnsi="Times New Roman"/>
        </w:rPr>
        <w:t xml:space="preserve"> приемки выполненных работ (форма КС-2);</w:t>
      </w:r>
    </w:p>
    <w:p>
      <w:pPr>
        <w:pStyle w:val="Normal"/>
        <w:autoSpaceDE w:val="false"/>
        <w:spacing w:lineRule="auto" w:line="240" w:before="0" w:after="0"/>
        <w:ind w:firstLine="540"/>
        <w:jc w:val="both"/>
        <w:rPr/>
      </w:pPr>
      <w:hyperlink r:id="rId196">
        <w:r>
          <w:rPr>
            <w:rStyle w:val="InternetLink"/>
            <w:rFonts w:cs="Times New Roman" w:ascii="Times New Roman" w:hAnsi="Times New Roman"/>
            <w:color w:val="0000FF"/>
          </w:rPr>
          <w:t>справки</w:t>
        </w:r>
      </w:hyperlink>
      <w:r>
        <w:rPr>
          <w:rFonts w:cs="Times New Roman" w:ascii="Times New Roman" w:hAnsi="Times New Roman"/>
        </w:rPr>
        <w:t xml:space="preserve"> о стоимости выполненных работ и затрат (форма КС-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чета-фак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ные наклад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 ввода в эксплуатацию объекта.</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19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jc w:val="both"/>
        <w:rPr/>
      </w:pPr>
      <w:r>
        <w:rPr>
          <w:rFonts w:cs="Times New Roman" w:ascii="Times New Roman" w:hAnsi="Times New Roman"/>
        </w:rPr>
        <w:t xml:space="preserve">(п. 2.3.21 введен </w:t>
      </w:r>
      <w:hyperlink r:id="rId19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22. Субсидия бюджету Балахтинского района на финансирование (возмещение) произведенных расходов на ремонтно-строительные работы по устройству навеса над трибунами стадиона спортивного комплекса "Родник" муниципального бюджетного образовательного учреждения дополнительного образования детей "Детско-юношеская спортивная школа" направляется в соответствии со сводной бюджетной росписью краевого бюджета в пределах лимитов бюджетных обязательств, предусмотренных министерству образования и науки Красноярского края, на основании соглашения о предоставлении субсидии, заключенного между министерством образования и науки Красноярского края и администрацией Балахтинского рай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долевого участия бюджета Балахтинского района в финансировании указанного мероприятия программы не может составлять менее 1 процента от объема финансирования мероприятия программы на ремонтно-строительные работы по устройству навеса над трибунами стадиона спортивного комплекса "Родник" муниципального бюджетного образовательного учреждения дополнительного образования детей "Детско-юношеская спортивная шко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субсидий перечисляются в размере авансового платежа, предусмотренного муниципальным контрактом, на основании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иски из решения представительного органа местного самоуправления об утверждении местного бюджета с указанием сумм расходов по разделам, подразделам, целевым статьям и видам расходов бюджетной классификации Российской Федерации, подтверждающей долевое участие бюджета Балахтинского рай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й муниципальных контрактов, договоров на выполнение работ, оказание услуг, заверенных руководителем уполномоченного органа местного самоуправления Балахтинского района.</w:t>
      </w:r>
    </w:p>
    <w:p>
      <w:pPr>
        <w:pStyle w:val="Normal"/>
        <w:autoSpaceDE w:val="false"/>
        <w:spacing w:lineRule="auto" w:line="240" w:before="0" w:after="0"/>
        <w:jc w:val="both"/>
        <w:rPr/>
      </w:pPr>
      <w:r>
        <w:rPr>
          <w:rFonts w:cs="Times New Roman" w:ascii="Times New Roman" w:hAnsi="Times New Roman"/>
        </w:rPr>
        <w:t xml:space="preserve">(в ред. </w:t>
      </w:r>
      <w:hyperlink r:id="rId19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льнейшее перечисление субсидии бюджету Балахтинского района на финансирование (возмещение) произведенных расходов на ремонтно-строительные работы по устройству навеса над трибунами стадиона спортивного комплекса "Родник" муниципального бюджетного образовательного учреждения дополнительного образования детей "Детско-юношеская спортивная школа" осуществляется по выполненным объемам работ, превышающим сумму аванса после представления копий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х поручений, подтверждающих оплату поставленных товаров (оказанных услуг, выполненных работ) за счет средств местного бюджета;</w:t>
      </w:r>
    </w:p>
    <w:p>
      <w:pPr>
        <w:pStyle w:val="Normal"/>
        <w:autoSpaceDE w:val="false"/>
        <w:spacing w:lineRule="auto" w:line="240" w:before="0" w:after="0"/>
        <w:ind w:firstLine="540"/>
        <w:jc w:val="both"/>
        <w:rPr/>
      </w:pPr>
      <w:hyperlink r:id="rId200">
        <w:r>
          <w:rPr>
            <w:rStyle w:val="InternetLink"/>
            <w:rFonts w:cs="Times New Roman" w:ascii="Times New Roman" w:hAnsi="Times New Roman"/>
            <w:color w:val="0000FF"/>
          </w:rPr>
          <w:t>актов</w:t>
        </w:r>
      </w:hyperlink>
      <w:r>
        <w:rPr>
          <w:rFonts w:cs="Times New Roman" w:ascii="Times New Roman" w:hAnsi="Times New Roman"/>
        </w:rPr>
        <w:t xml:space="preserve"> приемки выполненных работ (форма КС-2);</w:t>
      </w:r>
    </w:p>
    <w:p>
      <w:pPr>
        <w:pStyle w:val="Normal"/>
        <w:autoSpaceDE w:val="false"/>
        <w:spacing w:lineRule="auto" w:line="240" w:before="0" w:after="0"/>
        <w:ind w:firstLine="540"/>
        <w:jc w:val="both"/>
        <w:rPr/>
      </w:pPr>
      <w:hyperlink r:id="rId201">
        <w:r>
          <w:rPr>
            <w:rStyle w:val="InternetLink"/>
            <w:rFonts w:cs="Times New Roman" w:ascii="Times New Roman" w:hAnsi="Times New Roman"/>
            <w:color w:val="0000FF"/>
          </w:rPr>
          <w:t>справки</w:t>
        </w:r>
      </w:hyperlink>
      <w:r>
        <w:rPr>
          <w:rFonts w:cs="Times New Roman" w:ascii="Times New Roman" w:hAnsi="Times New Roman"/>
        </w:rPr>
        <w:t xml:space="preserve"> о стоимости выполненных работ и затрат (форма КС-3);</w:t>
      </w:r>
    </w:p>
    <w:p>
      <w:pPr>
        <w:pStyle w:val="Normal"/>
        <w:autoSpaceDE w:val="false"/>
        <w:spacing w:lineRule="auto" w:line="240" w:before="0" w:after="0"/>
        <w:ind w:firstLine="540"/>
        <w:jc w:val="both"/>
        <w:rPr/>
      </w:pPr>
      <w:r>
        <w:rPr>
          <w:rFonts w:cs="Times New Roman" w:ascii="Times New Roman" w:hAnsi="Times New Roman"/>
        </w:rPr>
        <w:t xml:space="preserve">абзац исключен. - </w:t>
      </w:r>
      <w:hyperlink r:id="rId20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и, установленные соглашением, администрация Балахтинского района представляет в министерство образования и науки Красноярского края отчет об использовании средств субсидий с приложением заверенных руководителем уполномоченного органа местного самоуправления копий следующих документов:</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20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х поручений, подтверждающих оплату за счет средств краевого бюджета;</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20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а ввода в эксплуатацию объекта.</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20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jc w:val="both"/>
        <w:rPr/>
      </w:pPr>
      <w:r>
        <w:rPr>
          <w:rFonts w:cs="Times New Roman" w:ascii="Times New Roman" w:hAnsi="Times New Roman"/>
        </w:rPr>
        <w:t xml:space="preserve">(п. 2.3.22 введен </w:t>
      </w:r>
      <w:hyperlink r:id="rId20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19.04.2011 N 20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23. Субсидия на финансирование (возмещение) расходов на строительство здания детского сада в ЗАТО п. Солнечный предоставляется на основании соглашения о предоставлении субсидии, заключенного между министерством образования и науки Красноярского края и администрацией ЗАТО п. Солнеч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сидия предоставляется бюджету ЗАТО п. Солнечный в соответствии со сводной бюджетной росписью краевого бюджета в пределах лимитов бюджетных обязательств, предусмотренных министерству образования и науки Красноярского края, в соответствии с графиком финансирования, являющимся приложением к соглашению, после представления в министерство образования и науки Красноярского края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иски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й долевое участие бюджета ЗАТО п. Солнечный в финансировании расходов в размере не менее 10 процентов от суммы субсидии;</w:t>
      </w:r>
    </w:p>
    <w:p>
      <w:pPr>
        <w:pStyle w:val="Normal"/>
        <w:autoSpaceDE w:val="false"/>
        <w:spacing w:lineRule="auto" w:line="240" w:before="0" w:after="0"/>
        <w:ind w:firstLine="540"/>
        <w:jc w:val="both"/>
        <w:rPr/>
      </w:pPr>
      <w:r>
        <w:rPr>
          <w:rFonts w:cs="Times New Roman" w:ascii="Times New Roman" w:hAnsi="Times New Roman"/>
        </w:rPr>
        <w:t xml:space="preserve">копий муниципальных контрактов, договоров на приобретение товаров, выполнение работ, оказание услуг и копии документов, подтверждающих основание заключения муниципальных контрактов в соответствии с Федеральным </w:t>
      </w:r>
      <w:hyperlink r:id="rId207">
        <w:r>
          <w:rPr>
            <w:rStyle w:val="InternetLink"/>
            <w:rFonts w:cs="Times New Roman" w:ascii="Times New Roman" w:hAnsi="Times New Roman"/>
            <w:color w:val="0000FF"/>
          </w:rPr>
          <w:t>законом</w:t>
        </w:r>
      </w:hyperlink>
      <w:r>
        <w:rPr>
          <w:rFonts w:cs="Times New Roman" w:ascii="Times New Roman" w:hAnsi="Times New Roman"/>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заверенных руководителем уполномоченного органа местного самоуправления ЗАТО п. Солнеч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и утвержденной проектно-сметной документации на строительство здания детского сада в ЗАТО п. Солнеч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и положительного заключения государственной экспертизы проектно-смет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и решения муниципального образования Красноярского края ЗАТО п. Солнечный о предоставлении земельного участка под строитель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озмещении расходов для перечисления субсидии администрация ЗАТО п. Солнечный дополнительно представляет в министерство образования и науки Красноярского края заверенные руководителем уполномоченного органа местного самоуправления копии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х документов, подтверждающих оплату работ за счет средств местного бюдж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ов сверки выполненных работ;</w:t>
      </w:r>
    </w:p>
    <w:p>
      <w:pPr>
        <w:pStyle w:val="Normal"/>
        <w:autoSpaceDE w:val="false"/>
        <w:spacing w:lineRule="auto" w:line="240" w:before="0" w:after="0"/>
        <w:ind w:firstLine="540"/>
        <w:jc w:val="both"/>
        <w:rPr/>
      </w:pPr>
      <w:hyperlink r:id="rId208">
        <w:r>
          <w:rPr>
            <w:rStyle w:val="InternetLink"/>
            <w:rFonts w:cs="Times New Roman" w:ascii="Times New Roman" w:hAnsi="Times New Roman"/>
            <w:color w:val="0000FF"/>
          </w:rPr>
          <w:t>актов</w:t>
        </w:r>
      </w:hyperlink>
      <w:r>
        <w:rPr>
          <w:rFonts w:cs="Times New Roman" w:ascii="Times New Roman" w:hAnsi="Times New Roman"/>
        </w:rPr>
        <w:t xml:space="preserve"> о приемке выполненных работ (форма КС-2);</w:t>
      </w:r>
    </w:p>
    <w:p>
      <w:pPr>
        <w:pStyle w:val="Normal"/>
        <w:autoSpaceDE w:val="false"/>
        <w:spacing w:lineRule="auto" w:line="240" w:before="0" w:after="0"/>
        <w:ind w:firstLine="540"/>
        <w:jc w:val="both"/>
        <w:rPr/>
      </w:pPr>
      <w:hyperlink r:id="rId209">
        <w:r>
          <w:rPr>
            <w:rStyle w:val="InternetLink"/>
            <w:rFonts w:cs="Times New Roman" w:ascii="Times New Roman" w:hAnsi="Times New Roman"/>
            <w:color w:val="0000FF"/>
          </w:rPr>
          <w:t>справок</w:t>
        </w:r>
      </w:hyperlink>
      <w:r>
        <w:rPr>
          <w:rFonts w:cs="Times New Roman" w:ascii="Times New Roman" w:hAnsi="Times New Roman"/>
        </w:rPr>
        <w:t xml:space="preserve"> о стоимости выполненных работ и затрат с указанием выполненных объемов работ (форма КС-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четов-факту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и, установленные соглашением, администрация ЗАТО п. Солнечный представляет в министерство образования и науки Красноярского края финансовый отчет с приложением заверенных руководителем уполномоченного органа местного самоуправления копий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х поручений, подтверждающих оплату товаров, выполнение работ, оказание услуг за счет средств краевого и местного бюджетов;</w:t>
      </w:r>
    </w:p>
    <w:p>
      <w:pPr>
        <w:pStyle w:val="Normal"/>
        <w:autoSpaceDE w:val="false"/>
        <w:spacing w:lineRule="auto" w:line="240" w:before="0" w:after="0"/>
        <w:ind w:firstLine="540"/>
        <w:jc w:val="both"/>
        <w:rPr/>
      </w:pPr>
      <w:hyperlink r:id="rId210">
        <w:r>
          <w:rPr>
            <w:rStyle w:val="InternetLink"/>
            <w:rFonts w:cs="Times New Roman" w:ascii="Times New Roman" w:hAnsi="Times New Roman"/>
            <w:color w:val="0000FF"/>
          </w:rPr>
          <w:t>актов</w:t>
        </w:r>
      </w:hyperlink>
      <w:r>
        <w:rPr>
          <w:rFonts w:cs="Times New Roman" w:ascii="Times New Roman" w:hAnsi="Times New Roman"/>
        </w:rPr>
        <w:t xml:space="preserve"> приемки выполненных работ (форма КС-2);</w:t>
      </w:r>
    </w:p>
    <w:p>
      <w:pPr>
        <w:pStyle w:val="Normal"/>
        <w:autoSpaceDE w:val="false"/>
        <w:spacing w:lineRule="auto" w:line="240" w:before="0" w:after="0"/>
        <w:ind w:firstLine="540"/>
        <w:jc w:val="both"/>
        <w:rPr/>
      </w:pPr>
      <w:hyperlink r:id="rId211">
        <w:r>
          <w:rPr>
            <w:rStyle w:val="InternetLink"/>
            <w:rFonts w:cs="Times New Roman" w:ascii="Times New Roman" w:hAnsi="Times New Roman"/>
            <w:color w:val="0000FF"/>
          </w:rPr>
          <w:t>справок</w:t>
        </w:r>
      </w:hyperlink>
      <w:r>
        <w:rPr>
          <w:rFonts w:cs="Times New Roman" w:ascii="Times New Roman" w:hAnsi="Times New Roman"/>
        </w:rPr>
        <w:t xml:space="preserve"> стоимости выполненных работ и затрат (форма КС-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четов-факту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ных наклад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ов ввода в эксплуатацию установленного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ешения на ввод объекта в эксплуатацию.</w:t>
      </w:r>
    </w:p>
    <w:p>
      <w:pPr>
        <w:pStyle w:val="Normal"/>
        <w:autoSpaceDE w:val="false"/>
        <w:spacing w:lineRule="auto" w:line="240" w:before="0" w:after="0"/>
        <w:jc w:val="both"/>
        <w:rPr/>
      </w:pPr>
      <w:r>
        <w:rPr>
          <w:rFonts w:cs="Times New Roman" w:ascii="Times New Roman" w:hAnsi="Times New Roman"/>
        </w:rPr>
        <w:t xml:space="preserve">(п. 2.3.23 введен </w:t>
      </w:r>
      <w:hyperlink r:id="rId21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07.06.2011 N 324-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24. Субсидии бюджету муниципального образования г. Красноярск на разработку проектной документации на строительство быстровозводимого спортивного зала на территории муниципального бюджетного образовательного учреждения "Общеобразовательное учреждение гимназия N 13" направляются в соответствии со сводной бюджетной росписью краевого бюджета в пределах лимитов бюджетных обязательств, предусмотренных министерству образования и науки Красноярского края, на основании соглашения о предоставлении субсидии, заключенного между министерством образования и науки Красноярского края и администрацией г. Красноярска (далее - соглашение), выписки из решения представительного органа местного самоуправления г. Красноярска об утверждении местного бюджета с указанием сумм расходов по разделам, подразделам, целевым статьям и видам расходов бюджетной классификации Российской Федерации, подтверждающей долевое участие бюджета г. Красноя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долевого участия бюджета г. Красноярска в финансировании указанного мероприятия программы не может составлять менее 1 процента от объема финансирования мероприятия программы на разработку проектной документации на строительство быстровозводимого спортивного зала на территории муниципального бюджетного образовательного учреждения "Общеобразовательное учреждение гимназия N 13" за счет средств краевого бюдж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и, установленные соглашением, администрация г. Красноярска представляет отчет об использовании средств субсидий. К отчету об использовании средств субсидий прилагаются заверенные руководителем уполномоченного органа местного самоуправления копии след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х контрактов, договоров на выполнение работ, оказание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ежных поручений, подтверждающих оплату за счет средств краевого и местного бюджетов;</w:t>
      </w:r>
    </w:p>
    <w:p>
      <w:pPr>
        <w:pStyle w:val="Normal"/>
        <w:autoSpaceDE w:val="false"/>
        <w:spacing w:lineRule="auto" w:line="240" w:before="0" w:after="0"/>
        <w:ind w:firstLine="540"/>
        <w:jc w:val="both"/>
        <w:rPr/>
      </w:pPr>
      <w:hyperlink r:id="rId213">
        <w:r>
          <w:rPr>
            <w:rStyle w:val="InternetLink"/>
            <w:rFonts w:cs="Times New Roman" w:ascii="Times New Roman" w:hAnsi="Times New Roman"/>
            <w:color w:val="0000FF"/>
          </w:rPr>
          <w:t>актов</w:t>
        </w:r>
      </w:hyperlink>
      <w:r>
        <w:rPr>
          <w:rFonts w:cs="Times New Roman" w:ascii="Times New Roman" w:hAnsi="Times New Roman"/>
        </w:rPr>
        <w:t xml:space="preserve"> приемки выполненных работ (форма КС-2);</w:t>
      </w:r>
    </w:p>
    <w:p>
      <w:pPr>
        <w:pStyle w:val="Normal"/>
        <w:autoSpaceDE w:val="false"/>
        <w:spacing w:lineRule="auto" w:line="240" w:before="0" w:after="0"/>
        <w:ind w:firstLine="540"/>
        <w:jc w:val="both"/>
        <w:rPr/>
      </w:pPr>
      <w:hyperlink r:id="rId214">
        <w:r>
          <w:rPr>
            <w:rStyle w:val="InternetLink"/>
            <w:rFonts w:cs="Times New Roman" w:ascii="Times New Roman" w:hAnsi="Times New Roman"/>
            <w:color w:val="0000FF"/>
          </w:rPr>
          <w:t>справок</w:t>
        </w:r>
      </w:hyperlink>
      <w:r>
        <w:rPr>
          <w:rFonts w:cs="Times New Roman" w:ascii="Times New Roman" w:hAnsi="Times New Roman"/>
        </w:rPr>
        <w:t xml:space="preserve"> о стоимости выполненных работ и затрат (форма КС-3).</w:t>
      </w:r>
    </w:p>
    <w:p>
      <w:pPr>
        <w:pStyle w:val="Normal"/>
        <w:autoSpaceDE w:val="false"/>
        <w:spacing w:lineRule="auto" w:line="240" w:before="0" w:after="0"/>
        <w:jc w:val="both"/>
        <w:rPr/>
      </w:pPr>
      <w:r>
        <w:rPr>
          <w:rFonts w:cs="Times New Roman" w:ascii="Times New Roman" w:hAnsi="Times New Roman"/>
        </w:rPr>
        <w:t xml:space="preserve">(п. 2.3.24 введен </w:t>
      </w:r>
      <w:hyperlink r:id="rId21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4. Организация управления программой и контрол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ходом ее выпол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за ходом реализации программы осуществляет министерство образования и науки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за целевым использованием средств осуществляет служба финансово-экономического контроля Красноярского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ю о ходе реализации программы, целевом и эффективном использовании средств краевого бюджета представляют органы местного самоуправления муниципальных образований края в министерство образования и науки Красноярского края в соответствии с соглашениями, заключенными между министерством образования и науки Красноярского края и администрациями муниципальных образований кр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социальной политики Красноярского края, министерство здравоохранения Красноярского края ежемесячно до 10 числа месяца, следующего за отчетным, и по итогам года до 20 января очередного финансового года направляет в министерство образования и науки Красноярского края информацию и отчет об исполнении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 образования и науки Красноярского края ежемесячно до 15 числа месяца, следующего за отчетным, и по итогам года до 25 января очередного финансового года направляет в министерство экономики и регионального развития Красноярского края информацию и отчет об исполнении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годно до 1 февраля года, следующего за отчетным, министерство образования и науки Красноярского края направляет в министерство экономики и регионального развития Красноярского края доклад об исполнении 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5. Оценка социально-экономической эффектив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реализации программных мероприят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программных мероприятий позволит обеспечи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годное 100% предоставление ежемесячных компенсационных выплат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Красноярского края от 22.06.2010 </w:t>
      </w:r>
      <w:hyperlink r:id="rId216">
        <w:r>
          <w:rPr>
            <w:rStyle w:val="InternetLink"/>
            <w:rFonts w:cs="Times New Roman" w:ascii="Times New Roman" w:hAnsi="Times New Roman"/>
            <w:color w:val="0000FF"/>
          </w:rPr>
          <w:t>N 335-п</w:t>
        </w:r>
      </w:hyperlink>
      <w:r>
        <w:rPr>
          <w:rFonts w:cs="Times New Roman" w:ascii="Times New Roman" w:hAnsi="Times New Roman"/>
        </w:rPr>
        <w:t xml:space="preserve">, от 23.11.2010 </w:t>
      </w:r>
      <w:hyperlink r:id="rId217">
        <w:r>
          <w:rPr>
            <w:rStyle w:val="InternetLink"/>
            <w:rFonts w:cs="Times New Roman" w:ascii="Times New Roman" w:hAnsi="Times New Roman"/>
            <w:color w:val="0000FF"/>
          </w:rPr>
          <w:t>N 589-п</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количества мест в системе дошкольного образования на 2,9% (2369 мест);</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Красноярского края от 19.04.2011 </w:t>
      </w:r>
      <w:hyperlink r:id="rId218">
        <w:r>
          <w:rPr>
            <w:rStyle w:val="InternetLink"/>
            <w:rFonts w:cs="Times New Roman" w:ascii="Times New Roman" w:hAnsi="Times New Roman"/>
            <w:color w:val="0000FF"/>
          </w:rPr>
          <w:t>N 206-п</w:t>
        </w:r>
      </w:hyperlink>
      <w:r>
        <w:rPr>
          <w:rFonts w:cs="Times New Roman" w:ascii="Times New Roman" w:hAnsi="Times New Roman"/>
        </w:rPr>
        <w:t xml:space="preserve">, от 07.06.2011 </w:t>
      </w:r>
      <w:hyperlink r:id="rId219">
        <w:r>
          <w:rPr>
            <w:rStyle w:val="InternetLink"/>
            <w:rFonts w:cs="Times New Roman" w:ascii="Times New Roman" w:hAnsi="Times New Roman"/>
            <w:color w:val="0000FF"/>
          </w:rPr>
          <w:t>N 324-п</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количества оздоровленных детей в учреждениях, организациях, оказывающих услуги по организации отдыха, оздоровления и занятости детей, на 10%;</w:t>
      </w:r>
    </w:p>
    <w:p>
      <w:pPr>
        <w:pStyle w:val="Normal"/>
        <w:autoSpaceDE w:val="false"/>
        <w:spacing w:lineRule="auto" w:line="240" w:before="0" w:after="0"/>
        <w:jc w:val="both"/>
        <w:rPr/>
      </w:pPr>
      <w:r>
        <w:rPr>
          <w:rFonts w:cs="Times New Roman" w:ascii="Times New Roman" w:hAnsi="Times New Roman"/>
        </w:rPr>
        <w:t xml:space="preserve">(в ред. </w:t>
      </w:r>
      <w:hyperlink r:id="rId22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 от 20.09.2011 N 55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на 99 предметных вакансий, не занятых более года, в образовательных учреждениях, расположенных в сельской местност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22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Красноярского края от 23.11.2010 N 589-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новные показатели социально-экономической эффектив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    Наименование   │ Единицы │         Планируемый период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дачи        │     показателей   │измер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w:t>
      </w:r>
      <w:r>
        <w:rPr>
          <w:rFonts w:cs="Times New Roman" w:ascii="Times New Roman" w:hAnsi="Times New Roman"/>
          <w:sz w:val="18"/>
          <w:szCs w:val="18"/>
        </w:rPr>
        <w:t>2009 г.│2010 г.│2011 г.│2012 г.│</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          2        │    3    │    4  │   5   │   6   │   7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Увеличение         │количество мест в  │место    │ 94557 │ 95057 │ 96426 │ 96926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оличества мест в  │системе дошкольного│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истеме дошкольного│образования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образования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Постановлений Правительства  Красноярского  края  от 19.04.2011  </w:t>
      </w:r>
      <w:hyperlink r:id="rId222">
        <w:r>
          <w:rPr>
            <w:rStyle w:val="InternetLink"/>
            <w:rFonts w:cs="Times New Roman" w:ascii="Times New Roman" w:hAnsi="Times New Roman"/>
            <w:color w:val="0000FF"/>
            <w:sz w:val="18"/>
            <w:szCs w:val="18"/>
          </w:rPr>
          <w:t>N 206-п</w:t>
        </w:r>
      </w:hyperlink>
      <w:r>
        <w:rPr>
          <w:rFonts w:cs="Times New Roman" w:ascii="Times New Roman" w:hAnsi="Times New Roman"/>
          <w:sz w:val="18"/>
          <w:szCs w:val="18"/>
        </w:rPr>
        <w:t>,│</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от 07.06.2011 </w:t>
      </w:r>
      <w:hyperlink r:id="rId223">
        <w:r>
          <w:rPr>
            <w:rStyle w:val="InternetLink"/>
            <w:rFonts w:cs="Times New Roman" w:ascii="Times New Roman" w:hAnsi="Times New Roman"/>
            <w:color w:val="0000FF"/>
            <w:sz w:val="18"/>
            <w:szCs w:val="18"/>
          </w:rPr>
          <w:t>N 324-п</w:t>
        </w:r>
      </w:hyperlink>
      <w:r>
        <w:rPr>
          <w:rFonts w:cs="Times New Roman" w:ascii="Times New Roman" w:hAnsi="Times New Roman"/>
          <w:sz w:val="18"/>
          <w:szCs w:val="18"/>
        </w:rPr>
        <w:t>)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Развитие системы   │количество         │чел.     │ 35338 │ 35876 │ 38654 │ 38654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отдыха и           │оздоровленных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оздоровления детей │детей в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ях,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казывающих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слуги отдыха и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здоровления детей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оздание и         │количество         │ед.      │  101  │  108  │  118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модернизация       │спортивных дворов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функциональной и   │муниципальных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доступной          │общеобразовательных│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инфраструктуры для │учреждений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занятий физической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ультурой и спортом│количество         │ед.      │       │       │    3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в                  │спортивных площадок│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общеобразовательных│круглогодичного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учреждениях,       │использования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организациях       │муниципальных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образовательных│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й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Постановлений Правительства  Красноярского  края  от 19.04.2011  </w:t>
      </w:r>
      <w:hyperlink r:id="rId224">
        <w:r>
          <w:rPr>
            <w:rStyle w:val="InternetLink"/>
            <w:rFonts w:cs="Times New Roman" w:ascii="Times New Roman" w:hAnsi="Times New Roman"/>
            <w:color w:val="0000FF"/>
            <w:sz w:val="18"/>
            <w:szCs w:val="18"/>
          </w:rPr>
          <w:t>N 206-п</w:t>
        </w:r>
      </w:hyperlink>
      <w:r>
        <w:rPr>
          <w:rFonts w:cs="Times New Roman" w:ascii="Times New Roman" w:hAnsi="Times New Roman"/>
          <w:sz w:val="18"/>
          <w:szCs w:val="18"/>
        </w:rPr>
        <w:t>,│</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от 20.09.2011 </w:t>
      </w:r>
      <w:hyperlink r:id="rId225">
        <w:r>
          <w:rPr>
            <w:rStyle w:val="InternetLink"/>
            <w:rFonts w:cs="Times New Roman" w:ascii="Times New Roman" w:hAnsi="Times New Roman"/>
            <w:color w:val="0000FF"/>
            <w:sz w:val="18"/>
            <w:szCs w:val="18"/>
          </w:rPr>
          <w:t>N 555-п</w:t>
        </w:r>
      </w:hyperlink>
      <w:r>
        <w:rPr>
          <w:rFonts w:cs="Times New Roman" w:ascii="Times New Roman" w:hAnsi="Times New Roman"/>
          <w:sz w:val="18"/>
          <w:szCs w:val="18"/>
        </w:rPr>
        <w:t>)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6. Мероприятия долгосрочной целевой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 п/п│         Программные          │     Код     │    Главные    │   Объемы финансирования, тыс. руб.    │       Ожидаемый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мероприятия,         │    статьи   │ распорядители ├─────────┬─────────────────────────────┤       результат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обеспечивающие выполнение  │классификации│               │  всего  │     в том числе по годам:   │    (в натурально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задачи            │   операций  │               │         ├─────────┬─────────┬─────────┤  выражении), эффект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                              │   </w:t>
      </w:r>
      <w:r>
        <w:rPr>
          <w:rFonts w:cs="Times New Roman" w:ascii="Times New Roman" w:hAnsi="Times New Roman"/>
          <w:sz w:val="18"/>
          <w:szCs w:val="18"/>
        </w:rPr>
        <w:t>сектора   │               │         │ 2010 г. │ 2011 г. │  2012 г.│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w:t>
      </w:r>
      <w:r>
        <w:rPr>
          <w:rFonts w:cs="Times New Roman" w:ascii="Times New Roman" w:hAnsi="Times New Roman"/>
          <w:sz w:val="18"/>
          <w:szCs w:val="18"/>
        </w:rPr>
        <w:t>госуправления│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              2               │      3      │       4       │    5    │    6    │    7    │    8    │           9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Задача 1. Предоставление мер  │             │               │4674071,2│1345983,0│1809527,1│1518561,1│ежегодное 100%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циальной поддержки родителям│             │               │         │         │         │         │предоставлени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конным представителям -    │             │               │         │         │         │         │ежемесяч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пекунам, приемным родителям),│             │               │         │         │         │         │компенсационных выплат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вместно проживающим с детьми│             │               │         │         │         │         │родителям (законны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возрасте от 1,5 до 3 лет,   │             │               │         │         │         │         │представителям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торым временно не           │             │               │         │         │         │         │опекунам, приемны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едоставлено место в         │             │               │         │         │         │         │родителям), совместн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школьном образовательном    │             │               │         │         │         │         │проживающим с детьми в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и или предоставлено  │             │               │         │         │         │         │возрасте от 1,5 до 3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есто в группах               │             │               │         │         │         │         │лет, которым временн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тковременного пребывания   │             │               │         │         │         │         │не предоставлен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школьных образовательных    │             │               │         │         │         │         │место в дошкольно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й, посредством       │             │               │         │         │         │         │образовательно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едоставления ежемесячных    │             │               │         │         │         │         │учреждении ил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мпенсационных выплат        │             │               │         │         │         │         │предоставлено место в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группа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кратковремен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пребывания дошко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образовате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учреждений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Постановлений Правительства Красноярского края от 22.06.2010 </w:t>
      </w:r>
      <w:hyperlink r:id="rId226">
        <w:r>
          <w:rPr>
            <w:rStyle w:val="InternetLink"/>
            <w:rFonts w:cs="Times New Roman" w:ascii="Times New Roman" w:hAnsi="Times New Roman"/>
            <w:color w:val="0000FF"/>
            <w:sz w:val="18"/>
            <w:szCs w:val="18"/>
          </w:rPr>
          <w:t>N 335-п</w:t>
        </w:r>
      </w:hyperlink>
      <w:r>
        <w:rPr>
          <w:rFonts w:cs="Times New Roman" w:ascii="Times New Roman" w:hAnsi="Times New Roman"/>
          <w:sz w:val="18"/>
          <w:szCs w:val="18"/>
        </w:rPr>
        <w:t xml:space="preserve">, от  14.10.2010  </w:t>
      </w:r>
      <w:hyperlink r:id="rId227">
        <w:r>
          <w:rPr>
            <w:rStyle w:val="InternetLink"/>
            <w:rFonts w:cs="Times New Roman" w:ascii="Times New Roman" w:hAnsi="Times New Roman"/>
            <w:color w:val="0000FF"/>
            <w:sz w:val="18"/>
            <w:szCs w:val="18"/>
          </w:rPr>
          <w:t>N  503-п</w:t>
        </w:r>
      </w:hyperlink>
      <w:r>
        <w:rPr>
          <w:rFonts w:cs="Times New Roman" w:ascii="Times New Roman" w:hAnsi="Times New Roman"/>
          <w:sz w:val="18"/>
          <w:szCs w:val="18"/>
        </w:rPr>
        <w:t xml:space="preserve">,  от  23.11.2010  </w:t>
      </w:r>
      <w:hyperlink r:id="rId228">
        <w:r>
          <w:rPr>
            <w:rStyle w:val="InternetLink"/>
            <w:rFonts w:cs="Times New Roman" w:ascii="Times New Roman" w:hAnsi="Times New Roman"/>
            <w:color w:val="0000FF"/>
            <w:sz w:val="18"/>
            <w:szCs w:val="18"/>
          </w:rPr>
          <w:t>N  589-п</w:t>
        </w:r>
      </w:hyperlink>
      <w:r>
        <w:rPr>
          <w:rFonts w:cs="Times New Roman" w:ascii="Times New Roman" w:hAnsi="Times New Roman"/>
          <w:sz w:val="18"/>
          <w:szCs w:val="18"/>
        </w:rPr>
        <w:t>,│</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от 20.09.2011 </w:t>
      </w:r>
      <w:hyperlink r:id="rId229">
        <w:r>
          <w:rPr>
            <w:rStyle w:val="InternetLink"/>
            <w:rFonts w:cs="Times New Roman" w:ascii="Times New Roman" w:hAnsi="Times New Roman"/>
            <w:color w:val="0000FF"/>
            <w:sz w:val="18"/>
            <w:szCs w:val="18"/>
          </w:rPr>
          <w:t>N 555-п</w:t>
        </w:r>
      </w:hyperlink>
      <w:r>
        <w:rPr>
          <w:rFonts w:cs="Times New Roman" w:ascii="Times New Roman" w:hAnsi="Times New Roman"/>
          <w:sz w:val="18"/>
          <w:szCs w:val="18"/>
        </w:rPr>
        <w:t>)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  │Субвенции бюджетам            │     251     │министерство   │4674071,2│1345983,0│1809527,1│1518561,1│ежемесячна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ых образований края│             │социальной     │         │         │         │         │компенсационная выплат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 предоставление мер         │             │политики       │         │         │         │         │родителям (законны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циальной поддержки родителям│             │Красноярского  │         │         │         │         │представителям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конным представителям -    │             │края           │         │         │         │         │опекунам, приемны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пекунам, приемным родителям),│             │               │         │         │         │         │родителям) на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вместно проживающим с детьми│             │               │         │         │         │         │среднегодово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возрасте от 1,5 до 3 лет,   │             │               │         │         │         │         │количество детей (43798│</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торым временно не           │             │               │         │         │         │         │чел.)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едоставлено место в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школьном образовательном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и или предоставлен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есто в группах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тковременного пребыван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школьных образовательных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й, посредством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едоставления ежемесячных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мпенсационных выплат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Постановлений Правительства Красноярского края от 22.06.2010 </w:t>
      </w:r>
      <w:hyperlink r:id="rId230">
        <w:r>
          <w:rPr>
            <w:rStyle w:val="InternetLink"/>
            <w:rFonts w:cs="Times New Roman" w:ascii="Times New Roman" w:hAnsi="Times New Roman"/>
            <w:color w:val="0000FF"/>
            <w:sz w:val="18"/>
            <w:szCs w:val="18"/>
          </w:rPr>
          <w:t>N 335-п</w:t>
        </w:r>
      </w:hyperlink>
      <w:r>
        <w:rPr>
          <w:rFonts w:cs="Times New Roman" w:ascii="Times New Roman" w:hAnsi="Times New Roman"/>
          <w:sz w:val="18"/>
          <w:szCs w:val="18"/>
        </w:rPr>
        <w:t xml:space="preserve">, от  14.10.2010  </w:t>
      </w:r>
      <w:hyperlink r:id="rId231">
        <w:r>
          <w:rPr>
            <w:rStyle w:val="InternetLink"/>
            <w:rFonts w:cs="Times New Roman" w:ascii="Times New Roman" w:hAnsi="Times New Roman"/>
            <w:color w:val="0000FF"/>
            <w:sz w:val="18"/>
            <w:szCs w:val="18"/>
          </w:rPr>
          <w:t>N  503-п</w:t>
        </w:r>
      </w:hyperlink>
      <w:r>
        <w:rPr>
          <w:rFonts w:cs="Times New Roman" w:ascii="Times New Roman" w:hAnsi="Times New Roman"/>
          <w:sz w:val="18"/>
          <w:szCs w:val="18"/>
        </w:rPr>
        <w:t xml:space="preserve">,  от  23.11.2010  </w:t>
      </w:r>
      <w:hyperlink r:id="rId232">
        <w:r>
          <w:rPr>
            <w:rStyle w:val="InternetLink"/>
            <w:rFonts w:cs="Times New Roman" w:ascii="Times New Roman" w:hAnsi="Times New Roman"/>
            <w:color w:val="0000FF"/>
            <w:sz w:val="18"/>
            <w:szCs w:val="18"/>
          </w:rPr>
          <w:t>N  589-п</w:t>
        </w:r>
      </w:hyperlink>
      <w:r>
        <w:rPr>
          <w:rFonts w:cs="Times New Roman" w:ascii="Times New Roman" w:hAnsi="Times New Roman"/>
          <w:sz w:val="18"/>
          <w:szCs w:val="18"/>
        </w:rPr>
        <w:t>,│</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от 20.09.2011 </w:t>
      </w:r>
      <w:hyperlink r:id="rId233">
        <w:r>
          <w:rPr>
            <w:rStyle w:val="InternetLink"/>
            <w:rFonts w:cs="Times New Roman" w:ascii="Times New Roman" w:hAnsi="Times New Roman"/>
            <w:color w:val="0000FF"/>
            <w:sz w:val="18"/>
            <w:szCs w:val="18"/>
          </w:rPr>
          <w:t>N 555-п</w:t>
        </w:r>
      </w:hyperlink>
      <w:r>
        <w:rPr>
          <w:rFonts w:cs="Times New Roman" w:ascii="Times New Roman" w:hAnsi="Times New Roman"/>
          <w:sz w:val="18"/>
          <w:szCs w:val="18"/>
        </w:rPr>
        <w:t>)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Задача 2. Увеличение          │             │               │ 619057,7│ 140006,9│ 339043,9│ 140006,9│увеличение количества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личества мест в системе     │             │               │         │         │         │         │мест в систем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школьного образования       │             │               │         │         │         │         │дошкольного образова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на 2,9%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Постановлений Правительства Красноярского края от 23.11.2010 </w:t>
      </w:r>
      <w:hyperlink r:id="rId234">
        <w:r>
          <w:rPr>
            <w:rStyle w:val="InternetLink"/>
            <w:rFonts w:cs="Times New Roman" w:ascii="Times New Roman" w:hAnsi="Times New Roman"/>
            <w:color w:val="0000FF"/>
            <w:sz w:val="18"/>
            <w:szCs w:val="18"/>
          </w:rPr>
          <w:t>N 589-п</w:t>
        </w:r>
      </w:hyperlink>
      <w:r>
        <w:rPr>
          <w:rFonts w:cs="Times New Roman" w:ascii="Times New Roman" w:hAnsi="Times New Roman"/>
          <w:sz w:val="18"/>
          <w:szCs w:val="18"/>
        </w:rPr>
        <w:t xml:space="preserve">, от  19.04.2011  </w:t>
      </w:r>
      <w:hyperlink r:id="rId235">
        <w:r>
          <w:rPr>
            <w:rStyle w:val="InternetLink"/>
            <w:rFonts w:cs="Times New Roman" w:ascii="Times New Roman" w:hAnsi="Times New Roman"/>
            <w:color w:val="0000FF"/>
            <w:sz w:val="18"/>
            <w:szCs w:val="18"/>
          </w:rPr>
          <w:t>N  206-п</w:t>
        </w:r>
      </w:hyperlink>
      <w:r>
        <w:rPr>
          <w:rFonts w:cs="Times New Roman" w:ascii="Times New Roman" w:hAnsi="Times New Roman"/>
          <w:sz w:val="18"/>
          <w:szCs w:val="18"/>
        </w:rPr>
        <w:t xml:space="preserve">,  от  07.06.2011  </w:t>
      </w:r>
      <w:hyperlink r:id="rId236">
        <w:r>
          <w:rPr>
            <w:rStyle w:val="InternetLink"/>
            <w:rFonts w:cs="Times New Roman" w:ascii="Times New Roman" w:hAnsi="Times New Roman"/>
            <w:color w:val="0000FF"/>
            <w:sz w:val="18"/>
            <w:szCs w:val="18"/>
          </w:rPr>
          <w:t>N  324-п</w:t>
        </w:r>
      </w:hyperlink>
      <w:r>
        <w:rPr>
          <w:rFonts w:cs="Times New Roman" w:ascii="Times New Roman" w:hAnsi="Times New Roman"/>
          <w:sz w:val="18"/>
          <w:szCs w:val="18"/>
        </w:rPr>
        <w:t>,│</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от 20.09.2011 </w:t>
      </w:r>
      <w:hyperlink r:id="rId237">
        <w:r>
          <w:rPr>
            <w:rStyle w:val="InternetLink"/>
            <w:rFonts w:cs="Times New Roman" w:ascii="Times New Roman" w:hAnsi="Times New Roman"/>
            <w:color w:val="0000FF"/>
            <w:sz w:val="18"/>
            <w:szCs w:val="18"/>
          </w:rPr>
          <w:t>N 555-п</w:t>
        </w:r>
      </w:hyperlink>
      <w:r>
        <w:rPr>
          <w:rFonts w:cs="Times New Roman" w:ascii="Times New Roman" w:hAnsi="Times New Roman"/>
          <w:sz w:val="18"/>
          <w:szCs w:val="18"/>
        </w:rPr>
        <w:t>)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1  │Субсидии бюджетам             │     251     │министерство   │ 563161,3│ 140006,9│ 283147,5│ 140006,9│создание 2139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ых образований края│             │образования и  │         │         │         │         │дополнительных мест в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на строительство дошкольных  │             │науки          │         │         │         │         │дошко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тельных учреждений,   │             │Красноярского  │         │         │         │         │образовате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конструкцию и капитальный   │             │края           │         │         │         │         │учреждения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монт зданий под дошкольные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тельные учрежден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конструкцию и капитальный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монт зданий образовательных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й для создан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словий, позволяющих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ализовать основную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образовательную программу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школьного образования детей,│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 также приобретение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орудования, мебели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Постановлений Правительства Красноярского края от 19.04.2011 </w:t>
      </w:r>
      <w:hyperlink r:id="rId238">
        <w:r>
          <w:rPr>
            <w:rStyle w:val="InternetLink"/>
            <w:rFonts w:cs="Times New Roman" w:ascii="Times New Roman" w:hAnsi="Times New Roman"/>
            <w:color w:val="0000FF"/>
            <w:sz w:val="18"/>
            <w:szCs w:val="18"/>
          </w:rPr>
          <w:t>N 206-п</w:t>
        </w:r>
      </w:hyperlink>
      <w:r>
        <w:rPr>
          <w:rFonts w:cs="Times New Roman" w:ascii="Times New Roman" w:hAnsi="Times New Roman"/>
          <w:sz w:val="18"/>
          <w:szCs w:val="18"/>
        </w:rPr>
        <w:t xml:space="preserve">, от 20.09.2011 </w:t>
      </w:r>
      <w:hyperlink r:id="rId239">
        <w:r>
          <w:rPr>
            <w:rStyle w:val="InternetLink"/>
            <w:rFonts w:cs="Times New Roman" w:ascii="Times New Roman" w:hAnsi="Times New Roman"/>
            <w:color w:val="0000FF"/>
            <w:sz w:val="18"/>
            <w:szCs w:val="18"/>
          </w:rPr>
          <w:t>N 555-п</w:t>
        </w:r>
      </w:hyperlink>
      <w:r>
        <w:rPr>
          <w:rFonts w:cs="Times New Roman" w:ascii="Times New Roman" w:hAnsi="Times New Roman"/>
          <w:sz w:val="18"/>
          <w:szCs w:val="18"/>
        </w:rPr>
        <w:t>)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2  │Финансирование (возмещение)   │     251     │министерство   │  16176,4│         │  16176,4│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оизведенных расходов бюджету│             │образования и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аймырского Долгано-Ненецкого │             │науки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ого района на      │             │Красноярского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конструкцию, капитальный    │             │края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монт здания Таймырск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ого казенн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тельного учрежден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Хатангская средня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образовательная школа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N 1", приобретение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орудования, мебели дл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здания условий, позволяющих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ализовать основную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образовательную программу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школьного образования детей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2.2 введен </w:t>
      </w:r>
      <w:hyperlink r:id="rId240">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23.11.2010  N  589-п;  в   ред.   Постановлений   Правительства│</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Красноярского края от 19.04.2011 </w:t>
      </w:r>
      <w:hyperlink r:id="rId241">
        <w:r>
          <w:rPr>
            <w:rStyle w:val="InternetLink"/>
            <w:rFonts w:cs="Times New Roman" w:ascii="Times New Roman" w:hAnsi="Times New Roman"/>
            <w:color w:val="0000FF"/>
            <w:sz w:val="18"/>
            <w:szCs w:val="18"/>
          </w:rPr>
          <w:t>N 206-п</w:t>
        </w:r>
      </w:hyperlink>
      <w:r>
        <w:rPr>
          <w:rFonts w:cs="Times New Roman" w:ascii="Times New Roman" w:hAnsi="Times New Roman"/>
          <w:sz w:val="18"/>
          <w:szCs w:val="18"/>
        </w:rPr>
        <w:t xml:space="preserve">, от 20.09.2011 </w:t>
      </w:r>
      <w:hyperlink r:id="rId242">
        <w:r>
          <w:rPr>
            <w:rStyle w:val="InternetLink"/>
            <w:rFonts w:cs="Times New Roman" w:ascii="Times New Roman" w:hAnsi="Times New Roman"/>
            <w:color w:val="0000FF"/>
            <w:sz w:val="18"/>
            <w:szCs w:val="18"/>
          </w:rPr>
          <w:t>N 555-п</w:t>
        </w:r>
      </w:hyperlink>
      <w:r>
        <w:rPr>
          <w:rFonts w:cs="Times New Roman" w:ascii="Times New Roman" w:hAnsi="Times New Roman"/>
          <w:sz w:val="18"/>
          <w:szCs w:val="18"/>
        </w:rPr>
        <w:t>)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3  │Субсидии на финансирование    │     251     │министерство   │  39720,0│    -    │  39720,0│   -     │построено здани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озмещение) расходов на      │             │образования и  │         │         │         │         │дошколь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троительство                 │             │науки          │         │         │         │         │образователь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дания детского сада в ЗАТО п.│             │Красноярского  │         │         │         │         │учреждения с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лнечный                     │             │края           │         │         │         │         │помещениям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вместимостью 230 мест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2.3 введен </w:t>
      </w:r>
      <w:hyperlink r:id="rId243">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07.06.2011 N 324-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    │Задача 3. Развитие системы    │             │               │ 210000,0│  70000,0│  70000,0│  70000,0│увеличение количества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тдыха и оздоровления детей   │             │               │         │         │         │         │оздоровленных детей на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10%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1  │Субсидии бюджетам             │     251     │министерство   │  47000,0│  15000,0│  16000,0│  16000,0│ежегодно 16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ых образований края│             │образования и  │         │         │         │         │муниципа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целях финансовой поддержки  │             │науки          │         │         │         │         │учреждений,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ых учреждений,     │             │Красноярского  │         │         │         │         │организаций,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ганизаций, оказывающих      │             │края           │         │         │         │         │оказывающих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слуги по организации отдыха, │             │               │         │         │         │         │отдыха и оздоровлени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здоровления и занятости детей│             │               │         │         │         │         │детей, улучшат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материальн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техническую базу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Постановлений Правительства Красноярского края от 22.06.2010 </w:t>
      </w:r>
      <w:hyperlink r:id="rId244">
        <w:r>
          <w:rPr>
            <w:rStyle w:val="InternetLink"/>
            <w:rFonts w:cs="Times New Roman" w:ascii="Times New Roman" w:hAnsi="Times New Roman"/>
            <w:color w:val="0000FF"/>
            <w:sz w:val="18"/>
            <w:szCs w:val="18"/>
          </w:rPr>
          <w:t>N 335-п</w:t>
        </w:r>
      </w:hyperlink>
      <w:r>
        <w:rPr>
          <w:rFonts w:cs="Times New Roman" w:ascii="Times New Roman" w:hAnsi="Times New Roman"/>
          <w:sz w:val="18"/>
          <w:szCs w:val="18"/>
        </w:rPr>
        <w:t xml:space="preserve">, от 20.09.2011 </w:t>
      </w:r>
      <w:hyperlink r:id="rId245">
        <w:r>
          <w:rPr>
            <w:rStyle w:val="InternetLink"/>
            <w:rFonts w:cs="Times New Roman" w:ascii="Times New Roman" w:hAnsi="Times New Roman"/>
            <w:color w:val="0000FF"/>
            <w:sz w:val="18"/>
            <w:szCs w:val="18"/>
          </w:rPr>
          <w:t>N 555-п</w:t>
        </w:r>
      </w:hyperlink>
      <w:r>
        <w:rPr>
          <w:rFonts w:cs="Times New Roman" w:ascii="Times New Roman" w:hAnsi="Times New Roman"/>
          <w:sz w:val="18"/>
          <w:szCs w:val="18"/>
        </w:rPr>
        <w:t>)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2  │Укрепление материально-       │             │               │  19801,5│  18786,5│   1015,0│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ехнической базы краевых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осударственных бюджетных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й, оказывающих услуги│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 организации отдыха,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здоровления и занятости детей│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w:t>
      </w:r>
      <w:hyperlink r:id="rId246">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 Красноярского края от 22.06.2010 N 335-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2.1│"Краевое государственное      │     310     │министерство   │   3259,0│   3259,0│         │         │будет приобретен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бюджетное учреждение          │             │социальной     │         │         │         │         │4 единицы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циального обслуживания      │             │политики       │         │         │         │         │автотранспорта 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абилитационный             │             │Красноярского  │         │         │         │         │оборудование дл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центр для детей и подростков с│             │края           │         │         │         │         │прачечной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граниченными возможностями   │             │               │         │         │         │         │                       │</w:t>
      </w:r>
    </w:p>
    <w:p>
      <w:pPr>
        <w:pStyle w:val="ConsPlusNonformat"/>
        <w:widowControl/>
        <w:jc w:val="both"/>
        <w:rPr/>
      </w:pPr>
      <w:r>
        <w:rPr>
          <w:rFonts w:cs="Times New Roman" w:ascii="Times New Roman" w:hAnsi="Times New Roman"/>
          <w:sz w:val="18"/>
          <w:szCs w:val="18"/>
        </w:rPr>
        <w:t>│     │</w:t>
      </w:r>
      <w:r>
        <w:rPr>
          <w:rFonts w:cs="Times New Roman" w:ascii="Times New Roman" w:hAnsi="Times New Roman"/>
          <w:sz w:val="18"/>
          <w:szCs w:val="18"/>
        </w:rPr>
        <w:t>"Заозерновский" (</w:t>
      </w:r>
      <w:hyperlink r:id="rId247">
        <w:r>
          <w:rPr>
            <w:rStyle w:val="InternetLink"/>
            <w:rFonts w:cs="Times New Roman" w:ascii="Times New Roman" w:hAnsi="Times New Roman"/>
            <w:color w:val="0000FF"/>
            <w:sz w:val="18"/>
            <w:szCs w:val="18"/>
          </w:rPr>
          <w:t>приложение</w:t>
        </w:r>
      </w:hyperlink>
      <w:r>
        <w:rPr>
          <w:rFonts w:cs="Times New Roman" w:ascii="Times New Roman" w:hAnsi="Times New Roman"/>
          <w:sz w:val="18"/>
          <w:szCs w:val="18"/>
        </w:rPr>
        <w:t xml:space="preserve"> к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ункту 3.2.1)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3.2.1 в ред. </w:t>
      </w:r>
      <w:hyperlink r:id="rId248">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 Красноярского края от 22.06.2010 N 335-п)│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2.2│Краевое государственное       │             │министерство   │   7889,1│   7889,1│         │         │приобретено кухонно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бюджетное учреждение          │             │здравоохранения│         │         │         │         │медицинско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дравоохранения "Детский      │             │Красноярского  │         │         │         │         │спортивно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вматологический санаторий   │             │края           │         │         │         │         │оборудование, введена в│</w:t>
      </w:r>
    </w:p>
    <w:p>
      <w:pPr>
        <w:pStyle w:val="ConsPlusNonformat"/>
        <w:widowControl/>
        <w:jc w:val="both"/>
        <w:rPr/>
      </w:pPr>
      <w:r>
        <w:rPr>
          <w:rFonts w:cs="Times New Roman" w:ascii="Times New Roman" w:hAnsi="Times New Roman"/>
          <w:sz w:val="18"/>
          <w:szCs w:val="18"/>
        </w:rPr>
        <w:t>│     │</w:t>
      </w:r>
      <w:r>
        <w:rPr>
          <w:rFonts w:cs="Times New Roman" w:ascii="Times New Roman" w:hAnsi="Times New Roman"/>
          <w:sz w:val="18"/>
          <w:szCs w:val="18"/>
        </w:rPr>
        <w:t>"Березка" (</w:t>
      </w:r>
      <w:hyperlink r:id="rId249">
        <w:r>
          <w:rPr>
            <w:rStyle w:val="InternetLink"/>
            <w:rFonts w:cs="Times New Roman" w:ascii="Times New Roman" w:hAnsi="Times New Roman"/>
            <w:color w:val="0000FF"/>
            <w:sz w:val="18"/>
            <w:szCs w:val="18"/>
          </w:rPr>
          <w:t>приложение</w:t>
        </w:r>
      </w:hyperlink>
      <w:r>
        <w:rPr>
          <w:rFonts w:cs="Times New Roman" w:ascii="Times New Roman" w:hAnsi="Times New Roman"/>
          <w:sz w:val="18"/>
          <w:szCs w:val="18"/>
        </w:rPr>
        <w:t xml:space="preserve"> к пункту│             │               │         │         │         │         │эксплуатацию спортивна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2)                        │             │               │         │         │         │         │площадка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                              │     </w:t>
      </w:r>
      <w:r>
        <w:rPr>
          <w:rFonts w:cs="Times New Roman" w:ascii="Times New Roman" w:hAnsi="Times New Roman"/>
          <w:sz w:val="18"/>
          <w:szCs w:val="18"/>
        </w:rPr>
        <w:t>310     │               │   7889,1│   7889,1│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2.3│Краевое государственное       │             │министерство   │   8653,4│   7638,4│   1015,0│         │приобретено кухонно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бюджетное образовательное     │     310     │образования    │   8653,4│   7638,4│    142,5│         │медицинско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е дополнительного    │     241     │и науки        │         │         │    872,5│         │спортивно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ния детей Красноярский│             │Красноярского  │         │         │         │         │оборудовани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евой детско-юношеский центр│             │края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Центр туризма и краеведения" │             │               │         │         │         │         │                       │</w:t>
      </w:r>
    </w:p>
    <w:p>
      <w:pPr>
        <w:pStyle w:val="ConsPlusNonformat"/>
        <w:widowControl/>
        <w:jc w:val="both"/>
        <w:rPr/>
      </w:pPr>
      <w:r>
        <w:rPr>
          <w:rFonts w:cs="Times New Roman" w:ascii="Times New Roman" w:hAnsi="Times New Roman"/>
          <w:sz w:val="18"/>
          <w:szCs w:val="18"/>
        </w:rPr>
        <w:t>│     │</w:t>
      </w:r>
      <w:r>
        <w:rPr>
          <w:rFonts w:cs="Times New Roman" w:ascii="Times New Roman" w:hAnsi="Times New Roman"/>
          <w:sz w:val="18"/>
          <w:szCs w:val="18"/>
        </w:rPr>
        <w:t>(</w:t>
      </w:r>
      <w:hyperlink r:id="rId250">
        <w:r>
          <w:rPr>
            <w:rStyle w:val="InternetLink"/>
            <w:rFonts w:cs="Times New Roman" w:ascii="Times New Roman" w:hAnsi="Times New Roman"/>
            <w:color w:val="0000FF"/>
            <w:sz w:val="18"/>
            <w:szCs w:val="18"/>
          </w:rPr>
          <w:t>приложение</w:t>
        </w:r>
      </w:hyperlink>
      <w:r>
        <w:rPr>
          <w:rFonts w:cs="Times New Roman" w:ascii="Times New Roman" w:hAnsi="Times New Roman"/>
          <w:sz w:val="18"/>
          <w:szCs w:val="18"/>
        </w:rPr>
        <w:t xml:space="preserve"> к пункту 3.2.3)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3.2.3 в ред. </w:t>
      </w:r>
      <w:hyperlink r:id="rId251">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 Красноярского края от 20.09.2011 N 555-п)│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3  │Субсидии бюджету              │     251     │министерство   │   1441,0│   1441,0│         │         │приобретен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ого образования    │             │образования    │         │         │         │         │технологическо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я                          │             │и науки        │         │         │         │         │оборудовани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 Ачинск на приобретение     │             │Красноярского  │         │         │         │         │для пищеблока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ехнологического оборудования │             │края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пищеблока муниципальн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бюджетного оздоровительн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я "Сокол"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 Ачинска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w:t>
      </w:r>
      <w:hyperlink r:id="rId252">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 Красноярского края от 19.04.2011 N 206-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4  │Субсидии бюджетам             │     251     │министерство   │  29198,9│   9619,9│  14597,7│   4981,3│проведены ремонтны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ых образований края│             │образования    │         │         │         │         │работы в 4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 разработку проектно-       │             │и науки        │         │         │         │         │муниципа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метной документации и        │             │Красноярского  │         │         │         │         │загород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оведение ремонтных работ:   │             │края           │         │         │         │         │оздоровительных лагерях│</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круглосуточ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4.1│г. Ачинска для муниципального │             │               │  12621,8│    820,0│   6820,5│   4981,3│действи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бюджетного оздоровительн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я "Сокол"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w:t>
      </w:r>
      <w:hyperlink r:id="rId253">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 Красноярского края от 19.04.2011 N 206-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4.2│г. Железногорска для:         │             │               │  10577,1│   5099,9│   5477,2│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ого автономного    │             │               │   5017,2│   2240,0│   2777,2│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тельного учрежден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полнительного образован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тей детский оздоровительн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тельный центр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бита"; муниципальн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втономного образовательн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я дополнительного    │             │               │   5559,9│   2859,9│   2700,0│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ния детей детский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здоровительн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тельный центр "Горный"│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w:t>
      </w:r>
      <w:hyperlink r:id="rId254">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 Красноярского края от 19.04.2011 N 206-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4.3│г. Назарово для муниципального│             │               │   6000,0│   3700,0│   2300,0│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нитарного предприят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стоинств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5  │Разработка проектно- сметной  │     241     │министерство   │  11657,2│   4050,0│   1500,0│   6107,2│будет проведен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кументации на проведение    │             │образования и  │         │         │         │         │капитальный ремонт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монтных работ, устройство   │             │науки          │         │         │         │         │канализации, холод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портивной площадки, бассейна,│             │Красноярского  │         │         │         │         │и горяче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оведение ремонтных работ,   │             │края в 2010    │         │         │         │         │водоснабжения летни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 по устройству спортивной│             │году;          │         │         │         │         │домиков и построен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лощадки, бассейна в краевом  │             │министерство   │         │         │         │         │спортивный двор,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осударственном автономном    │             │спорта, туризма│         │         │         │         │бассейн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тельном учреждении    │             │и молодежной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полнительного образования   │             │политики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тей "Краевая                │             │Красноярского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пециализированная            │             │края в 2011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тско-юношеская спортивная   │             │2012 годах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школа олимпийского резерва"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Постановлений Правительства Красноярского края от 22.06.2010 </w:t>
      </w:r>
      <w:hyperlink r:id="rId255">
        <w:r>
          <w:rPr>
            <w:rStyle w:val="InternetLink"/>
            <w:rFonts w:cs="Times New Roman" w:ascii="Times New Roman" w:hAnsi="Times New Roman"/>
            <w:color w:val="0000FF"/>
            <w:sz w:val="18"/>
            <w:szCs w:val="18"/>
          </w:rPr>
          <w:t>N 335-п</w:t>
        </w:r>
      </w:hyperlink>
      <w:r>
        <w:rPr>
          <w:rFonts w:cs="Times New Roman" w:ascii="Times New Roman" w:hAnsi="Times New Roman"/>
          <w:sz w:val="18"/>
          <w:szCs w:val="18"/>
        </w:rPr>
        <w:t xml:space="preserve">, от 19.04.2011 </w:t>
      </w:r>
      <w:hyperlink r:id="rId256">
        <w:r>
          <w:rPr>
            <w:rStyle w:val="InternetLink"/>
            <w:rFonts w:cs="Times New Roman" w:ascii="Times New Roman" w:hAnsi="Times New Roman"/>
            <w:color w:val="0000FF"/>
            <w:sz w:val="18"/>
            <w:szCs w:val="18"/>
          </w:rPr>
          <w:t>N 206-п</w:t>
        </w:r>
      </w:hyperlink>
      <w:r>
        <w:rPr>
          <w:rFonts w:cs="Times New Roman" w:ascii="Times New Roman" w:hAnsi="Times New Roman"/>
          <w:sz w:val="18"/>
          <w:szCs w:val="18"/>
        </w:rPr>
        <w:t>)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6  │Разработка проектно- сметной  │             │               │  29113,6│   8265,5│  10151,0│  10697,1│проведены ремонтны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кументации на проведение    │             │               │         │         │         │         │работы в 2 краев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монтных работ и проведение  │             │               │         │         │         │         │государствен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монтных работ в краевых     │             │               │         │         │         │         │бюджетных учреждения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осударственных бюджетных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ях, оказывающих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слуги по организации отдыха,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здоровления и занятости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тей, в том числе: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евое государственное       │             │министерство   │   1800,0│   1800,0│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бюджетное образовательное     │             │образования и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е среднего           │             │науки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офессионального образования │             │Красноярского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реднее специальное учебное  │             │края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ведение) "Канский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дагогический колледж"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                              │     </w:t>
      </w:r>
      <w:r>
        <w:rPr>
          <w:rFonts w:cs="Times New Roman" w:ascii="Times New Roman" w:hAnsi="Times New Roman"/>
          <w:sz w:val="18"/>
          <w:szCs w:val="18"/>
        </w:rPr>
        <w:t>226     │               │   1800,0│   1800,0│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евое государственное       │             │министерство   │   5265,5│   2465,5│   2800,0│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бюджетное образовательное     │             │образования и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е дополнительного    │             │науки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ния детей Красноярский│             │Красноярского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евой детско-юношеский центр│             │края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Центр туризма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 краеведен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                              │     </w:t>
      </w:r>
      <w:r>
        <w:rPr>
          <w:rFonts w:cs="Times New Roman" w:ascii="Times New Roman" w:hAnsi="Times New Roman"/>
          <w:sz w:val="18"/>
          <w:szCs w:val="18"/>
        </w:rPr>
        <w:t>225     │               │   5065,5│   2265,5│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                              │     </w:t>
      </w:r>
      <w:r>
        <w:rPr>
          <w:rFonts w:cs="Times New Roman" w:ascii="Times New Roman" w:hAnsi="Times New Roman"/>
          <w:sz w:val="18"/>
          <w:szCs w:val="18"/>
        </w:rPr>
        <w:t>226     │               │    200,0│    200,0│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                              │     </w:t>
      </w:r>
      <w:r>
        <w:rPr>
          <w:rFonts w:cs="Times New Roman" w:ascii="Times New Roman" w:hAnsi="Times New Roman"/>
          <w:sz w:val="18"/>
          <w:szCs w:val="18"/>
        </w:rPr>
        <w:t>241     │               │         │         │   2800,0│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евое государственное       │             │министерство   │  22048,1│   4000,0│   7351,0│  10697,1│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бюджетное учреждение          │             │здравоохранения│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дравоохранения "Детский      │             │Красноярского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вматологический санаторий   │             │края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Березка"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                              │     </w:t>
      </w:r>
      <w:r>
        <w:rPr>
          <w:rFonts w:cs="Times New Roman" w:ascii="Times New Roman" w:hAnsi="Times New Roman"/>
          <w:sz w:val="18"/>
          <w:szCs w:val="18"/>
        </w:rPr>
        <w:t>225     │               │  19235,8│   1467,7│   7251,0│  10517,1│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                              │     </w:t>
      </w:r>
      <w:r>
        <w:rPr>
          <w:rFonts w:cs="Times New Roman" w:ascii="Times New Roman" w:hAnsi="Times New Roman"/>
          <w:sz w:val="18"/>
          <w:szCs w:val="18"/>
        </w:rPr>
        <w:t>226     │               │   2046,8│   1766,8│    100,0│    180,0│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                              │     </w:t>
      </w:r>
      <w:r>
        <w:rPr>
          <w:rFonts w:cs="Times New Roman" w:ascii="Times New Roman" w:hAnsi="Times New Roman"/>
          <w:sz w:val="18"/>
          <w:szCs w:val="18"/>
        </w:rPr>
        <w:t>310     │               │    765,5│    765,5│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3.6 в ред. </w:t>
      </w:r>
      <w:hyperlink r:id="rId257">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 Красноярского края от 20.09.2011 N 555-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7  │Укрепление                    │     241     │министерство   │  23570,6│  11837,1│   5626,3│   6107,2│будут проведены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атериально-технической базы, │             │социальной     │         │         │         │         │ремонтные работы в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зработка проектно-сметной   │             │политики       │         │         │         │         │учреждении, приобретен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кументации и проведение     │             │Красноярского  │         │         │         │         │оборудовани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монтных работ в краевом     │             │края           │         │         │         │         │транспорт, мебель дл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осударственном автономном    │             │               │         │         │         │         │укреплени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и "Комплексный центр │             │               │         │         │         │         │материально-технической│</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циального обслуживания      │             │               │         │         │         │         │базы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Жарки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Постановлений Правительства Красноярского края от 22.06.2010 </w:t>
      </w:r>
      <w:hyperlink r:id="rId258">
        <w:r>
          <w:rPr>
            <w:rStyle w:val="InternetLink"/>
            <w:rFonts w:cs="Times New Roman" w:ascii="Times New Roman" w:hAnsi="Times New Roman"/>
            <w:color w:val="0000FF"/>
            <w:sz w:val="18"/>
            <w:szCs w:val="18"/>
          </w:rPr>
          <w:t>N 335-п</w:t>
        </w:r>
      </w:hyperlink>
      <w:r>
        <w:rPr>
          <w:rFonts w:cs="Times New Roman" w:ascii="Times New Roman" w:hAnsi="Times New Roman"/>
          <w:sz w:val="18"/>
          <w:szCs w:val="18"/>
        </w:rPr>
        <w:t xml:space="preserve">, от 19.10.2010 </w:t>
      </w:r>
      <w:hyperlink r:id="rId259">
        <w:r>
          <w:rPr>
            <w:rStyle w:val="InternetLink"/>
            <w:rFonts w:cs="Times New Roman" w:ascii="Times New Roman" w:hAnsi="Times New Roman"/>
            <w:color w:val="0000FF"/>
            <w:sz w:val="18"/>
            <w:szCs w:val="18"/>
          </w:rPr>
          <w:t>N 512-п</w:t>
        </w:r>
      </w:hyperlink>
      <w:r>
        <w:rPr>
          <w:rFonts w:cs="Times New Roman" w:ascii="Times New Roman" w:hAnsi="Times New Roman"/>
          <w:sz w:val="18"/>
          <w:szCs w:val="18"/>
        </w:rPr>
        <w:t>)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8  │Субсидии бюджету              │     251     │министерство   │   1000,0│   1000,0│         │         │будет проведен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ого образования    │             │образования и  │         │         │         │         │капитальный ремонт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я г. Красноярска на        │             │науки          │         │         │         │         │в муниципально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зработку проектно- сметной  │             │Красноярского  │         │         │         │         │учреждени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кументации и проведение     │             │края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монтных работ дл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ого учрежден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Центр путешественников",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казывающего услуги п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ганизации отдыха и занятости│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тей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3.8 введен </w:t>
      </w:r>
      <w:hyperlink r:id="rId260">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22.06.2010 N 335-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9  │Осуществление работ по        │     241     │министерство   │  35000,0│    -    │  20000,0│  15000,0│проведены работы п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апитальному ремонту          │             │образования    │         │         │         │         │капитальному ремонту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мущества, закрепленного за   │             │и науки        │         │         │         │         │имущества в 1 краево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евым государственным       │             │Красноярского  │         │         │         │         │государственно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втономным учреждением        │             │края           │         │         │         │         │автономном учреждени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реднего профессиональн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ния (среднее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пециальное учебное заведение)│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анский педагогический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лледж", оказывающим услуги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 организации отдыха,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здоровления и занятости детей│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3.9 введен </w:t>
      </w:r>
      <w:hyperlink r:id="rId261">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19.04.2011  N  206-п;  в   ред.   </w:t>
      </w:r>
      <w:hyperlink r:id="rId262">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расноярского края от 20.09.2011 N 555-п)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10 │Разработка проектно- сметной  │     241     │министерство   │   5500,0│    -    │    500,0│   5000,0│проведена реконструкц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кументации                  │             │образования    │         │         │         │         │в 1 краево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 реконструкцию, проведение  │             │и науки        │         │         │         │         │государственно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конструкции в               │             │Красноярского  │         │         │         │         │автономном учреждени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евом                       │             │края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осударственном автономном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и средне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офессионального образован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реднем специальном учебном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ведении) "Канский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дагогический колледж",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казывающем услуги п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ганизации отдыха,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здоровления и занятости детей│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3.10 введен </w:t>
      </w:r>
      <w:hyperlink r:id="rId263">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19.04.2011 N 206-п)│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11 │Разработка проектно- сметной  │     241     │министерство   │   6717,2│    -    │    610,0│   6107,2│проведена реконструкц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кументации                  │             │образования и  │         │         │         │         │в 1 краево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 реконструкцию и проведение │             │науки          │         │         │         │         │государственно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конструкции в               │             │Красноярского  │         │         │         │         │бюджетном учреждени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евом                       │             │края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осударственном бюджетном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тельном учреждении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полнительного образован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тей Красноярский краевой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тско-юношеский центр "Центр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уризма и краеведен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казывающем услуги п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ганизации отдыха,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здоровления и занятости детей│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3.11 в ред. </w:t>
      </w:r>
      <w:hyperlink r:id="rId264">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 Красноярского края от 20.09.2011 N 555-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    │Задача 4. Создание и          │             │               │ 111242,9│  11234,4│  88508,5│  11500,0│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одернизация функциональной и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ступной инфраструктуры дл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нятий физической культурой и│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портом в общеобразовательных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ях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4 введен </w:t>
      </w:r>
      <w:hyperlink r:id="rId265">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22.06.2010   N  335-п;   в   ред.   Постановлений   Правительства│</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Красноярского края от 23.11.2010 </w:t>
      </w:r>
      <w:hyperlink r:id="rId266">
        <w:r>
          <w:rPr>
            <w:rStyle w:val="InternetLink"/>
            <w:rFonts w:cs="Times New Roman" w:ascii="Times New Roman" w:hAnsi="Times New Roman"/>
            <w:color w:val="0000FF"/>
            <w:sz w:val="18"/>
            <w:szCs w:val="18"/>
          </w:rPr>
          <w:t>N 589-п</w:t>
        </w:r>
      </w:hyperlink>
      <w:r>
        <w:rPr>
          <w:rFonts w:cs="Times New Roman" w:ascii="Times New Roman" w:hAnsi="Times New Roman"/>
          <w:sz w:val="18"/>
          <w:szCs w:val="18"/>
        </w:rPr>
        <w:t xml:space="preserve">, от 19.04.2011 </w:t>
      </w:r>
      <w:hyperlink r:id="rId267">
        <w:r>
          <w:rPr>
            <w:rStyle w:val="InternetLink"/>
            <w:rFonts w:cs="Times New Roman" w:ascii="Times New Roman" w:hAnsi="Times New Roman"/>
            <w:color w:val="0000FF"/>
            <w:sz w:val="18"/>
            <w:szCs w:val="18"/>
          </w:rPr>
          <w:t>N 206-п</w:t>
        </w:r>
      </w:hyperlink>
      <w:r>
        <w:rPr>
          <w:rFonts w:cs="Times New Roman" w:ascii="Times New Roman" w:hAnsi="Times New Roman"/>
          <w:sz w:val="18"/>
          <w:szCs w:val="18"/>
        </w:rPr>
        <w:t xml:space="preserve">, от 20.09.2011 </w:t>
      </w:r>
      <w:hyperlink r:id="rId268">
        <w:r>
          <w:rPr>
            <w:rStyle w:val="InternetLink"/>
            <w:rFonts w:cs="Times New Roman" w:ascii="Times New Roman" w:hAnsi="Times New Roman"/>
            <w:color w:val="0000FF"/>
            <w:sz w:val="18"/>
            <w:szCs w:val="18"/>
          </w:rPr>
          <w:t>N 555-п</w:t>
        </w:r>
      </w:hyperlink>
      <w:r>
        <w:rPr>
          <w:rFonts w:cs="Times New Roman" w:ascii="Times New Roman" w:hAnsi="Times New Roman"/>
          <w:sz w:val="18"/>
          <w:szCs w:val="18"/>
        </w:rPr>
        <w:t>)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1  │Субсидии бюджетам             │     251     │министерство   │  11234,4│  11234,4│         │         │будет построено 6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ых образований края│             │образования и  │         │         │         │         │спортивных дворов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 завершение работ, начатых в│             │науки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8 - 2009 годах, по         │             │Красноярского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стройству спортивных дворов  │             │края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лощадок) общеобразовательных│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й, в том числе: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 Канск                      │             │               │   2138,8│   2138,8│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 Красноярск                 │             │               │   1519,8│   1519,8│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ланский район                │             │               │   2650,0│   2650,0│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снотуранский район         │             │               │    309,3│    309,3│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заровский район             │             │               │   2109,4│   2109,4│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ухобузимский район           │             │               │   2507,1│   2507,1│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4.1 введен </w:t>
      </w:r>
      <w:hyperlink r:id="rId269">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22.06.2010 N 335-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2  │Приобретение спортивного      │     251     │министерство   │  20000,0│         │  10000,0│  10000,0│200 физкультурн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нвентаря и оборудования для  │             │образования и  │         │         │         │         │спортивных клубов будут│</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физкультурно-спортивных клубов│             │науки          │         │         │         │         │оснащены спортивны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ых образовательных │             │Красноярского  │         │         │         │         │инвентарем 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й, реализующих       │             │края           │         │         │         │         │оборудование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образовательные программы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чального общего, основн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го и среднего (полн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го образования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4.2 введен </w:t>
      </w:r>
      <w:hyperlink r:id="rId270">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23.11.2010 N 589-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3  │Субсидии на ремонтно-         │     251     │министерство   │  50000,0│    -    │  50000,0│    -    │будет построено 3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троительные работы по        │             │образования и  │         │         │         │         │спортивные площадк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стройству спортивных площадок│             │науки          │         │         │         │         │круглогодич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углогодичного использования │             │Красноярского  │         │         │         │         │использования и 10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 спортивных дворов           │             │края           │         │         │         │         │спортивных дворов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ых                 │             │               │         │         │         │         │муниципа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образовательных учреждений│             │               │         │         │         │         │общеобразовате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учреждений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4.3 введен </w:t>
      </w:r>
      <w:hyperlink r:id="rId271">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19.04.2011 N 206-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4  │Субсидия бюджету Балахтинского│     251     │министерство   │  27008,5│    -    │  27008,5│    -    │будут выполнены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йона                        │             │образования и  │         │         │         │         │ремонтн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 финансирование (возмещение)│             │науки          │         │         │         │         │строительные работы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оизведенных расходов на     │             │Красноярского  │         │         │         │         │по устройству навеса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монтно- строительные работы │             │края           │         │         │         │         │над трибунам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 устройству навеса над      │             │               │         │         │         │         │стадиона спортив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рибунами стадиона спортивного│             │               │         │         │         │         │комплекса "Родник"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мплекса "Родник"            │             │               │         │         │         │         │муниципаль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ого бюджетного     │             │               │         │         │         │         │бюджет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тельного учреждения   │             │               │         │         │         │         │образователь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полнительного образования   │             │               │         │         │         │         │учреждени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тей "Детско-юношеская       │             │               │         │         │         │         │дополнитель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портивная школа"             │             │               │         │         │         │         │образования детей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Детско-юношеска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спортивная школа"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4.4 введен </w:t>
      </w:r>
      <w:hyperlink r:id="rId272">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19.04.2011  N  206-п;  в   ред.   </w:t>
      </w:r>
      <w:hyperlink r:id="rId273">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расноярского края от 20.09.2011 N 555-п)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5  │Субсидии на разработку        │     251     │министерство   │ 3000,0  │    -    │ 1500,0  │ 1500,0  │Разработана проектна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оектной документации на     │             │образования и  │         │         │         │         │документация на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троительство                 │             │науки          │         │         │         │         │строительств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быстровозводимого спортивного │             │Красноярского  │         │         │         │         │быстровозводим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ла                          │             │края           │         │         │         │         │спортивного зала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 территории муниципальн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бюджетного образовательн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образовательное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е гимназия N 13" г.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сноярска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4.5 введен </w:t>
      </w:r>
      <w:hyperlink r:id="rId274">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20.09.2011 N 555-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    │Задача 5. Укрепление          │             │               │   8000,0│         │   8000,0│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атериально-технической базы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ых загородных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здоровительных учреждений,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казывающих услуги по отдыху,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здоровлению и занятости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тей, находящихся в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благоприятных климатических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словиях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5 введен </w:t>
      </w:r>
      <w:hyperlink r:id="rId275">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23.11.2010 N 589-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1  │Субсидии бюджету              │     251     │министерство   │   3000,0│         │   3000,0│         │проведена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ого образования г. │             │образования и  │         │         │         │         │реконструкци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Шарыпово на реконструкцию,    │             │науки          │         │         │         │         │капитальный ремонт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оведение ремонтных работ    │             │Красноярского  │         │         │         │         │пищеблока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ищеблока Муниципального      │             │края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втономного образовательн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я дополнительн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ния детей "Детский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здоровительно-образовательный│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лагерь "Бригантина"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5.1. введен </w:t>
      </w:r>
      <w:hyperlink r:id="rId276">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23.11.2010  N 589-п;  в  ред.  Постановлений  Правительства│</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Красноярского края от 19.04.2011 </w:t>
      </w:r>
      <w:hyperlink r:id="rId277">
        <w:r>
          <w:rPr>
            <w:rStyle w:val="InternetLink"/>
            <w:rFonts w:cs="Times New Roman" w:ascii="Times New Roman" w:hAnsi="Times New Roman"/>
            <w:color w:val="0000FF"/>
            <w:sz w:val="18"/>
            <w:szCs w:val="18"/>
          </w:rPr>
          <w:t>N 206-п</w:t>
        </w:r>
      </w:hyperlink>
      <w:r>
        <w:rPr>
          <w:rFonts w:cs="Times New Roman" w:ascii="Times New Roman" w:hAnsi="Times New Roman"/>
          <w:sz w:val="18"/>
          <w:szCs w:val="18"/>
        </w:rPr>
        <w:t xml:space="preserve">, от 20.09.2011 </w:t>
      </w:r>
      <w:hyperlink r:id="rId278">
        <w:r>
          <w:rPr>
            <w:rStyle w:val="InternetLink"/>
            <w:rFonts w:cs="Times New Roman" w:ascii="Times New Roman" w:hAnsi="Times New Roman"/>
            <w:color w:val="0000FF"/>
            <w:sz w:val="18"/>
            <w:szCs w:val="18"/>
          </w:rPr>
          <w:t>N 555-п</w:t>
        </w:r>
      </w:hyperlink>
      <w:r>
        <w:rPr>
          <w:rFonts w:cs="Times New Roman" w:ascii="Times New Roman" w:hAnsi="Times New Roman"/>
          <w:sz w:val="18"/>
          <w:szCs w:val="18"/>
        </w:rPr>
        <w:t>)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2  │Субсидии бюджету              │     251     │               │   3000,0│         │   3000,0│         │проведен капитальный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ого образования    │             │               │         │         │         │         │ремонт 2 корпусов,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ухобузимский район на        │             │               │         │         │         │         │приобретено кухонно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крепление материально-       │             │               │         │         │         │         │медицинско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ехнической базы, приобретение│             │               │         │         │         │         │оборудование, мебель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ехнологического и            │             │               │         │         │         │         │для укреплени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едицинского оборудования,    │             │               │         │         │         │         │материально-технической│</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оведение ремонтных работ в  │             │               │         │         │         │         │базы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даниях муниципальн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нитарного предприят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ухобузимского района "Детский│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здоровительный комплекс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аежный"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5.2 введен </w:t>
      </w:r>
      <w:hyperlink r:id="rId279">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23.11.2010   N  589-п;  в   ред.   </w:t>
      </w:r>
      <w:hyperlink r:id="rId280">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расноярского края от 19.04.2011 N 206-п)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3  │Субсидии бюджету              │     251     │               │   2000,0│         │   2000,0│         │проведен капитальный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ого образования    │             │               │         │         │         │         │ремонт 5 корпусов,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Шушенский район на            │             │               │         │         │         │         │учреждение будет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конструкцию, проведение     │             │               │         │         │         │         │соответствовать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монтных работ в зданиях     │             │               │         │         │         │         │требованиям и норма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тского оздоровительно-      │             │               │         │         │         │         │пожарной безопасност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тельного лагеря       │             │               │         │         │         │         │государственны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Журавленок" муниципального   │             │               │         │         │         │         │санитарн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тельного учреждения   │             │               │         │         │         │         │эпидемиологически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полнительного образования   │             │               │         │         │         │         │правилам и норма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тей Детско-юношеской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портивной школы "Факел",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оведение ремонтных работ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нутренних и наружных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нженерных сетей на территории│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лагеря, благоустройств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ерритории лагеря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5.3 введен </w:t>
      </w:r>
      <w:hyperlink r:id="rId281">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23.11.2010  N  589-п;  в   ред.   </w:t>
      </w:r>
      <w:hyperlink r:id="rId282">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расноярского края от 07.06.2011 N 324-п)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    │Задача 6. Выплата денежного   │             │               │  19270,8│         │  19270,8│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ощрения лучшим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дагогическим работникам с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целью стимулирован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тельной деятельности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 высокое профессиональное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астерство, инновационную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ятельность и значительный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клад в развитие образован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 учетом расходов на доставку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нежного поощрения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6 введен </w:t>
      </w:r>
      <w:hyperlink r:id="rId283">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23.11.2010   N  589-п;   в   ред.   </w:t>
      </w:r>
      <w:hyperlink r:id="rId284">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расноярского края от 19.04.2011 N 206-п)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1  │Денежное поощрение лучшим     │             │министерство   │   5130,8│         │   5130,8│         │выплачено денежно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дагогическим работникам     │     226     │образования и  │     50,8│         │     50,8│         │поощрение 127 лучши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ых образовательных │     290     │науки          │   5080,0│         │   5080,0│         │педагогически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й края, реализующим  │             │Красноярского  │         │         │         │         │работника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новную общеобразовательную  │             │края           │         │         │         │         │муниципа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ограмму дошкольного         │             │               │         │         │         │         │дошко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ния, с учетом расходов│             │               │         │         │         │         │образовате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 доставку денежного         │             │               │         │         │         │         │учреждений кра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ощрения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6.1 введен </w:t>
      </w:r>
      <w:hyperlink r:id="rId285">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23.11.2010 N 589-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2  │Денежное поощрение лучшим     │             │               │   1494,8│         │   1494,8│         │выплачено денежно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дагогическим работникам     │     226     │               │     14,8│         │     14,8│         │поощрение 37 лучши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осударственных и             │     290     │               │   1480,0│         │   1480,0│         │педагогически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ых образовательных │             │               │         │         │         │         │работника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й дополнительного    │             │               │         │         │         │         │государственных 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ния детей с учетом    │             │               │         │         │         │         │муниципа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ходов на доставку денежного│             │               │         │         │         │         │образовате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ощрения                     │             │               │         │         │         │         │учреждений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дополнитель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образования детей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6.2 введен </w:t>
      </w:r>
      <w:hyperlink r:id="rId286">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23.11.2010 N 589-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3  │Денежное поощрение лучшим     │             │               │   8605,2│         │   8605,2│         │выплачено денежно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ителям образовательных      │     226     │               │     85,2│         │     85,2│         │поощрение 213 лучши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й края, реализующим  │     290     │               │   8520,0│         │   8520,0│         │учителя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образовательные программы │             │               │         │         │         │         │образовате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чального общего, основного  │             │               │         │         │         │         │учреждений кра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го, среднего (полного)    │             │               │         │         │         │         │реализующи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го образования, с учетом  │             │               │         │         │         │         │общеобразовательны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ходов на доставку денежного│             │               │         │         │         │         │программы началь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ощрения                     │             │               │         │         │         │         │общего, основ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общего, средне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полного) обще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образования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6.3 введен </w:t>
      </w:r>
      <w:hyperlink r:id="rId287">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23.11.2010 N 589-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4  │Денежное поощрение лучшим     │             │министерство   │   4040,0│         │   4040,0│         │выплачено денежно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ителям физической культуры  │     226     │образования и  │     40,0│         │     40,0│         │поощрение 80 лучши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тельных учреждений    │     290     │науки          │   4000,0│         │   4000,0│         │учителям физической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я, реализующим             │             │Красноярского  │         │         │         │         │культуры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образовательные программы │             │края           │         │         │         │         │образовате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чального общего, основного  │             │               │         │         │         │         │учреждений кра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го, среднего (полного)    │             │               │         │         │         │         │реализующим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го образования, с учетом  │             │               │         │         │         │         │общеобразовательны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ходов на доставку денежного│             │               │         │         │         │         │программы началь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ощрения                     │             │               │         │         │         │         │общего, основ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общего, средне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полного) обще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образования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6.4 введен </w:t>
      </w:r>
      <w:hyperlink r:id="rId288">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23.11.2010  N  589-п;   в  ред.   </w:t>
      </w:r>
      <w:hyperlink r:id="rId289">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расноярского края от 19.04.2011 N 206-п)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    │Денежные выплаты              │             │министерство   │  34000,0│         │  34000,0│         │сокращение на 99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дагогическим работникам,    │     226     │образования и  │    340,0│         │    340,0│         │предметных вакансий, н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ключившим трудовой договор с│     262     │науки          │  33660,0│         │  33660,0│         │занятых более года, в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осударственным или           │             │Красноярского  │         │         │         │         │государствен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ым образовательным │             │края           │         │         │         │         │муниципа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реждением края, реализующим │             │               │         │         │         │         │образовательны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образовательные программы │             │               │         │         │         │         │учреждениях кра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чального общего, основного  │             │               │         │         │         │         │реализующих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го, среднего (полного)    │             │               │         │         │         │         │общеобразовательные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щего образования,           │             │               │         │         │         │         │программы началь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положенным в сельской      │             │               │         │         │         │         │общего, основно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естности, на вакантные       │             │               │         │         │         │         │общего, средне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лжности, не занятые более   │             │               │         │         │         │         │(полного) общег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ода, с учетом расходов на    │             │               │         │         │         │         │образовани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ставку денежного поощрения  │             │               │         │         │         │         │расположенных в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                              │             │               │         │         │         │         │</w:t>
      </w:r>
      <w:r>
        <w:rPr>
          <w:rFonts w:cs="Times New Roman" w:ascii="Times New Roman" w:hAnsi="Times New Roman"/>
          <w:sz w:val="18"/>
          <w:szCs w:val="18"/>
        </w:rPr>
        <w:t>сельской местности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п. 7 введен </w:t>
      </w:r>
      <w:hyperlink r:id="rId290">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Красноярского края от 23.11.2010 N 589-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того по программе            │             │               │5675642,6│1567224,3│2368350,3│1740068,0│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w:t>
      </w:r>
      <w:hyperlink r:id="rId291">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 Красноярского края от 20.09.2011 N 555-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том числе: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w:t>
      </w:r>
      <w:hyperlink r:id="rId292">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 Красноярского края от 20.09.2011 N 555-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инистерство социальной       │             │               │4700900,8│1361079,1│1815153,4│1524668,3│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литики Красноярск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я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w:t>
      </w:r>
      <w:hyperlink r:id="rId293">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 Красноярского края от 20.09.2011 N 555-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инистерство                  │             │               │  29937,2│  11889,1│   7351,0│  10697,1│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дравоохранения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сноярского края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w:t>
      </w:r>
      <w:hyperlink r:id="rId294">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 Красноярского края от 20.09.2011 N 555-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инистерство                  │             │               │ 937197,4│ 194256,1│ 544345,9│ 198595,4│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разования и науки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сноярского края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w:t>
      </w:r>
      <w:hyperlink r:id="rId295">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 Красноярского края от 20.09.2011 N 555-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инистерство спорта,          │             │               │   7607,2│         │   1500,0│   6107,2│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туризма и молодежной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литики Красноярского        │             │               │         │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рая                          │             │               │         │         │         │         │                       │</w:t>
      </w:r>
    </w:p>
    <w:p>
      <w:pPr>
        <w:pStyle w:val="ConsPlusNonformat"/>
        <w:widowControl/>
        <w:jc w:val="both"/>
        <w:rPr/>
      </w:pPr>
      <w:r>
        <w:rPr>
          <w:rFonts w:cs="Times New Roman" w:ascii="Times New Roman" w:hAnsi="Times New Roman"/>
          <w:sz w:val="18"/>
          <w:szCs w:val="18"/>
        </w:rPr>
        <w:t>│</w:t>
      </w:r>
      <w:r>
        <w:rPr>
          <w:rFonts w:cs="Times New Roman" w:ascii="Times New Roman" w:hAnsi="Times New Roman"/>
          <w:sz w:val="18"/>
          <w:szCs w:val="18"/>
        </w:rPr>
        <w:t xml:space="preserve">(в ред. </w:t>
      </w:r>
      <w:hyperlink r:id="rId296">
        <w:r>
          <w:rPr>
            <w:rStyle w:val="InternetLink"/>
            <w:rFonts w:cs="Times New Roman" w:ascii="Times New Roman" w:hAnsi="Times New Roman"/>
            <w:color w:val="0000FF"/>
            <w:sz w:val="18"/>
            <w:szCs w:val="18"/>
          </w:rPr>
          <w:t>Постановления</w:t>
        </w:r>
      </w:hyperlink>
      <w:r>
        <w:rPr>
          <w:rFonts w:cs="Times New Roman" w:ascii="Times New Roman" w:hAnsi="Times New Roman"/>
          <w:sz w:val="18"/>
          <w:szCs w:val="18"/>
        </w:rPr>
        <w:t xml:space="preserve"> Правительства Красноярского края от 20.09.2011 N 555-п)         │         │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7. Обоснование финансовых, материальных и трудовых затра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 указанием источников финанс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оприятия долгосрочной целевой программы "Дети" на 2010 - 2012 годы реализуются за счет средств краевого бюджета, а также средств муниципальных бюджетов в части софинансирования мероприят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расходов средств краевого бюджета на реализацию мероприятий долгосрочной целевой программы "Дети" на 2010 - 2012 годы составляет 5675642,6 тыс. рублей, в том числе по годам: 2010 год - 1567224,3 тыс. рублей, 2011 год - 2368350,3 тыс. рублей, 2012 год - 1740068,0 тыс. рублей.</w:t>
      </w:r>
    </w:p>
    <w:p>
      <w:pPr>
        <w:pStyle w:val="Normal"/>
        <w:autoSpaceDE w:val="false"/>
        <w:spacing w:lineRule="auto" w:line="240" w:before="0" w:after="0"/>
        <w:jc w:val="both"/>
        <w:rPr/>
      </w:pPr>
      <w:r>
        <w:rPr>
          <w:rFonts w:cs="Times New Roman" w:ascii="Times New Roman" w:hAnsi="Times New Roman"/>
        </w:rPr>
        <w:t xml:space="preserve">(в ред. Постановлений Правительства Красноярского края от 22.06.2010 </w:t>
      </w:r>
      <w:hyperlink r:id="rId297">
        <w:r>
          <w:rPr>
            <w:rStyle w:val="InternetLink"/>
            <w:rFonts w:cs="Times New Roman" w:ascii="Times New Roman" w:hAnsi="Times New Roman"/>
            <w:color w:val="0000FF"/>
          </w:rPr>
          <w:t>N 335-п</w:t>
        </w:r>
      </w:hyperlink>
      <w:r>
        <w:rPr>
          <w:rFonts w:cs="Times New Roman" w:ascii="Times New Roman" w:hAnsi="Times New Roman"/>
        </w:rPr>
        <w:t xml:space="preserve">, от 14.10.2010 </w:t>
      </w:r>
      <w:hyperlink r:id="rId298">
        <w:r>
          <w:rPr>
            <w:rStyle w:val="InternetLink"/>
            <w:rFonts w:cs="Times New Roman" w:ascii="Times New Roman" w:hAnsi="Times New Roman"/>
            <w:color w:val="0000FF"/>
          </w:rPr>
          <w:t>N 503-п</w:t>
        </w:r>
      </w:hyperlink>
      <w:r>
        <w:rPr>
          <w:rFonts w:cs="Times New Roman" w:ascii="Times New Roman" w:hAnsi="Times New Roman"/>
        </w:rPr>
        <w:t xml:space="preserve">, от 23.11.2010 </w:t>
      </w:r>
      <w:hyperlink r:id="rId299">
        <w:r>
          <w:rPr>
            <w:rStyle w:val="InternetLink"/>
            <w:rFonts w:cs="Times New Roman" w:ascii="Times New Roman" w:hAnsi="Times New Roman"/>
            <w:color w:val="0000FF"/>
          </w:rPr>
          <w:t>N 589-п</w:t>
        </w:r>
      </w:hyperlink>
      <w:r>
        <w:rPr>
          <w:rFonts w:cs="Times New Roman" w:ascii="Times New Roman" w:hAnsi="Times New Roman"/>
        </w:rPr>
        <w:t xml:space="preserve">, от 19.04.2011 </w:t>
      </w:r>
      <w:hyperlink r:id="rId300">
        <w:r>
          <w:rPr>
            <w:rStyle w:val="InternetLink"/>
            <w:rFonts w:cs="Times New Roman" w:ascii="Times New Roman" w:hAnsi="Times New Roman"/>
            <w:color w:val="0000FF"/>
          </w:rPr>
          <w:t>N 206-п</w:t>
        </w:r>
      </w:hyperlink>
      <w:r>
        <w:rPr>
          <w:rFonts w:cs="Times New Roman" w:ascii="Times New Roman" w:hAnsi="Times New Roman"/>
        </w:rPr>
        <w:t xml:space="preserve">, от 07.06.2011 </w:t>
      </w:r>
      <w:hyperlink r:id="rId301">
        <w:r>
          <w:rPr>
            <w:rStyle w:val="InternetLink"/>
            <w:rFonts w:cs="Times New Roman" w:ascii="Times New Roman" w:hAnsi="Times New Roman"/>
            <w:color w:val="0000FF"/>
          </w:rPr>
          <w:t>N 324-п</w:t>
        </w:r>
      </w:hyperlink>
      <w:r>
        <w:rPr>
          <w:rFonts w:cs="Times New Roman" w:ascii="Times New Roman" w:hAnsi="Times New Roman"/>
        </w:rPr>
        <w:t xml:space="preserve">, от 20.09.2011 </w:t>
      </w:r>
      <w:hyperlink r:id="rId302">
        <w:r>
          <w:rPr>
            <w:rStyle w:val="InternetLink"/>
            <w:rFonts w:cs="Times New Roman" w:ascii="Times New Roman" w:hAnsi="Times New Roman"/>
            <w:color w:val="0000FF"/>
          </w:rPr>
          <w:t>N 555-п</w:t>
        </w:r>
      </w:hyperlink>
      <w:r>
        <w:rPr>
          <w:rFonts w:cs="Times New Roman" w:ascii="Times New Roman" w:hAnsi="Times New Roman"/>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ункту 3.2.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драздела 2.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РЕПЛЕНИЕ МАТЕРИАЛЬНО-ТЕХНИЧЕСКОЙ БАЗЫ КРАЕВ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ГО БЮДЖЕТНОГО УЧРЕЖДЕНИЯ СОЦИАЛЬ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СЛУЖИВАНИЯ "РЕАБИЛИТАЦИОННЫЙ ЦЕНТР ДЛЯ ДЕТ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ПОДРОСТКОВ С ОГРАНИЧЕННЫМИ ВОЗМОЖНОСТЯМ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ОЗЕРНОВСК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xml:space="preserve">(в ред. </w:t>
      </w:r>
      <w:hyperlink r:id="rId30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22.06.2010 N 335-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4185"/>
        <w:gridCol w:w="1485"/>
        <w:gridCol w:w="1620"/>
        <w:gridCol w:w="1350"/>
        <w:gridCol w:w="1350"/>
      </w:tblGrid>
      <w:tr>
        <w:trPr>
          <w:trHeight w:val="48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оборудова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д. измер.</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чество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тыс. рублей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10 год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орудование для прачечн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4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анспор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1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19,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25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259,0  </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ункту 3.2.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драздела 2.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РЕПЛЕНИЕ МАТЕРИАЛЬНО-ТЕХНИЧЕСКОЙ БАЗЫ КРАЕВ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ГО БЮДЖЕТНОГО УЧРЕЖДЕНИЯ ЗДРАВООХРА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ТСКИЙ РЕВМАТОЛОГИЧЕСКИЙ САНАТОРИЙ "БЕРЕЗ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xml:space="preserve">(в ред. </w:t>
      </w:r>
      <w:hyperlink r:id="rId30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Красноярского кра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19.10.2010 N 512-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0"/>
        <w:gridCol w:w="945"/>
        <w:gridCol w:w="1485"/>
        <w:gridCol w:w="1080"/>
        <w:gridCol w:w="1080"/>
      </w:tblGrid>
      <w:tr>
        <w:trPr>
          <w:trHeight w:val="480" w:hRule="atLeast"/>
          <w:cantSplit w:val="true"/>
        </w:trPr>
        <w:tc>
          <w:tcPr>
            <w:tcW w:w="54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оборудова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  </w:t>
              <w:br/>
              <w:t>измер.</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 xml:space="preserve">тыс. рублей  </w:t>
            </w:r>
          </w:p>
        </w:tc>
      </w:tr>
      <w:tr>
        <w:trPr>
          <w:trHeight w:val="36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10  </w:t>
              <w:br/>
              <w:t xml:space="preserve">год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дицинское оборуд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5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54,1</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б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40,0</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ухонное оборуд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65,0</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орудование для прачечн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0,0</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ортивное и игровое оборудование для  </w:t>
              <w:br/>
              <w:t xml:space="preserve">детской площад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0,0</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88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889,1</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ункту 3.2.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драздела 2.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РЕПЛЕНИЕ МАТЕРИАЛЬНО-ТЕХНИЧЕСКОЙ БАЗЫ КРАЕВ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ГО БЮДЖЕТНОГО ОБРАЗОВАТЕЛЬНОГО УЧРЕЖ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ОЛНИТЕЛЬНОГО ОБРАЗОВАНИЯ ДЕТЕЙ КРАСНОЯРСКИЙ КРАЕВ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ТСКО-ЮНОШЕСКИЙ ЦЕНТР "ЦЕНТР ТУРИЗМА И КРАЕ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3240"/>
        <w:gridCol w:w="1080"/>
        <w:gridCol w:w="1485"/>
        <w:gridCol w:w="1215"/>
        <w:gridCol w:w="1485"/>
        <w:gridCol w:w="1485"/>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оборудова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  </w:t>
              <w:br/>
              <w:t>измер.</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финансирования, тыс.  </w:t>
              <w:br/>
              <w:t xml:space="preserve">рублей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10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11 год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дицинское            </w:t>
              <w:br/>
              <w:t xml:space="preserve">оборуд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4,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дуль для сушки бель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уалетный моду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дуль для скваж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анция управления и   </w:t>
              <w:br/>
              <w:t xml:space="preserve">защиты скваж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дуль сторожевого     </w:t>
              <w:br/>
              <w:t xml:space="preserve">пунк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ухонное оборуд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евая кухн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мплект уличной       </w:t>
              <w:br/>
              <w:t xml:space="preserve">меб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ортивное             </w:t>
              <w:br/>
              <w:t xml:space="preserve">оборуд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нтовая конструкция   </w:t>
              <w:br/>
              <w:t xml:space="preserve">для полевой столов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нтейнер мусорный     </w:t>
              <w:br/>
              <w:t xml:space="preserve">улич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алатка кемпинг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орудование для       </w:t>
              <w:br/>
              <w:t xml:space="preserve">звукового оповещения и </w:t>
              <w:br/>
              <w:t xml:space="preserve">система                </w:t>
              <w:br/>
              <w:t xml:space="preserve">видеонаблю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6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6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анспор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3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30,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65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63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15,0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4023;fld=134;dst=100005" TargetMode="External"/><Relationship Id="rId3" Type="http://schemas.openxmlformats.org/officeDocument/2006/relationships/hyperlink" Target="consultantplus://offline/main?base=RLAW123;n=64031;fld=134;dst=100005" TargetMode="External"/><Relationship Id="rId4" Type="http://schemas.openxmlformats.org/officeDocument/2006/relationships/hyperlink" Target="consultantplus://offline/main?base=RLAW123;n=64032;fld=134;dst=100005" TargetMode="External"/><Relationship Id="rId5" Type="http://schemas.openxmlformats.org/officeDocument/2006/relationships/hyperlink" Target="consultantplus://offline/main?base=RLAW123;n=70294;fld=134;dst=100005" TargetMode="External"/><Relationship Id="rId6" Type="http://schemas.openxmlformats.org/officeDocument/2006/relationships/hyperlink" Target="consultantplus://offline/main?base=RLAW123;n=70241;fld=134;dst=100005" TargetMode="External"/><Relationship Id="rId7" Type="http://schemas.openxmlformats.org/officeDocument/2006/relationships/hyperlink" Target="consultantplus://offline/main?base=RLAW123;n=70269;fld=134;dst=100005" TargetMode="External"/><Relationship Id="rId8" Type="http://schemas.openxmlformats.org/officeDocument/2006/relationships/hyperlink" Target="consultantplus://offline/main?base=RLAW123;n=68584;fld=134;dst=100005" TargetMode="External"/><Relationship Id="rId9" Type="http://schemas.openxmlformats.org/officeDocument/2006/relationships/hyperlink" Target="consultantplus://offline/main?base=RLAW123;n=70098;fld=134;dst=100005" TargetMode="External"/><Relationship Id="rId10" Type="http://schemas.openxmlformats.org/officeDocument/2006/relationships/hyperlink" Target="consultantplus://offline/main?base=LAW;n=115681;fld=134;dst=2490" TargetMode="External"/><Relationship Id="rId11" Type="http://schemas.openxmlformats.org/officeDocument/2006/relationships/hyperlink" Target="consultantplus://offline/main?base=RLAW123;n=52542;fld=134;dst=100553" TargetMode="External"/><Relationship Id="rId12" Type="http://schemas.openxmlformats.org/officeDocument/2006/relationships/hyperlink" Target="consultantplus://offline/main?base=RLAW123;n=70297;fld=134;dst=100010" TargetMode="External"/><Relationship Id="rId13" Type="http://schemas.openxmlformats.org/officeDocument/2006/relationships/hyperlink" Target="consultantplus://offline/main?base=RLAW123;n=64023;fld=134;dst=100006" TargetMode="External"/><Relationship Id="rId14" Type="http://schemas.openxmlformats.org/officeDocument/2006/relationships/hyperlink" Target="consultantplus://offline/main?base=RLAW123;n=64031;fld=134;dst=100006" TargetMode="External"/><Relationship Id="rId15" Type="http://schemas.openxmlformats.org/officeDocument/2006/relationships/hyperlink" Target="consultantplus://offline/main?base=RLAW123;n=64032;fld=134;dst=100006" TargetMode="External"/><Relationship Id="rId16" Type="http://schemas.openxmlformats.org/officeDocument/2006/relationships/hyperlink" Target="consultantplus://offline/main?base=RLAW123;n=70294;fld=134;dst=100006" TargetMode="External"/><Relationship Id="rId17" Type="http://schemas.openxmlformats.org/officeDocument/2006/relationships/hyperlink" Target="consultantplus://offline/main?base=RLAW123;n=70241;fld=134;dst=100006" TargetMode="External"/><Relationship Id="rId18" Type="http://schemas.openxmlformats.org/officeDocument/2006/relationships/hyperlink" Target="consultantplus://offline/main?base=RLAW123;n=70269;fld=134;dst=100006" TargetMode="External"/><Relationship Id="rId19" Type="http://schemas.openxmlformats.org/officeDocument/2006/relationships/hyperlink" Target="consultantplus://offline/main?base=RLAW123;n=68584;fld=134;dst=100006" TargetMode="External"/><Relationship Id="rId20" Type="http://schemas.openxmlformats.org/officeDocument/2006/relationships/hyperlink" Target="consultantplus://offline/main?base=RLAW123;n=70098;fld=134;dst=100006" TargetMode="External"/><Relationship Id="rId21" Type="http://schemas.openxmlformats.org/officeDocument/2006/relationships/hyperlink" Target="consultantplus://offline/main?base=LAW;n=115681;fld=134;dst=2490" TargetMode="External"/><Relationship Id="rId22" Type="http://schemas.openxmlformats.org/officeDocument/2006/relationships/hyperlink" Target="consultantplus://offline/main?base=RLAW123;n=70543;fld=134;dst=100047" TargetMode="External"/><Relationship Id="rId23" Type="http://schemas.openxmlformats.org/officeDocument/2006/relationships/hyperlink" Target="consultantplus://offline/main?base=RLAW123;n=44629;fld=134;dst=100012" TargetMode="External"/><Relationship Id="rId24" Type="http://schemas.openxmlformats.org/officeDocument/2006/relationships/hyperlink" Target="consultantplus://offline/main?base=RLAW123;n=70241;fld=134;dst=100008" TargetMode="External"/><Relationship Id="rId25" Type="http://schemas.openxmlformats.org/officeDocument/2006/relationships/hyperlink" Target="consultantplus://offline/main?base=RLAW123;n=70241;fld=134;dst=100010" TargetMode="External"/><Relationship Id="rId26" Type="http://schemas.openxmlformats.org/officeDocument/2006/relationships/hyperlink" Target="consultantplus://offline/main?base=RLAW123;n=64023;fld=134;dst=100008" TargetMode="External"/><Relationship Id="rId27" Type="http://schemas.openxmlformats.org/officeDocument/2006/relationships/hyperlink" Target="consultantplus://offline/main?base=RLAW123;n=70294;fld=134;dst=100008" TargetMode="External"/><Relationship Id="rId28" Type="http://schemas.openxmlformats.org/officeDocument/2006/relationships/hyperlink" Target="consultantplus://offline/main?base=RLAW123;n=70098;fld=134;dst=100009" TargetMode="External"/><Relationship Id="rId29" Type="http://schemas.openxmlformats.org/officeDocument/2006/relationships/hyperlink" Target="consultantplus://offline/main?base=RLAW123;n=64023;fld=134;dst=100013" TargetMode="External"/><Relationship Id="rId30" Type="http://schemas.openxmlformats.org/officeDocument/2006/relationships/hyperlink" Target="consultantplus://offline/main?base=RLAW123;n=70294;fld=134;dst=100016" TargetMode="External"/><Relationship Id="rId31" Type="http://schemas.openxmlformats.org/officeDocument/2006/relationships/hyperlink" Target="consultantplus://offline/main?base=RLAW123;n=70241;fld=134;dst=100012" TargetMode="External"/><Relationship Id="rId32" Type="http://schemas.openxmlformats.org/officeDocument/2006/relationships/hyperlink" Target="consultantplus://offline/main?base=RLAW123;n=70269;fld=134;dst=100009" TargetMode="External"/><Relationship Id="rId33" Type="http://schemas.openxmlformats.org/officeDocument/2006/relationships/hyperlink" Target="consultantplus://offline/main?base=RLAW123;n=70098;fld=134;dst=100011" TargetMode="External"/><Relationship Id="rId34" Type="http://schemas.openxmlformats.org/officeDocument/2006/relationships/hyperlink" Target="consultantplus://offline/main?base=RLAW123;n=70098;fld=134;dst=100012" TargetMode="External"/><Relationship Id="rId35" Type="http://schemas.openxmlformats.org/officeDocument/2006/relationships/hyperlink" Target="consultantplus://offline/main?base=RLAW123;n=64023;fld=134;dst=100020" TargetMode="External"/><Relationship Id="rId36" Type="http://schemas.openxmlformats.org/officeDocument/2006/relationships/hyperlink" Target="consultantplus://offline/main?base=RLAW123;n=64031;fld=134;dst=100011" TargetMode="External"/><Relationship Id="rId37" Type="http://schemas.openxmlformats.org/officeDocument/2006/relationships/hyperlink" Target="consultantplus://offline/main?base=RLAW123;n=70294;fld=134;dst=100025" TargetMode="External"/><Relationship Id="rId38" Type="http://schemas.openxmlformats.org/officeDocument/2006/relationships/hyperlink" Target="consultantplus://offline/main?base=RLAW123;n=70241;fld=134;dst=100016" TargetMode="External"/><Relationship Id="rId39" Type="http://schemas.openxmlformats.org/officeDocument/2006/relationships/hyperlink" Target="consultantplus://offline/main?base=RLAW123;n=70269;fld=134;dst=100013" TargetMode="External"/><Relationship Id="rId40" Type="http://schemas.openxmlformats.org/officeDocument/2006/relationships/hyperlink" Target="consultantplus://offline/main?base=RLAW123;n=70098;fld=134;dst=100014" TargetMode="External"/><Relationship Id="rId41" Type="http://schemas.openxmlformats.org/officeDocument/2006/relationships/hyperlink" Target="consultantplus://offline/main?base=RLAW123;n=70294;fld=134;dst=100038" TargetMode="External"/><Relationship Id="rId42" Type="http://schemas.openxmlformats.org/officeDocument/2006/relationships/hyperlink" Target="consultantplus://offline/main?base=RLAW123;n=70269;fld=134;dst=100016" TargetMode="External"/><Relationship Id="rId43" Type="http://schemas.openxmlformats.org/officeDocument/2006/relationships/hyperlink" Target="consultantplus://offline/main?base=RLAW123;n=70241;fld=134;dst=100021" TargetMode="External"/><Relationship Id="rId44" Type="http://schemas.openxmlformats.org/officeDocument/2006/relationships/hyperlink" Target="consultantplus://offline/main?base=RLAW123;n=70294;fld=134;dst=100040" TargetMode="External"/><Relationship Id="rId45" Type="http://schemas.openxmlformats.org/officeDocument/2006/relationships/hyperlink" Target="consultantplus://offline/main?base=RLAW123;n=70294;fld=134;dst=100042" TargetMode="External"/><Relationship Id="rId46" Type="http://schemas.openxmlformats.org/officeDocument/2006/relationships/hyperlink" Target="consultantplus://offline/main?base=RLAW123;n=70241;fld=134;dst=100023" TargetMode="External"/><Relationship Id="rId47" Type="http://schemas.openxmlformats.org/officeDocument/2006/relationships/hyperlink" Target="consultantplus://offline/main?base=RLAW123;n=70098;fld=134;dst=100018" TargetMode="External"/><Relationship Id="rId48" Type="http://schemas.openxmlformats.org/officeDocument/2006/relationships/hyperlink" Target="consultantplus://offline/main?base=RLAW123;n=70294;fld=134;dst=100043" TargetMode="External"/><Relationship Id="rId49" Type="http://schemas.openxmlformats.org/officeDocument/2006/relationships/hyperlink" Target="consultantplus://offline/main?base=RLAW123;n=70294;fld=134;dst=100044" TargetMode="External"/><Relationship Id="rId50" Type="http://schemas.openxmlformats.org/officeDocument/2006/relationships/hyperlink" Target="consultantplus://offline/main?base=RLAW123;n=70294;fld=134;dst=100045" TargetMode="External"/><Relationship Id="rId51" Type="http://schemas.openxmlformats.org/officeDocument/2006/relationships/hyperlink" Target="consultantplus://offline/main?base=RLAW123;n=70294;fld=134;dst=100046" TargetMode="External"/><Relationship Id="rId52" Type="http://schemas.openxmlformats.org/officeDocument/2006/relationships/hyperlink" Target="consultantplus://offline/main?base=RLAW123;n=70294;fld=134;dst=100047" TargetMode="External"/><Relationship Id="rId53" Type="http://schemas.openxmlformats.org/officeDocument/2006/relationships/hyperlink" Target="consultantplus://offline/main?base=RLAW123;n=64023;fld=134;dst=100027" TargetMode="External"/><Relationship Id="rId54" Type="http://schemas.openxmlformats.org/officeDocument/2006/relationships/hyperlink" Target="consultantplus://offline/main?base=RLAW123;n=70294;fld=134;dst=100049" TargetMode="External"/><Relationship Id="rId55" Type="http://schemas.openxmlformats.org/officeDocument/2006/relationships/hyperlink" Target="consultantplus://offline/main?base=RLAW123;n=70098;fld=134;dst=100020" TargetMode="External"/><Relationship Id="rId56" Type="http://schemas.openxmlformats.org/officeDocument/2006/relationships/hyperlink" Target="consultantplus://offline/main?base=RLAW123;n=64023;fld=134;dst=100029" TargetMode="External"/><Relationship Id="rId57" Type="http://schemas.openxmlformats.org/officeDocument/2006/relationships/hyperlink" Target="consultantplus://offline/main?base=RLAW123;n=70294;fld=134;dst=100052" TargetMode="External"/><Relationship Id="rId58" Type="http://schemas.openxmlformats.org/officeDocument/2006/relationships/hyperlink" Target="consultantplus://offline/main?base=RLAW123;n=70294;fld=134;dst=100054" TargetMode="External"/><Relationship Id="rId59" Type="http://schemas.openxmlformats.org/officeDocument/2006/relationships/hyperlink" Target="consultantplus://offline/main?base=RLAW123;n=70294;fld=134;dst=100055" TargetMode="External"/><Relationship Id="rId60" Type="http://schemas.openxmlformats.org/officeDocument/2006/relationships/hyperlink" Target="consultantplus://offline/main?base=RLAW123;n=70294;fld=134;dst=100056" TargetMode="External"/><Relationship Id="rId61" Type="http://schemas.openxmlformats.org/officeDocument/2006/relationships/hyperlink" Target="consultantplus://offline/main?base=RLAW123;n=64023;fld=134;dst=100031" TargetMode="External"/><Relationship Id="rId62" Type="http://schemas.openxmlformats.org/officeDocument/2006/relationships/hyperlink" Target="consultantplus://offline/main?base=RLAW123;n=64023;fld=134;dst=100032" TargetMode="External"/><Relationship Id="rId63" Type="http://schemas.openxmlformats.org/officeDocument/2006/relationships/hyperlink" Target="consultantplus://offline/main?base=RLAW123;n=64023;fld=134;dst=100033" TargetMode="External"/><Relationship Id="rId64" Type="http://schemas.openxmlformats.org/officeDocument/2006/relationships/hyperlink" Target="consultantplus://offline/main?base=RLAW123;n=70294;fld=134;dst=100050" TargetMode="External"/><Relationship Id="rId65" Type="http://schemas.openxmlformats.org/officeDocument/2006/relationships/hyperlink" Target="consultantplus://offline/main?base=RLAW123;n=64023;fld=134;dst=100034" TargetMode="External"/><Relationship Id="rId66" Type="http://schemas.openxmlformats.org/officeDocument/2006/relationships/hyperlink" Target="consultantplus://offline/main?base=RLAW123;n=70241;fld=134;dst=100026" TargetMode="External"/><Relationship Id="rId67" Type="http://schemas.openxmlformats.org/officeDocument/2006/relationships/hyperlink" Target="consultantplus://offline/main?base=RLAW123;n=70269;fld=134;dst=100018" TargetMode="External"/><Relationship Id="rId68" Type="http://schemas.openxmlformats.org/officeDocument/2006/relationships/hyperlink" Target="consultantplus://offline/main?base=RLAW123;n=64023;fld=134;dst=100035" TargetMode="External"/><Relationship Id="rId69" Type="http://schemas.openxmlformats.org/officeDocument/2006/relationships/hyperlink" Target="consultantplus://offline/main?base=RLAW123;n=64023;fld=134;dst=100037" TargetMode="External"/><Relationship Id="rId70" Type="http://schemas.openxmlformats.org/officeDocument/2006/relationships/hyperlink" Target="consultantplus://offline/main?base=RLAW123;n=70294;fld=134;dst=100059" TargetMode="External"/><Relationship Id="rId71" Type="http://schemas.openxmlformats.org/officeDocument/2006/relationships/hyperlink" Target="consultantplus://offline/main?base=RLAW123;n=70294;fld=134;dst=100060" TargetMode="External"/><Relationship Id="rId72" Type="http://schemas.openxmlformats.org/officeDocument/2006/relationships/hyperlink" Target="consultantplus://offline/main?base=RLAW123;n=68584;fld=134;dst=100008" TargetMode="External"/><Relationship Id="rId73" Type="http://schemas.openxmlformats.org/officeDocument/2006/relationships/hyperlink" Target="consultantplus://offline/main?base=RLAW123;n=70294;fld=134;dst=100061" TargetMode="External"/><Relationship Id="rId74" Type="http://schemas.openxmlformats.org/officeDocument/2006/relationships/hyperlink" Target="consultantplus://offline/main?base=LAW;n=116783;fld=134;dst=100134" TargetMode="External"/><Relationship Id="rId75" Type="http://schemas.openxmlformats.org/officeDocument/2006/relationships/hyperlink" Target="consultantplus://offline/main?base=RLAW123;n=68584;fld=134;dst=100009" TargetMode="External"/><Relationship Id="rId76" Type="http://schemas.openxmlformats.org/officeDocument/2006/relationships/hyperlink" Target="consultantplus://offline/main?base=RLAW123;n=68584;fld=134;dst=100011" TargetMode="External"/><Relationship Id="rId77" Type="http://schemas.openxmlformats.org/officeDocument/2006/relationships/hyperlink" Target="consultantplus://offline/main?base=RLAW123;n=64023;fld=134;dst=100039" TargetMode="External"/><Relationship Id="rId78" Type="http://schemas.openxmlformats.org/officeDocument/2006/relationships/hyperlink" Target="consultantplus://offline/main?base=RLAW123;n=69035;fld=134" TargetMode="External"/><Relationship Id="rId79" Type="http://schemas.openxmlformats.org/officeDocument/2006/relationships/hyperlink" Target="consultantplus://offline/main?base=RLAW123;n=70241;fld=134;dst=100029" TargetMode="External"/><Relationship Id="rId80" Type="http://schemas.openxmlformats.org/officeDocument/2006/relationships/hyperlink" Target="consultantplus://offline/main?base=RLAW123;n=64023;fld=134;dst=100078" TargetMode="External"/><Relationship Id="rId81" Type="http://schemas.openxmlformats.org/officeDocument/2006/relationships/hyperlink" Target="consultantplus://offline/main?base=RLAW123;n=70269;fld=134;dst=100023" TargetMode="External"/><Relationship Id="rId82" Type="http://schemas.openxmlformats.org/officeDocument/2006/relationships/hyperlink" Target="consultantplus://offline/main?base=RLAW123;n=70241;fld=134;dst=100031" TargetMode="External"/><Relationship Id="rId83" Type="http://schemas.openxmlformats.org/officeDocument/2006/relationships/hyperlink" Target="consultantplus://offline/main?base=RLAW123;n=70269;fld=134;dst=100025" TargetMode="External"/><Relationship Id="rId84" Type="http://schemas.openxmlformats.org/officeDocument/2006/relationships/hyperlink" Target="consultantplus://offline/main?base=RLAW123;n=70241;fld=134;dst=100032" TargetMode="External"/><Relationship Id="rId85" Type="http://schemas.openxmlformats.org/officeDocument/2006/relationships/hyperlink" Target="consultantplus://offline/main?base=RLAW123;n=70241;fld=134;dst=100033" TargetMode="External"/><Relationship Id="rId86" Type="http://schemas.openxmlformats.org/officeDocument/2006/relationships/hyperlink" Target="consultantplus://offline/main?base=LAW;n=26303;fld=134;dst=100168" TargetMode="External"/><Relationship Id="rId87" Type="http://schemas.openxmlformats.org/officeDocument/2006/relationships/hyperlink" Target="consultantplus://offline/main?base=LAW;n=26303;fld=134;dst=100254" TargetMode="External"/><Relationship Id="rId88" Type="http://schemas.openxmlformats.org/officeDocument/2006/relationships/hyperlink" Target="consultantplus://offline/main?base=RLAW123;n=64023;fld=134;dst=100079" TargetMode="External"/><Relationship Id="rId89" Type="http://schemas.openxmlformats.org/officeDocument/2006/relationships/hyperlink" Target="consultantplus://offline/main?base=RLAW123;n=70098;fld=134;dst=100023" TargetMode="External"/><Relationship Id="rId90" Type="http://schemas.openxmlformats.org/officeDocument/2006/relationships/hyperlink" Target="consultantplus://offline/main?base=RLAW123;n=70098;fld=134;dst=100025" TargetMode="External"/><Relationship Id="rId91" Type="http://schemas.openxmlformats.org/officeDocument/2006/relationships/hyperlink" Target="consultantplus://offline/main?base=RLAW123;n=70098;fld=134;dst=100027" TargetMode="External"/><Relationship Id="rId92" Type="http://schemas.openxmlformats.org/officeDocument/2006/relationships/hyperlink" Target="consultantplus://offline/main?base=RLAW123;n=70098;fld=134;dst=100027" TargetMode="External"/><Relationship Id="rId93" Type="http://schemas.openxmlformats.org/officeDocument/2006/relationships/hyperlink" Target="consultantplus://offline/main?base=RLAW123;n=70294;fld=134;dst=100063" TargetMode="External"/><Relationship Id="rId94" Type="http://schemas.openxmlformats.org/officeDocument/2006/relationships/hyperlink" Target="consultantplus://offline/main?base=RLAW123;n=70098;fld=134;dst=100028" TargetMode="External"/><Relationship Id="rId95" Type="http://schemas.openxmlformats.org/officeDocument/2006/relationships/hyperlink" Target="consultantplus://offline/main?base=RLAW123;n=70098;fld=134;dst=100029" TargetMode="External"/><Relationship Id="rId96" Type="http://schemas.openxmlformats.org/officeDocument/2006/relationships/hyperlink" Target="consultantplus://offline/main?base=RLAW123;n=70098;fld=134;dst=100029" TargetMode="External"/><Relationship Id="rId97" Type="http://schemas.openxmlformats.org/officeDocument/2006/relationships/hyperlink" Target="consultantplus://offline/main?base=RLAW123;n=70294;fld=134;dst=100064" TargetMode="External"/><Relationship Id="rId98" Type="http://schemas.openxmlformats.org/officeDocument/2006/relationships/hyperlink" Target="consultantplus://offline/main?base=RLAW123;n=70098;fld=134;dst=100030" TargetMode="External"/><Relationship Id="rId99" Type="http://schemas.openxmlformats.org/officeDocument/2006/relationships/hyperlink" Target="consultantplus://offline/main?base=RLAW123;n=70098;fld=134;dst=100027" TargetMode="External"/><Relationship Id="rId100" Type="http://schemas.openxmlformats.org/officeDocument/2006/relationships/hyperlink" Target="consultantplus://offline/main?base=RLAW123;n=64023;fld=134;dst=100081" TargetMode="External"/><Relationship Id="rId101" Type="http://schemas.openxmlformats.org/officeDocument/2006/relationships/hyperlink" Target="consultantplus://offline/main?base=RLAW123;n=70269;fld=134;dst=100027" TargetMode="External"/><Relationship Id="rId102" Type="http://schemas.openxmlformats.org/officeDocument/2006/relationships/hyperlink" Target="consultantplus://offline/main?base=LAW;n=26303;fld=134;dst=100168" TargetMode="External"/><Relationship Id="rId103" Type="http://schemas.openxmlformats.org/officeDocument/2006/relationships/hyperlink" Target="consultantplus://offline/main?base=LAW;n=26303;fld=134;dst=100254" TargetMode="External"/><Relationship Id="rId104" Type="http://schemas.openxmlformats.org/officeDocument/2006/relationships/hyperlink" Target="consultantplus://offline/main?base=RLAW123;n=64023;fld=134;dst=100082" TargetMode="External"/><Relationship Id="rId105" Type="http://schemas.openxmlformats.org/officeDocument/2006/relationships/hyperlink" Target="consultantplus://offline/main?base=RLAW123;n=70241;fld=134;dst=100034" TargetMode="External"/><Relationship Id="rId106" Type="http://schemas.openxmlformats.org/officeDocument/2006/relationships/hyperlink" Target="consultantplus://offline/main?base=RLAW123;n=64023;fld=134;dst=100084" TargetMode="External"/><Relationship Id="rId107" Type="http://schemas.openxmlformats.org/officeDocument/2006/relationships/hyperlink" Target="consultantplus://offline/main?base=RLAW123;n=64023;fld=134;dst=100085" TargetMode="External"/><Relationship Id="rId108" Type="http://schemas.openxmlformats.org/officeDocument/2006/relationships/hyperlink" Target="consultantplus://offline/main?base=RLAW123;n=64023;fld=134;dst=100086" TargetMode="External"/><Relationship Id="rId109" Type="http://schemas.openxmlformats.org/officeDocument/2006/relationships/hyperlink" Target="consultantplus://offline/main?base=RLAW123;n=70241;fld=134;dst=100036" TargetMode="External"/><Relationship Id="rId110" Type="http://schemas.openxmlformats.org/officeDocument/2006/relationships/hyperlink" Target="consultantplus://offline/main?base=LAW;n=26303;fld=134;dst=100168" TargetMode="External"/><Relationship Id="rId111" Type="http://schemas.openxmlformats.org/officeDocument/2006/relationships/hyperlink" Target="consultantplus://offline/main?base=LAW;n=26303;fld=134;dst=100254" TargetMode="External"/><Relationship Id="rId112" Type="http://schemas.openxmlformats.org/officeDocument/2006/relationships/hyperlink" Target="consultantplus://offline/main?base=RLAW123;n=70297;fld=134;dst=100216" TargetMode="External"/><Relationship Id="rId113" Type="http://schemas.openxmlformats.org/officeDocument/2006/relationships/hyperlink" Target="consultantplus://offline/main?base=RLAW123;n=70297;fld=134;dst=100223" TargetMode="External"/><Relationship Id="rId114" Type="http://schemas.openxmlformats.org/officeDocument/2006/relationships/hyperlink" Target="consultantplus://offline/main?base=RLAW123;n=64023;fld=134;dst=100087" TargetMode="External"/><Relationship Id="rId115" Type="http://schemas.openxmlformats.org/officeDocument/2006/relationships/hyperlink" Target="consultantplus://offline/main?base=LAW;n=26303;fld=134;dst=100168" TargetMode="External"/><Relationship Id="rId116" Type="http://schemas.openxmlformats.org/officeDocument/2006/relationships/hyperlink" Target="consultantplus://offline/main?base=LAW;n=26303;fld=134;dst=100254" TargetMode="External"/><Relationship Id="rId117" Type="http://schemas.openxmlformats.org/officeDocument/2006/relationships/hyperlink" Target="consultantplus://offline/main?base=RLAW123;n=70098;fld=134;dst=100031" TargetMode="External"/><Relationship Id="rId118" Type="http://schemas.openxmlformats.org/officeDocument/2006/relationships/hyperlink" Target="consultantplus://offline/main?base=RLAW123;n=70297;fld=134;dst=100974" TargetMode="External"/><Relationship Id="rId119" Type="http://schemas.openxmlformats.org/officeDocument/2006/relationships/hyperlink" Target="consultantplus://offline/main?base=RLAW123;n=70098;fld=134;dst=100034" TargetMode="External"/><Relationship Id="rId120" Type="http://schemas.openxmlformats.org/officeDocument/2006/relationships/hyperlink" Target="consultantplus://offline/main?base=RLAW123;n=70297;fld=134;dst=100980" TargetMode="External"/><Relationship Id="rId121" Type="http://schemas.openxmlformats.org/officeDocument/2006/relationships/hyperlink" Target="consultantplus://offline/main?base=RLAW123;n=70294;fld=134;dst=100068" TargetMode="External"/><Relationship Id="rId122" Type="http://schemas.openxmlformats.org/officeDocument/2006/relationships/hyperlink" Target="consultantplus://offline/main?base=RLAW123;n=70241;fld=134;dst=100038" TargetMode="External"/><Relationship Id="rId123" Type="http://schemas.openxmlformats.org/officeDocument/2006/relationships/hyperlink" Target="consultantplus://offline/main?base=RLAW123;n=70098;fld=134;dst=100036" TargetMode="External"/><Relationship Id="rId124" Type="http://schemas.openxmlformats.org/officeDocument/2006/relationships/hyperlink" Target="consultantplus://offline/main?base=RLAW123;n=70297;fld=134;dst=100981" TargetMode="External"/><Relationship Id="rId125" Type="http://schemas.openxmlformats.org/officeDocument/2006/relationships/hyperlink" Target="consultantplus://offline/main?base=RLAW123;n=70098;fld=134;dst=100038" TargetMode="External"/><Relationship Id="rId126" Type="http://schemas.openxmlformats.org/officeDocument/2006/relationships/hyperlink" Target="consultantplus://offline/main?base=RLAW123;n=70297;fld=134;dst=100224" TargetMode="External"/><Relationship Id="rId127" Type="http://schemas.openxmlformats.org/officeDocument/2006/relationships/hyperlink" Target="consultantplus://offline/main?base=RLAW123;n=70098;fld=134;dst=100040" TargetMode="External"/><Relationship Id="rId128" Type="http://schemas.openxmlformats.org/officeDocument/2006/relationships/hyperlink" Target="consultantplus://offline/main?base=RLAW123;n=70297;fld=134;dst=100339" TargetMode="External"/><Relationship Id="rId129" Type="http://schemas.openxmlformats.org/officeDocument/2006/relationships/hyperlink" Target="consultantplus://offline/main?base=RLAW123;n=70297;fld=134;dst=101065" TargetMode="External"/><Relationship Id="rId130" Type="http://schemas.openxmlformats.org/officeDocument/2006/relationships/hyperlink" Target="consultantplus://offline/main?base=RLAW123;n=70241;fld=134;dst=100039" TargetMode="External"/><Relationship Id="rId131" Type="http://schemas.openxmlformats.org/officeDocument/2006/relationships/hyperlink" Target="consultantplus://offline/main?base=RLAW123;n=70098;fld=134;dst=100041" TargetMode="External"/><Relationship Id="rId132" Type="http://schemas.openxmlformats.org/officeDocument/2006/relationships/hyperlink" Target="consultantplus://offline/main?base=RLAW123;n=70297;fld=134;dst=100339" TargetMode="External"/><Relationship Id="rId133" Type="http://schemas.openxmlformats.org/officeDocument/2006/relationships/hyperlink" Target="consultantplus://offline/main?base=RLAW123;n=70297;fld=134;dst=101065" TargetMode="External"/><Relationship Id="rId134" Type="http://schemas.openxmlformats.org/officeDocument/2006/relationships/hyperlink" Target="consultantplus://offline/main?base=RLAW123;n=70241;fld=134;dst=100039" TargetMode="External"/><Relationship Id="rId135" Type="http://schemas.openxmlformats.org/officeDocument/2006/relationships/hyperlink" Target="consultantplus://offline/main?base=RLAW123;n=70098;fld=134;dst=100042" TargetMode="External"/><Relationship Id="rId136" Type="http://schemas.openxmlformats.org/officeDocument/2006/relationships/hyperlink" Target="consultantplus://offline/main?base=LAW;n=26303;fld=134;dst=100168" TargetMode="External"/><Relationship Id="rId137" Type="http://schemas.openxmlformats.org/officeDocument/2006/relationships/hyperlink" Target="consultantplus://offline/main?base=LAW;n=26303;fld=134;dst=100254" TargetMode="External"/><Relationship Id="rId138" Type="http://schemas.openxmlformats.org/officeDocument/2006/relationships/hyperlink" Target="consultantplus://offline/main?base=RLAW123;n=64023;fld=134;dst=100088" TargetMode="External"/><Relationship Id="rId139" Type="http://schemas.openxmlformats.org/officeDocument/2006/relationships/hyperlink" Target="consultantplus://offline/main?base=LAW;n=26303;fld=134;dst=100168" TargetMode="External"/><Relationship Id="rId140" Type="http://schemas.openxmlformats.org/officeDocument/2006/relationships/hyperlink" Target="consultantplus://offline/main?base=LAW;n=26303;fld=134;dst=100254" TargetMode="External"/><Relationship Id="rId141" Type="http://schemas.openxmlformats.org/officeDocument/2006/relationships/hyperlink" Target="consultantplus://offline/main?base=RLAW123;n=64023;fld=134;dst=100099" TargetMode="External"/><Relationship Id="rId142" Type="http://schemas.openxmlformats.org/officeDocument/2006/relationships/hyperlink" Target="consultantplus://offline/main?base=LAW;n=26303;fld=134;dst=100168" TargetMode="External"/><Relationship Id="rId143" Type="http://schemas.openxmlformats.org/officeDocument/2006/relationships/hyperlink" Target="consultantplus://offline/main?base=LAW;n=26303;fld=134;dst=100254" TargetMode="External"/><Relationship Id="rId144" Type="http://schemas.openxmlformats.org/officeDocument/2006/relationships/hyperlink" Target="consultantplus://offline/main?base=RLAW123;n=64023;fld=134;dst=100108" TargetMode="External"/><Relationship Id="rId145" Type="http://schemas.openxmlformats.org/officeDocument/2006/relationships/hyperlink" Target="consultantplus://offline/main?base=RLAW123;n=70294;fld=134;dst=100070" TargetMode="External"/><Relationship Id="rId146" Type="http://schemas.openxmlformats.org/officeDocument/2006/relationships/hyperlink" Target="consultantplus://offline/main?base=RLAW123;n=70098;fld=134;dst=100044" TargetMode="External"/><Relationship Id="rId147" Type="http://schemas.openxmlformats.org/officeDocument/2006/relationships/hyperlink" Target="consultantplus://offline/main?base=RLAW123;n=70098;fld=134;dst=100045" TargetMode="External"/><Relationship Id="rId148" Type="http://schemas.openxmlformats.org/officeDocument/2006/relationships/hyperlink" Target="consultantplus://offline/main?base=LAW;n=26303;fld=134;dst=100168" TargetMode="External"/><Relationship Id="rId149" Type="http://schemas.openxmlformats.org/officeDocument/2006/relationships/hyperlink" Target="consultantplus://offline/main?base=LAW;n=26303;fld=134;dst=100254" TargetMode="External"/><Relationship Id="rId150" Type="http://schemas.openxmlformats.org/officeDocument/2006/relationships/hyperlink" Target="consultantplus://offline/main?base=RLAW123;n=70294;fld=134;dst=100071" TargetMode="External"/><Relationship Id="rId151" Type="http://schemas.openxmlformats.org/officeDocument/2006/relationships/hyperlink" Target="consultantplus://offline/main?base=RLAW123;n=70241;fld=134;dst=100043" TargetMode="External"/><Relationship Id="rId152" Type="http://schemas.openxmlformats.org/officeDocument/2006/relationships/hyperlink" Target="consultantplus://offline/main?base=RLAW123;n=70098;fld=134;dst=100046" TargetMode="External"/><Relationship Id="rId153" Type="http://schemas.openxmlformats.org/officeDocument/2006/relationships/hyperlink" Target="consultantplus://offline/main?base=RLAW123;n=70269;fld=134;dst=100028" TargetMode="External"/><Relationship Id="rId154" Type="http://schemas.openxmlformats.org/officeDocument/2006/relationships/hyperlink" Target="consultantplus://offline/main?base=LAW;n=26303;fld=134;dst=100168" TargetMode="External"/><Relationship Id="rId155" Type="http://schemas.openxmlformats.org/officeDocument/2006/relationships/hyperlink" Target="consultantplus://offline/main?base=LAW;n=26303;fld=134;dst=100254" TargetMode="External"/><Relationship Id="rId156" Type="http://schemas.openxmlformats.org/officeDocument/2006/relationships/hyperlink" Target="consultantplus://offline/main?base=RLAW123;n=70294;fld=134;dst=100082" TargetMode="External"/><Relationship Id="rId157" Type="http://schemas.openxmlformats.org/officeDocument/2006/relationships/hyperlink" Target="consultantplus://offline/main?base=RLAW123;n=70241;fld=134;dst=100045" TargetMode="External"/><Relationship Id="rId158" Type="http://schemas.openxmlformats.org/officeDocument/2006/relationships/hyperlink" Target="consultantplus://offline/main?base=RLAW123;n=70269;fld=134;dst=100029" TargetMode="External"/><Relationship Id="rId159" Type="http://schemas.openxmlformats.org/officeDocument/2006/relationships/hyperlink" Target="consultantplus://offline/main?base=LAW;n=26303;fld=134;dst=100168" TargetMode="External"/><Relationship Id="rId160" Type="http://schemas.openxmlformats.org/officeDocument/2006/relationships/hyperlink" Target="consultantplus://offline/main?base=LAW;n=26303;fld=134;dst=100254" TargetMode="External"/><Relationship Id="rId161" Type="http://schemas.openxmlformats.org/officeDocument/2006/relationships/hyperlink" Target="consultantplus://offline/main?base=RLAW123;n=70294;fld=134;dst=100092" TargetMode="External"/><Relationship Id="rId162" Type="http://schemas.openxmlformats.org/officeDocument/2006/relationships/hyperlink" Target="consultantplus://offline/main?base=RLAW123;n=70269;fld=134;dst=100031" TargetMode="External"/><Relationship Id="rId163" Type="http://schemas.openxmlformats.org/officeDocument/2006/relationships/hyperlink" Target="consultantplus://offline/main?base=RLAW123;n=70269;fld=134;dst=100032" TargetMode="External"/><Relationship Id="rId164" Type="http://schemas.openxmlformats.org/officeDocument/2006/relationships/hyperlink" Target="consultantplus://offline/main?base=LAW;n=26303;fld=134;dst=100168" TargetMode="External"/><Relationship Id="rId165" Type="http://schemas.openxmlformats.org/officeDocument/2006/relationships/hyperlink" Target="consultantplus://offline/main?base=LAW;n=26303;fld=134;dst=100254" TargetMode="External"/><Relationship Id="rId166" Type="http://schemas.openxmlformats.org/officeDocument/2006/relationships/hyperlink" Target="consultantplus://offline/main?base=RLAW123;n=70294;fld=134;dst=100104" TargetMode="External"/><Relationship Id="rId167" Type="http://schemas.openxmlformats.org/officeDocument/2006/relationships/hyperlink" Target="consultantplus://offline/main?base=RLAW123;n=70241;fld=134;dst=100047" TargetMode="External"/><Relationship Id="rId168" Type="http://schemas.openxmlformats.org/officeDocument/2006/relationships/hyperlink" Target="consultantplus://offline/main?base=RLAW123;n=70241;fld=134;dst=100049" TargetMode="External"/><Relationship Id="rId169" Type="http://schemas.openxmlformats.org/officeDocument/2006/relationships/hyperlink" Target="consultantplus://offline/main?base=RLAW123;n=70269;fld=134;dst=100033" TargetMode="External"/><Relationship Id="rId170" Type="http://schemas.openxmlformats.org/officeDocument/2006/relationships/hyperlink" Target="consultantplus://offline/main?base=RLAW123;n=70241;fld=134;dst=100050" TargetMode="External"/><Relationship Id="rId171" Type="http://schemas.openxmlformats.org/officeDocument/2006/relationships/hyperlink" Target="consultantplus://offline/main?base=RLAW123;n=70241;fld=134;dst=100050" TargetMode="External"/><Relationship Id="rId172" Type="http://schemas.openxmlformats.org/officeDocument/2006/relationships/hyperlink" Target="consultantplus://offline/main?base=RLAW123;n=70241;fld=134;dst=100051" TargetMode="External"/><Relationship Id="rId173" Type="http://schemas.openxmlformats.org/officeDocument/2006/relationships/hyperlink" Target="consultantplus://offline/main?base=RLAW123;n=70241;fld=134;dst=100050" TargetMode="External"/><Relationship Id="rId174" Type="http://schemas.openxmlformats.org/officeDocument/2006/relationships/hyperlink" Target="consultantplus://offline/main?base=RLAW123;n=70294;fld=134;dst=100114" TargetMode="External"/><Relationship Id="rId175" Type="http://schemas.openxmlformats.org/officeDocument/2006/relationships/hyperlink" Target="consultantplus://offline/main?base=RLAW123;n=70294;fld=134;dst=100161" TargetMode="External"/><Relationship Id="rId176" Type="http://schemas.openxmlformats.org/officeDocument/2006/relationships/hyperlink" Target="consultantplus://offline/main?base=RLAW123;n=70294;fld=134;dst=100194" TargetMode="External"/><Relationship Id="rId177" Type="http://schemas.openxmlformats.org/officeDocument/2006/relationships/hyperlink" Target="consultantplus://offline/main?base=RLAW123;n=70241;fld=134;dst=100053" TargetMode="External"/><Relationship Id="rId178" Type="http://schemas.openxmlformats.org/officeDocument/2006/relationships/hyperlink" Target="consultantplus://offline/main?base=RLAW123;n=70294;fld=134;dst=100240" TargetMode="External"/><Relationship Id="rId179" Type="http://schemas.openxmlformats.org/officeDocument/2006/relationships/hyperlink" Target="consultantplus://offline/main?base=RLAW123;n=70294;fld=134;dst=100345" TargetMode="External"/><Relationship Id="rId180" Type="http://schemas.openxmlformats.org/officeDocument/2006/relationships/hyperlink" Target="consultantplus://offline/main?base=RLAW123;n=70241;fld=134;dst=100055" TargetMode="External"/><Relationship Id="rId181" Type="http://schemas.openxmlformats.org/officeDocument/2006/relationships/hyperlink" Target="consultantplus://offline/main?base=LAW;n=121318;fld=134;dst=496" TargetMode="External"/><Relationship Id="rId182" Type="http://schemas.openxmlformats.org/officeDocument/2006/relationships/hyperlink" Target="consultantplus://offline/main?base=LAW;n=121318;fld=134;dst=497" TargetMode="External"/><Relationship Id="rId183" Type="http://schemas.openxmlformats.org/officeDocument/2006/relationships/hyperlink" Target="consultantplus://offline/main?base=LAW;n=121318;fld=134;dst=100619" TargetMode="External"/><Relationship Id="rId184" Type="http://schemas.openxmlformats.org/officeDocument/2006/relationships/hyperlink" Target="consultantplus://offline/main?base=LAW;n=121318;fld=134;dst=100620" TargetMode="External"/><Relationship Id="rId185" Type="http://schemas.openxmlformats.org/officeDocument/2006/relationships/hyperlink" Target="consultantplus://offline/main?base=LAW;n=121318;fld=134;dst=516" TargetMode="External"/><Relationship Id="rId186" Type="http://schemas.openxmlformats.org/officeDocument/2006/relationships/hyperlink" Target="consultantplus://offline/main?base=LAW;n=121318;fld=134;dst=100625" TargetMode="External"/><Relationship Id="rId187" Type="http://schemas.openxmlformats.org/officeDocument/2006/relationships/hyperlink" Target="consultantplus://offline/main?base=LAW;n=121318;fld=134;dst=100619" TargetMode="External"/><Relationship Id="rId188" Type="http://schemas.openxmlformats.org/officeDocument/2006/relationships/hyperlink" Target="consultantplus://offline/main?base=LAW;n=121318;fld=134;dst=100620" TargetMode="External"/><Relationship Id="rId189" Type="http://schemas.openxmlformats.org/officeDocument/2006/relationships/hyperlink" Target="consultantplus://offline/main?base=LAW;n=121318;fld=134;dst=516" TargetMode="External"/><Relationship Id="rId190" Type="http://schemas.openxmlformats.org/officeDocument/2006/relationships/hyperlink" Target="consultantplus://offline/main?base=LAW;n=121318;fld=134;dst=100625" TargetMode="External"/><Relationship Id="rId191" Type="http://schemas.openxmlformats.org/officeDocument/2006/relationships/hyperlink" Target="consultantplus://offline/main?base=RLAW123;n=70241;fld=134;dst=100056" TargetMode="External"/><Relationship Id="rId192" Type="http://schemas.openxmlformats.org/officeDocument/2006/relationships/hyperlink" Target="consultantplus://offline/main?base=RLAW123;n=70241;fld=134;dst=100057" TargetMode="External"/><Relationship Id="rId193" Type="http://schemas.openxmlformats.org/officeDocument/2006/relationships/hyperlink" Target="consultantplus://offline/main?base=RLAW123;n=70241;fld=134;dst=100058" TargetMode="External"/><Relationship Id="rId194" Type="http://schemas.openxmlformats.org/officeDocument/2006/relationships/hyperlink" Target="consultantplus://offline/main?base=RLAW123;n=70294;fld=134;dst=100384" TargetMode="External"/><Relationship Id="rId195" Type="http://schemas.openxmlformats.org/officeDocument/2006/relationships/hyperlink" Target="consultantplus://offline/main?base=LAW;n=26303;fld=134;dst=100168" TargetMode="External"/><Relationship Id="rId196" Type="http://schemas.openxmlformats.org/officeDocument/2006/relationships/hyperlink" Target="consultantplus://offline/main?base=LAW;n=26303;fld=134;dst=100254" TargetMode="External"/><Relationship Id="rId197" Type="http://schemas.openxmlformats.org/officeDocument/2006/relationships/hyperlink" Target="consultantplus://offline/main?base=RLAW123;n=70098;fld=134;dst=100047" TargetMode="External"/><Relationship Id="rId198" Type="http://schemas.openxmlformats.org/officeDocument/2006/relationships/hyperlink" Target="consultantplus://offline/main?base=RLAW123;n=70241;fld=134;dst=100059" TargetMode="External"/><Relationship Id="rId199" Type="http://schemas.openxmlformats.org/officeDocument/2006/relationships/hyperlink" Target="consultantplus://offline/main?base=RLAW123;n=70098;fld=134;dst=100050" TargetMode="External"/><Relationship Id="rId200" Type="http://schemas.openxmlformats.org/officeDocument/2006/relationships/hyperlink" Target="consultantplus://offline/main?base=LAW;n=26303;fld=134;dst=100168" TargetMode="External"/><Relationship Id="rId201" Type="http://schemas.openxmlformats.org/officeDocument/2006/relationships/hyperlink" Target="consultantplus://offline/main?base=LAW;n=26303;fld=134;dst=100254" TargetMode="External"/><Relationship Id="rId202" Type="http://schemas.openxmlformats.org/officeDocument/2006/relationships/hyperlink" Target="consultantplus://offline/main?base=RLAW123;n=70098;fld=134;dst=100051" TargetMode="External"/><Relationship Id="rId203" Type="http://schemas.openxmlformats.org/officeDocument/2006/relationships/hyperlink" Target="consultantplus://offline/main?base=RLAW123;n=70098;fld=134;dst=100052" TargetMode="External"/><Relationship Id="rId204" Type="http://schemas.openxmlformats.org/officeDocument/2006/relationships/hyperlink" Target="consultantplus://offline/main?base=RLAW123;n=70098;fld=134;dst=100054" TargetMode="External"/><Relationship Id="rId205" Type="http://schemas.openxmlformats.org/officeDocument/2006/relationships/hyperlink" Target="consultantplus://offline/main?base=RLAW123;n=70098;fld=134;dst=100055" TargetMode="External"/><Relationship Id="rId206" Type="http://schemas.openxmlformats.org/officeDocument/2006/relationships/hyperlink" Target="consultantplus://offline/main?base=RLAW123;n=70241;fld=134;dst=100107" TargetMode="External"/><Relationship Id="rId207" Type="http://schemas.openxmlformats.org/officeDocument/2006/relationships/hyperlink" Target="consultantplus://offline/main?base=LAW;n=116659;fld=134" TargetMode="External"/><Relationship Id="rId208" Type="http://schemas.openxmlformats.org/officeDocument/2006/relationships/hyperlink" Target="consultantplus://offline/main?base=LAW;n=26303;fld=134;dst=100168" TargetMode="External"/><Relationship Id="rId209" Type="http://schemas.openxmlformats.org/officeDocument/2006/relationships/hyperlink" Target="consultantplus://offline/main?base=LAW;n=26303;fld=134;dst=100254" TargetMode="External"/><Relationship Id="rId210" Type="http://schemas.openxmlformats.org/officeDocument/2006/relationships/hyperlink" Target="consultantplus://offline/main?base=LAW;n=26303;fld=134;dst=100168" TargetMode="External"/><Relationship Id="rId211" Type="http://schemas.openxmlformats.org/officeDocument/2006/relationships/hyperlink" Target="consultantplus://offline/main?base=LAW;n=26303;fld=134;dst=100254" TargetMode="External"/><Relationship Id="rId212" Type="http://schemas.openxmlformats.org/officeDocument/2006/relationships/hyperlink" Target="consultantplus://offline/main?base=RLAW123;n=70269;fld=134;dst=100034" TargetMode="External"/><Relationship Id="rId213" Type="http://schemas.openxmlformats.org/officeDocument/2006/relationships/hyperlink" Target="consultantplus://offline/main?base=LAW;n=26303;fld=134;dst=100168" TargetMode="External"/><Relationship Id="rId214" Type="http://schemas.openxmlformats.org/officeDocument/2006/relationships/hyperlink" Target="consultantplus://offline/main?base=LAW;n=26303;fld=134;dst=100254" TargetMode="External"/><Relationship Id="rId215" Type="http://schemas.openxmlformats.org/officeDocument/2006/relationships/hyperlink" Target="consultantplus://offline/main?base=RLAW123;n=70098;fld=134;dst=100056" TargetMode="External"/><Relationship Id="rId216" Type="http://schemas.openxmlformats.org/officeDocument/2006/relationships/hyperlink" Target="consultantplus://offline/main?base=RLAW123;n=64023;fld=134;dst=100127" TargetMode="External"/><Relationship Id="rId217" Type="http://schemas.openxmlformats.org/officeDocument/2006/relationships/hyperlink" Target="consultantplus://offline/main?base=RLAW123;n=70294;fld=134;dst=100451" TargetMode="External"/><Relationship Id="rId218" Type="http://schemas.openxmlformats.org/officeDocument/2006/relationships/hyperlink" Target="consultantplus://offline/main?base=RLAW123;n=70241;fld=134;dst=100118" TargetMode="External"/><Relationship Id="rId219" Type="http://schemas.openxmlformats.org/officeDocument/2006/relationships/hyperlink" Target="consultantplus://offline/main?base=RLAW123;n=70269;fld=134;dst=100057" TargetMode="External"/><Relationship Id="rId220" Type="http://schemas.openxmlformats.org/officeDocument/2006/relationships/hyperlink" Target="consultantplus://offline/main?base=RLAW123;n=70098;fld=134;dst=100065" TargetMode="External"/><Relationship Id="rId221" Type="http://schemas.openxmlformats.org/officeDocument/2006/relationships/hyperlink" Target="consultantplus://offline/main?base=RLAW123;n=70294;fld=134;dst=100452" TargetMode="External"/><Relationship Id="rId222" Type="http://schemas.openxmlformats.org/officeDocument/2006/relationships/hyperlink" Target="consultantplus://offline/main?base=RLAW123;n=70241;fld=134;dst=100120" TargetMode="External"/><Relationship Id="rId223" Type="http://schemas.openxmlformats.org/officeDocument/2006/relationships/hyperlink" Target="consultantplus://offline/main?base=RLAW123;n=70269;fld=134;dst=100059" TargetMode="External"/><Relationship Id="rId224" Type="http://schemas.openxmlformats.org/officeDocument/2006/relationships/hyperlink" Target="consultantplus://offline/main?base=RLAW123;n=70241;fld=134;dst=100121" TargetMode="External"/><Relationship Id="rId225" Type="http://schemas.openxmlformats.org/officeDocument/2006/relationships/hyperlink" Target="consultantplus://offline/main?base=RLAW123;n=70098;fld=134;dst=100067" TargetMode="External"/><Relationship Id="rId226" Type="http://schemas.openxmlformats.org/officeDocument/2006/relationships/hyperlink" Target="consultantplus://offline/main?base=RLAW123;n=64023;fld=134;dst=100132" TargetMode="External"/><Relationship Id="rId227" Type="http://schemas.openxmlformats.org/officeDocument/2006/relationships/hyperlink" Target="consultantplus://offline/main?base=RLAW123;n=64031;fld=134;dst=100013" TargetMode="External"/><Relationship Id="rId228" Type="http://schemas.openxmlformats.org/officeDocument/2006/relationships/hyperlink" Target="consultantplus://offline/main?base=RLAW123;n=70294;fld=134;dst=100455" TargetMode="External"/><Relationship Id="rId229" Type="http://schemas.openxmlformats.org/officeDocument/2006/relationships/hyperlink" Target="consultantplus://offline/main?base=RLAW123;n=70098;fld=134;dst=100069" TargetMode="External"/><Relationship Id="rId230" Type="http://schemas.openxmlformats.org/officeDocument/2006/relationships/hyperlink" Target="consultantplus://offline/main?base=RLAW123;n=64023;fld=134;dst=100137" TargetMode="External"/><Relationship Id="rId231" Type="http://schemas.openxmlformats.org/officeDocument/2006/relationships/hyperlink" Target="consultantplus://offline/main?base=RLAW123;n=64031;fld=134;dst=100016" TargetMode="External"/><Relationship Id="rId232" Type="http://schemas.openxmlformats.org/officeDocument/2006/relationships/hyperlink" Target="consultantplus://offline/main?base=RLAW123;n=70294;fld=134;dst=100461" TargetMode="External"/><Relationship Id="rId233" Type="http://schemas.openxmlformats.org/officeDocument/2006/relationships/hyperlink" Target="consultantplus://offline/main?base=RLAW123;n=70098;fld=134;dst=100072" TargetMode="External"/><Relationship Id="rId234" Type="http://schemas.openxmlformats.org/officeDocument/2006/relationships/hyperlink" Target="consultantplus://offline/main?base=RLAW123;n=70294;fld=134;dst=100468" TargetMode="External"/><Relationship Id="rId235" Type="http://schemas.openxmlformats.org/officeDocument/2006/relationships/hyperlink" Target="consultantplus://offline/main?base=RLAW123;n=70241;fld=134;dst=100124" TargetMode="External"/><Relationship Id="rId236" Type="http://schemas.openxmlformats.org/officeDocument/2006/relationships/hyperlink" Target="consultantplus://offline/main?base=RLAW123;n=70269;fld=134;dst=100061" TargetMode="External"/><Relationship Id="rId237" Type="http://schemas.openxmlformats.org/officeDocument/2006/relationships/hyperlink" Target="consultantplus://offline/main?base=RLAW123;n=70098;fld=134;dst=100076" TargetMode="External"/><Relationship Id="rId238" Type="http://schemas.openxmlformats.org/officeDocument/2006/relationships/hyperlink" Target="consultantplus://offline/main?base=RLAW123;n=70241;fld=134;dst=100128" TargetMode="External"/><Relationship Id="rId239" Type="http://schemas.openxmlformats.org/officeDocument/2006/relationships/hyperlink" Target="consultantplus://offline/main?base=RLAW123;n=70098;fld=134;dst=100079" TargetMode="External"/><Relationship Id="rId240" Type="http://schemas.openxmlformats.org/officeDocument/2006/relationships/hyperlink" Target="consultantplus://offline/main?base=RLAW123;n=70294;fld=134;dst=100471" TargetMode="External"/><Relationship Id="rId241" Type="http://schemas.openxmlformats.org/officeDocument/2006/relationships/hyperlink" Target="consultantplus://offline/main?base=RLAW123;n=70241;fld=134;dst=100132" TargetMode="External"/><Relationship Id="rId242" Type="http://schemas.openxmlformats.org/officeDocument/2006/relationships/hyperlink" Target="consultantplus://offline/main?base=RLAW123;n=70098;fld=134;dst=100082" TargetMode="External"/><Relationship Id="rId243" Type="http://schemas.openxmlformats.org/officeDocument/2006/relationships/hyperlink" Target="consultantplus://offline/main?base=RLAW123;n=70269;fld=134;dst=100065" TargetMode="External"/><Relationship Id="rId244" Type="http://schemas.openxmlformats.org/officeDocument/2006/relationships/hyperlink" Target="consultantplus://offline/main?base=RLAW123;n=64023;fld=134;dst=100139" TargetMode="External"/><Relationship Id="rId245" Type="http://schemas.openxmlformats.org/officeDocument/2006/relationships/hyperlink" Target="consultantplus://offline/main?base=RLAW123;n=70098;fld=134;dst=100083" TargetMode="External"/><Relationship Id="rId246" Type="http://schemas.openxmlformats.org/officeDocument/2006/relationships/hyperlink" Target="consultantplus://offline/main?base=RLAW123;n=64023;fld=134;dst=100142" TargetMode="External"/><Relationship Id="rId247" Type="http://schemas.openxmlformats.org/officeDocument/2006/relationships/hyperlink" Target="consultantplus://offline/main?base=RLAW123;n=70297;fld=134;dst=100242" TargetMode="External"/><Relationship Id="rId248" Type="http://schemas.openxmlformats.org/officeDocument/2006/relationships/hyperlink" Target="consultantplus://offline/main?base=RLAW123;n=64023;fld=134;dst=100146" TargetMode="External"/><Relationship Id="rId249" Type="http://schemas.openxmlformats.org/officeDocument/2006/relationships/hyperlink" Target="consultantplus://offline/main?base=RLAW123;n=70297;fld=134;dst=100254" TargetMode="External"/><Relationship Id="rId250" Type="http://schemas.openxmlformats.org/officeDocument/2006/relationships/hyperlink" Target="consultantplus://offline/main?base=RLAW123;n=70297;fld=134;dst=100263" TargetMode="External"/><Relationship Id="rId251" Type="http://schemas.openxmlformats.org/officeDocument/2006/relationships/hyperlink" Target="consultantplus://offline/main?base=RLAW123;n=70098;fld=134;dst=100084" TargetMode="External"/><Relationship Id="rId252" Type="http://schemas.openxmlformats.org/officeDocument/2006/relationships/hyperlink" Target="consultantplus://offline/main?base=RLAW123;n=70241;fld=134;dst=100133" TargetMode="External"/><Relationship Id="rId253" Type="http://schemas.openxmlformats.org/officeDocument/2006/relationships/hyperlink" Target="consultantplus://offline/main?base=RLAW123;n=70241;fld=134;dst=100134" TargetMode="External"/><Relationship Id="rId254" Type="http://schemas.openxmlformats.org/officeDocument/2006/relationships/hyperlink" Target="consultantplus://offline/main?base=RLAW123;n=70241;fld=134;dst=100135" TargetMode="External"/><Relationship Id="rId255" Type="http://schemas.openxmlformats.org/officeDocument/2006/relationships/hyperlink" Target="consultantplus://offline/main?base=RLAW123;n=64023;fld=134;dst=100148" TargetMode="External"/><Relationship Id="rId256" Type="http://schemas.openxmlformats.org/officeDocument/2006/relationships/hyperlink" Target="consultantplus://offline/main?base=RLAW123;n=70241;fld=134;dst=100136" TargetMode="External"/><Relationship Id="rId257" Type="http://schemas.openxmlformats.org/officeDocument/2006/relationships/hyperlink" Target="consultantplus://offline/main?base=RLAW123;n=70098;fld=134;dst=100086" TargetMode="External"/><Relationship Id="rId258" Type="http://schemas.openxmlformats.org/officeDocument/2006/relationships/hyperlink" Target="consultantplus://offline/main?base=RLAW123;n=64023;fld=134;dst=100154" TargetMode="External"/><Relationship Id="rId259" Type="http://schemas.openxmlformats.org/officeDocument/2006/relationships/hyperlink" Target="consultantplus://offline/main?base=RLAW123;n=64032;fld=134;dst=100013" TargetMode="External"/><Relationship Id="rId260" Type="http://schemas.openxmlformats.org/officeDocument/2006/relationships/hyperlink" Target="consultantplus://offline/main?base=RLAW123;n=64023;fld=134;dst=100156" TargetMode="External"/><Relationship Id="rId261" Type="http://schemas.openxmlformats.org/officeDocument/2006/relationships/hyperlink" Target="consultantplus://offline/main?base=RLAW123;n=70241;fld=134;dst=100146" TargetMode="External"/><Relationship Id="rId262" Type="http://schemas.openxmlformats.org/officeDocument/2006/relationships/hyperlink" Target="consultantplus://offline/main?base=RLAW123;n=70098;fld=134;dst=100088" TargetMode="External"/><Relationship Id="rId263" Type="http://schemas.openxmlformats.org/officeDocument/2006/relationships/hyperlink" Target="consultantplus://offline/main?base=RLAW123;n=70241;fld=134;dst=100148" TargetMode="External"/><Relationship Id="rId264" Type="http://schemas.openxmlformats.org/officeDocument/2006/relationships/hyperlink" Target="consultantplus://offline/main?base=RLAW123;n=70098;fld=134;dst=100092" TargetMode="External"/><Relationship Id="rId265" Type="http://schemas.openxmlformats.org/officeDocument/2006/relationships/hyperlink" Target="consultantplus://offline/main?base=RLAW123;n=64023;fld=134;dst=100158" TargetMode="External"/><Relationship Id="rId266" Type="http://schemas.openxmlformats.org/officeDocument/2006/relationships/hyperlink" Target="consultantplus://offline/main?base=RLAW123;n=70294;fld=134;dst=100473" TargetMode="External"/><Relationship Id="rId267" Type="http://schemas.openxmlformats.org/officeDocument/2006/relationships/hyperlink" Target="consultantplus://offline/main?base=RLAW123;n=70241;fld=134;dst=100150" TargetMode="External"/><Relationship Id="rId268" Type="http://schemas.openxmlformats.org/officeDocument/2006/relationships/hyperlink" Target="consultantplus://offline/main?base=RLAW123;n=70098;fld=134;dst=100094" TargetMode="External"/><Relationship Id="rId269" Type="http://schemas.openxmlformats.org/officeDocument/2006/relationships/hyperlink" Target="consultantplus://offline/main?base=RLAW123;n=64023;fld=134;dst=100160" TargetMode="External"/><Relationship Id="rId270" Type="http://schemas.openxmlformats.org/officeDocument/2006/relationships/hyperlink" Target="consultantplus://offline/main?base=RLAW123;n=70294;fld=134;dst=100477" TargetMode="External"/><Relationship Id="rId271" Type="http://schemas.openxmlformats.org/officeDocument/2006/relationships/hyperlink" Target="consultantplus://offline/main?base=RLAW123;n=70241;fld=134;dst=100153" TargetMode="External"/><Relationship Id="rId272" Type="http://schemas.openxmlformats.org/officeDocument/2006/relationships/hyperlink" Target="consultantplus://offline/main?base=RLAW123;n=70241;fld=134;dst=100155" TargetMode="External"/><Relationship Id="rId273" Type="http://schemas.openxmlformats.org/officeDocument/2006/relationships/hyperlink" Target="consultantplus://offline/main?base=RLAW123;n=70098;fld=134;dst=100098" TargetMode="External"/><Relationship Id="rId274" Type="http://schemas.openxmlformats.org/officeDocument/2006/relationships/hyperlink" Target="consultantplus://offline/main?base=RLAW123;n=70098;fld=134;dst=100101" TargetMode="External"/><Relationship Id="rId275" Type="http://schemas.openxmlformats.org/officeDocument/2006/relationships/hyperlink" Target="consultantplus://offline/main?base=RLAW123;n=70294;fld=134;dst=100494" TargetMode="External"/><Relationship Id="rId276" Type="http://schemas.openxmlformats.org/officeDocument/2006/relationships/hyperlink" Target="consultantplus://offline/main?base=RLAW123;n=70294;fld=134;dst=100495" TargetMode="External"/><Relationship Id="rId277" Type="http://schemas.openxmlformats.org/officeDocument/2006/relationships/hyperlink" Target="consultantplus://offline/main?base=RLAW123;n=70241;fld=134;dst=100156" TargetMode="External"/><Relationship Id="rId278" Type="http://schemas.openxmlformats.org/officeDocument/2006/relationships/hyperlink" Target="consultantplus://offline/main?base=RLAW123;n=70098;fld=134;dst=100103" TargetMode="External"/><Relationship Id="rId279" Type="http://schemas.openxmlformats.org/officeDocument/2006/relationships/hyperlink" Target="consultantplus://offline/main?base=RLAW123;n=70294;fld=134;dst=100496" TargetMode="External"/><Relationship Id="rId280" Type="http://schemas.openxmlformats.org/officeDocument/2006/relationships/hyperlink" Target="consultantplus://offline/main?base=RLAW123;n=70241;fld=134;dst=100158" TargetMode="External"/><Relationship Id="rId281" Type="http://schemas.openxmlformats.org/officeDocument/2006/relationships/hyperlink" Target="consultantplus://offline/main?base=RLAW123;n=70294;fld=134;dst=100497" TargetMode="External"/><Relationship Id="rId282" Type="http://schemas.openxmlformats.org/officeDocument/2006/relationships/hyperlink" Target="consultantplus://offline/main?base=RLAW123;n=70269;fld=134;dst=100067" TargetMode="External"/><Relationship Id="rId283" Type="http://schemas.openxmlformats.org/officeDocument/2006/relationships/hyperlink" Target="consultantplus://offline/main?base=RLAW123;n=70294;fld=134;dst=100498" TargetMode="External"/><Relationship Id="rId284" Type="http://schemas.openxmlformats.org/officeDocument/2006/relationships/hyperlink" Target="consultantplus://offline/main?base=RLAW123;n=70241;fld=134;dst=100160" TargetMode="External"/><Relationship Id="rId285" Type="http://schemas.openxmlformats.org/officeDocument/2006/relationships/hyperlink" Target="consultantplus://offline/main?base=RLAW123;n=70294;fld=134;dst=100499" TargetMode="External"/><Relationship Id="rId286" Type="http://schemas.openxmlformats.org/officeDocument/2006/relationships/hyperlink" Target="consultantplus://offline/main?base=RLAW123;n=70294;fld=134;dst=100500" TargetMode="External"/><Relationship Id="rId287" Type="http://schemas.openxmlformats.org/officeDocument/2006/relationships/hyperlink" Target="consultantplus://offline/main?base=RLAW123;n=70294;fld=134;dst=100501" TargetMode="External"/><Relationship Id="rId288" Type="http://schemas.openxmlformats.org/officeDocument/2006/relationships/hyperlink" Target="consultantplus://offline/main?base=RLAW123;n=70294;fld=134;dst=100502" TargetMode="External"/><Relationship Id="rId289" Type="http://schemas.openxmlformats.org/officeDocument/2006/relationships/hyperlink" Target="consultantplus://offline/main?base=RLAW123;n=70241;fld=134;dst=100162" TargetMode="External"/><Relationship Id="rId290" Type="http://schemas.openxmlformats.org/officeDocument/2006/relationships/hyperlink" Target="consultantplus://offline/main?base=RLAW123;n=70294;fld=134;dst=100503" TargetMode="External"/><Relationship Id="rId291" Type="http://schemas.openxmlformats.org/officeDocument/2006/relationships/hyperlink" Target="consultantplus://offline/main?base=RLAW123;n=70098;fld=134;dst=100104" TargetMode="External"/><Relationship Id="rId292" Type="http://schemas.openxmlformats.org/officeDocument/2006/relationships/hyperlink" Target="consultantplus://offline/main?base=RLAW123;n=70098;fld=134;dst=100106" TargetMode="External"/><Relationship Id="rId293" Type="http://schemas.openxmlformats.org/officeDocument/2006/relationships/hyperlink" Target="consultantplus://offline/main?base=RLAW123;n=70098;fld=134;dst=100107" TargetMode="External"/><Relationship Id="rId294" Type="http://schemas.openxmlformats.org/officeDocument/2006/relationships/hyperlink" Target="consultantplus://offline/main?base=RLAW123;n=70098;fld=134;dst=100108" TargetMode="External"/><Relationship Id="rId295" Type="http://schemas.openxmlformats.org/officeDocument/2006/relationships/hyperlink" Target="consultantplus://offline/main?base=RLAW123;n=70098;fld=134;dst=100109" TargetMode="External"/><Relationship Id="rId296" Type="http://schemas.openxmlformats.org/officeDocument/2006/relationships/hyperlink" Target="consultantplus://offline/main?base=RLAW123;n=70098;fld=134;dst=100110" TargetMode="External"/><Relationship Id="rId297" Type="http://schemas.openxmlformats.org/officeDocument/2006/relationships/hyperlink" Target="consultantplus://offline/main?base=RLAW123;n=64023;fld=134;dst=100179" TargetMode="External"/><Relationship Id="rId298" Type="http://schemas.openxmlformats.org/officeDocument/2006/relationships/hyperlink" Target="consultantplus://offline/main?base=RLAW123;n=64031;fld=134;dst=100023" TargetMode="External"/><Relationship Id="rId299" Type="http://schemas.openxmlformats.org/officeDocument/2006/relationships/hyperlink" Target="consultantplus://offline/main?base=RLAW123;n=70294;fld=134;dst=100480" TargetMode="External"/><Relationship Id="rId300" Type="http://schemas.openxmlformats.org/officeDocument/2006/relationships/hyperlink" Target="consultantplus://offline/main?base=RLAW123;n=70241;fld=134;dst=100172" TargetMode="External"/><Relationship Id="rId301" Type="http://schemas.openxmlformats.org/officeDocument/2006/relationships/hyperlink" Target="consultantplus://offline/main?base=RLAW123;n=70269;fld=134;dst=100076" TargetMode="External"/><Relationship Id="rId302" Type="http://schemas.openxmlformats.org/officeDocument/2006/relationships/hyperlink" Target="consultantplus://offline/main?base=RLAW123;n=70098;fld=134;dst=100112" TargetMode="External"/><Relationship Id="rId303" Type="http://schemas.openxmlformats.org/officeDocument/2006/relationships/hyperlink" Target="consultantplus://offline/main?base=RLAW123;n=64023;fld=134;dst=100181" TargetMode="External"/><Relationship Id="rId304" Type="http://schemas.openxmlformats.org/officeDocument/2006/relationships/hyperlink" Target="consultantplus://offline/main?base=RLAW123;n=64032;fld=134;dst=100027" TargetMode="Externa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26:00Z</dcterms:created>
  <dc:creator>Timoshinova</dc:creator>
  <dc:description/>
  <cp:keywords/>
  <dc:language>en-US</dc:language>
  <cp:lastModifiedBy>luka</cp:lastModifiedBy>
  <dcterms:modified xsi:type="dcterms:W3CDTF">2016-05-27T19:06:00Z</dcterms:modified>
  <cp:revision>4</cp:revision>
  <dc:subject/>
  <dc:title/>
</cp:coreProperties>
</file>