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Троицкая СОШ № 8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2 от 30. 12. 2016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«Троицкая СОШ № 8»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Л.К. Болдаевская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120 от 30.12.2016 г.</w:t>
            </w:r>
          </w:p>
        </w:tc>
      </w:tr>
    </w:tbl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Троицкая СОШ № 8»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ом 4 части 2 статьи 54, 101 Федерального Закона от 29.12.2012 №273-ФЗ «Об образовании в Российской Федерации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защите прав потребителей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ми оказания платных образовательных услуг, утвержденными Постановлением Правительства Российской Федерации от 5 июля 2001 года № 505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 по заключению договоров об оказании платных услуг в сфере образования от 01.10.2002 г., утвержденными Министерством образования и науки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БОУ «Троицкая СОШ № 8» (далее – Учрежде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реждение в соответствии с законодательством Российской Федерации имеет право оказывать дополнительные образовательные услуги, в том числе платные. Перечень платных дополнительных образовательных услуг, оказываемых Учреждением, и порядок их предоставления определяются его уставом, наличием лицензии и настоящим «Положением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Настоящее Положение определяет   порядок   и условия   оказания платных    образовательных    услуг    с     использованием имущества,    переданного    в   оперативное    управление Учрежд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Настоящее Положение является обязательным для исполнения Учрежд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и виды платных образовательных услу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латные    дополнительные    образовательные    услуги - это образовательные услуги, оказываемые сверх основной образовательной программы, гарантированной Государственным образовательным стандартом. Платные дополнительные образовательные услуги осуществляются за счет внебюджетных средств (средств сторонних организаций или частных лиц, в т.ч. родителей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ные дополнитель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Учреждении в соответствии с Уставом могут осуществляться следующие платные дополнительные образовательные услуг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разовательных программ за пределами основных образовательных программ, определяющих статус образовательных учреждений, финансируемых из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петиторств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оступлению в вузы обучающихся других образовательных учрежд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и, спортивные сек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услуги, в соответствии действующим законодательством РФ и нормативными документами Министерства образования и науки РФ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полнительные образовательные услуги в соответствии со ст.16 Закона РФ «О защите прав потребителей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ставленных ему основных услу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казание дополнительных услуг не может наносить ущерб или ухудши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стороннее удовлетворение образовательных потребностей обучающихся и гражд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вышение качества обучения, воспитания, развития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влечение дополнительных источников финансирования в Учрежд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предоставления платных дополнитель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оказания дополнительных образовательных услуг Учреждение создает условия для организации и проведения дополнительных услуг в соответствии с действующими санитарными нормами (СанПиН 2.4.2.1178-02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реждение может оказывать платные дополнительные образовательные услуги исключительно на добровольной основ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выполнения работ по оказанию платных дополнительных образовательных услуг могут привлекаться как основные сотрудники Учреждения, так и специалисты со сторо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 работниками, принимающими участие в организации и оказании платных дополнительных образовательных услуг, Учреждение заключает договоры о сотрудничеств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иректор Учреждения издает приказ об организации конкретных платных дополнительных образовательных услуг, в котором определя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ственность лиц, состав участ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о предоставлению платных дополнительных образовательных услуг (расписание занятий, режим работы и т.п.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тельский соста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твержд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программ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татное распис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жебные инструк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ькуляцию цены платной дополнительной образовательной услуг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ту доходов и расход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иректор Учреждения утверждает Положение «О расходовании внебюджетных средств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Администрация Учреждения согласовывает с Управлением образования и Учредителем данное Положение, Положение «О расходовании внебюджетных средств», калькуляцию цены платной дополнительной услуги и смету доходов и расх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латные дополнительные образовательные услуги могут оказываться на условиях, определенных в договоре между Учреждением и заказчиком услуг. Заказчиками услуг могут быть родители обучающихся (законные представители). Договор заключается в двух экземплярах, один из которых остается у заказчика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Учреждение обеспечивает доступность для всех участников образовательного процесса (родителей, обучающихся, педагогов) следующей информ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платных дополнительных образовательных услу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оплаты за предоставляемые услуг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акты, регламентирующие порядок и условия предоставления услуг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абота по ведению бухгалтерского учета и финансовых операций по предоставлению платных дополнительных образовательных услуг производится бухгалтером Централизованной бухгалтерии, который несет ответственность за их правильность и законность. При ведении бухгалтерского учета средства, получаемые от проставления платных дополнительных образовательных услуг, зачисляются на внебюджетный счет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бор средств, получаемых за предоставление платных дополнительных образовательных услуг, производится через учреждение бан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латные дополнительные образовательные услуги осуществляются на основе полного возмещения затра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Учет доходов и расходов ведется ежемесячно. Оплата труда преподавателей осуществляется согласно табелю учета рабочего времени, подаваемому организатором платных услуг  в бухгалтер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В размере ____% от фонда оплаты труда производится отчисление во внебюджетные фонды (пенсионный фонд, фонд медицинского страхования, фонд социального страхования, фонд занятости населения.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школы и должностных лиц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ждение при оказании платных дополнительных образовательных услуг является исполнителем данных услу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ед заказчиками услуг (родителями, законными представителями) Учреждение несет ответственность согласно действующему гражданскому законодательств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выполнение обязательств в полном объеме (по количеству часов и по реализации учебной программы, указанной в договоре) и с качеством, заявленным Учреждением в договоре на оказание платных дополнительных образовательных услуг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образовательной программы в указанные в договоре сро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жизнь и здоровье детей во время оказания платных дополнительных образовательных услуг в Учрежде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безопасные условия прохождение образовательного процесс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нарушение прав и свобод обучающихся, воспитанников и работников Учреж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иные условия, предусмотренные законодательством Российской Федер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роме ответственности перед заказчиками, Учреждение несет ответственнос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воевременное и правильное начисление и уплату налог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облюдение законодательства о труде и охране тру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иректор Учреждения несет ответственность за соблюдение действующих нормативных документов в сфере оказания платных дополнительных образовательных услуг, а также гражданского, трудового, административного и уголовного законодательства при оказании платных дополнительных образовательных услуг в школе и при заключении договоров на оказание этих услу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онтроль за организацией и условиями предоставления платных дополнительных образовательных услуг, а также за соответствием действующему законодательству нормативных актов и приказов, изданных директором Учреждения, об организации предоставлении платных дополнительных образовательных услуг в Учреждении осуществляется органами управления образования, другими государственными органами и организациями на которые в соответствии с законами и иными правовыми актами РФ возложена проверка деятельности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мерная методика расчёта цены единицы платной  образовательной услуги в расчёте на одного ребён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бщ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Настоящая методика разработана в соответствии с Положением «О составе  затрат  по  производству  и  реализации  продукции  (работ,  услуг), включаемых в себестоимость продукции и в порядке формирования финансовых результатов, учитываемых при  налогообложении прибыли», постановлением Правительства РФ от 05.08.92 г. №52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Действие настоящей методики распространяется на деятельность Учреждения, оказывающий платные дополнительные образовательные услуги, и определяет единый порядок расчёта цен на платные дополнительные образовательные услуги в Учрежд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анная методика предназначается дл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ведения единого   механизма   формирования   цен   на   платные дополнительные образовательные услуг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е экономических интересов Учреждения и потребителей услу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</w:t>
        <w:tab/>
        <w:t>Под «единой платной образовательной услугой» понимается плата в месяц за предоставление одному обучающемуся этой услу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остав затра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</w:t>
        <w:tab/>
        <w:t>Основной   принцип   при   формировании   цены   на   платные дополнительные образовательные  услуги - затратный,  при  котором  цена образуется на основе стоимости затраченных на её осуществление ресурсов. В состав цены входи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бестоимость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на развитие материально- технической базы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</w:t>
        <w:tab/>
        <w:t xml:space="preserve"> В состав затрат, относимых на себестоимость услуги, входя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педагога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платеж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административного персонал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исления на заработную плату (____% - налог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ьные затраты входя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иобретение оборудования, учебно-наглядных пособий и расходных материал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сметический ремонт помещ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хозяйственные расходы (моющие средства, инвентарь и т.п.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</w:t>
        <w:tab/>
        <w:t xml:space="preserve"> В состав затрат относимых на себестоимость не включа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иобретение оборуд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капитальный ремонт и новое строительств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пени, штрафов и другие санкции за нарушение договорных отнош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Исполнителя и Заказч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Обязанности Исполнителя (дополнительных образовательных услуг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 Организовать и обеспечить надлежащее выполнение образовате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Обеспечить для проведения занятий помещения, соответствующие санитарным и   гигиеническим   нормам,   правилам, предъявляемым к образовательному процессу при работе с учащими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 Во время оказания дополнительной образовательной услуги проявлять уважение к личности Потребителя (ребёнка), оберегать его от всех форм физического и психологического насил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Сохранять место за потребителем в случае болезни, лечения, карантина,  отпуска родителей  и  в других случаях пропуска занятий по уважительным причинам, если Заказчик своевременно уведоми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Отвечать на претензии заказчика в течение 10 дней со дня подачи заяв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  <w:tab/>
        <w:t>Права исполн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 оказывать образовательную услугу в случае отсутствия Потребителя на занятиях без уважительной причин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Обязанности Заказчика (родителей, законных представителей ребёнк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Извещать исполнителя об уважительных причинах отсутствия на занят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Соблюдать   дисциплину,   проявлять   уважение   к   педагогам, администрации, техническому персоналу. Не посягать на их честь и достоинст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Бережно относится к имуществу дошкольного учрежд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Права заказч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</w:t>
        <w:tab/>
        <w:t>Обращаться к директору, педагогу, проводящему платную образовательную услугу по всем вопросам, касающимся данной услу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</w:t>
        <w:tab/>
        <w:t xml:space="preserve"> Пользоваться    имуществом   Исполнителя,    необходимым   для обеспечения образовательного процесса  во время занятий, предусмотренных расписа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3. </w:t>
        <w:tab/>
        <w:t>Заказчик вправе отказаться от договора в любое время, но при условии оплаты Исполнителю фактически понесённых им расходов, связанных</w:t>
        <w:tab/>
        <w:t xml:space="preserve"> с исполнением обязанностей по догово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 Претензии и споры</w:t>
      </w:r>
      <w:r>
        <w:rPr>
          <w:rFonts w:cs="Times New Roman" w:ascii="Times New Roman" w:hAnsi="Times New Roman"/>
          <w:sz w:val="24"/>
          <w:szCs w:val="24"/>
        </w:rPr>
        <w:t>, возникающие между Заказчиком и Исполнителем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за проведением платных образовательных услу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Контроль за организацией и условиями предоставления платных дополнительных образовательных услуг, а также за соответствием действующему законодательству нормативных актов и приказов, выпущенных директором, об организации предоставления платных дополнительных образовательных услуг осуществляется Управлением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Администрация    ведёт статистический и бухгалтерский учёт результатов своей деятельности,   составляет   необходимую   отчётность   и предоставляет её  в порядке и сроки,  установленные  Законодательством Российской Федерации, нормативными актами органов государственной власти Красноярского края и органов местного самоуправления  Тасеевского муниципального района.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Ответственность за качество организации платной образовательной услуги  несёт директор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Нарушение директором   настоящего положения является основание для привлечения его в установленном порядке к дисциплинар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/>
      <w:ind w:left="0" w:right="0" w:hanging="70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56:00Z</dcterms:created>
  <dc:creator>МОУ "СОШ №26"</dc:creator>
  <dc:description/>
  <cp:keywords/>
  <dc:language>en-US</dc:language>
  <cp:lastModifiedBy>kitkat</cp:lastModifiedBy>
  <cp:lastPrinted>2015-03-11T16:18:00Z</cp:lastPrinted>
  <dcterms:modified xsi:type="dcterms:W3CDTF">2017-12-06T04:33:00Z</dcterms:modified>
  <cp:revision>9</cp:revision>
  <dc:subject/>
  <dc:title> </dc:title>
</cp:coreProperties>
</file>