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роицкая СОШ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</w:t>
              <w:tab/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_________</w:t>
              <w:tab/>
              <w:t>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Троицкая СОШ № 8» 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_________</w:t>
              <w:tab/>
              <w:t>2017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Троицкая СОШ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 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_________</w:t>
              <w:tab/>
              <w:t>2017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утришкольного контроля МБОУ: «Троицкая средняя общеобразовательная школа №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рганизацией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– 2018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840"/>
        <w:gridCol w:w="2520"/>
        <w:gridCol w:w="1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цел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результат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одержание планов воспитательн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соответствия содержания планов воспитательной работы возрастным особенностям детей, актуальность решаемых задач и соответствие задачам школ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 предупреждению детского дорожно-транспорт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матиз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ием дете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профилактики   по предупреждению детского дорожно-транспортного травмат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лан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классными руководител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ка по итогам проверки организации питания учащихся в школ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вер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итания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по организации питания и правильности их оформл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окументации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 социальным педагог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лассные руководители 1-10 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е классных руководителей с родителя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i/>
              </w:rPr>
              <w:t>Цель</w:t>
            </w:r>
            <w:r>
              <w:rPr>
                <w:b/>
              </w:rPr>
              <w:t xml:space="preserve">: </w:t>
            </w:r>
            <w:r>
              <w:rPr/>
              <w:t>состояние воспитательной работы классных руководителей с роди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документации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еседование с классными руководителями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10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StrongEmphasis"/>
                <w:i/>
                <w:iCs/>
              </w:rPr>
              <w:t>Справка</w:t>
            </w:r>
            <w:r>
              <w:rPr/>
              <w:t xml:space="preserve"> </w:t>
            </w:r>
            <w:r>
              <w:rPr>
                <w:rStyle w:val="StrongEmphasis"/>
                <w:i/>
                <w:iCs/>
                <w:color w:val="000000"/>
              </w:rPr>
              <w:t xml:space="preserve">о деятельности классных руководителей по профилактике среди учащихся вредных привычек. 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i/>
                <w:iCs/>
              </w:rPr>
              <w:t>Цел</w:t>
            </w:r>
            <w:r>
              <w:rPr>
                <w:rStyle w:val="StrongEmphasis"/>
                <w:i/>
                <w:iCs/>
                <w:u w:val="single"/>
              </w:rPr>
              <w:t>ь:</w:t>
            </w:r>
            <w:r>
              <w:rPr/>
              <w:t xml:space="preserve"> изучить систему работы классных руководителей 1 – 10 классов по профилактике вредных привычек у учащихся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активом класса и учащимися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классными руководител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, проведение и анализ классных часо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ка качества подготовки и проведения классных ч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лассных ча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учащими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-психолог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го педагога, педагога-психолог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ффективность  социально-психологической работы в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 педагогом, педагогом-психолог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организации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занятости учащихся на весенних каникул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окументации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работы на каникулы, классными руководителям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равка о эффективности дополнительного образова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педагогом дополнительного образования, с классными руководителями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зан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  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документации, выполнение планов воспита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ов воспитательной работы, проверка качества ведения докум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атериалов, представленных кл. руководителя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900"/>
      <w:outlineLvl w:val="3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32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0:00Z</dcterms:created>
  <dc:creator>computer12</dc:creator>
  <dc:description/>
  <cp:keywords/>
  <dc:language>en-US</dc:language>
  <cp:lastModifiedBy>Microsoft</cp:lastModifiedBy>
  <cp:lastPrinted>2017-10-22T21:59:00Z</cp:lastPrinted>
  <dcterms:modified xsi:type="dcterms:W3CDTF">2017-10-22T14:59:00Z</dcterms:modified>
  <cp:revision>16</cp:revision>
  <dc:subject/>
  <dc:title/>
</cp:coreProperties>
</file>