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ч (1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rFonts w:eastAsia="DejaVu Sans"/>
                <w:lang w:eastAsia="hi-IN" w:bidi="hi-I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Компьютер как универсальное устройство для обработки информации (8 час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. Обработка текстовой информации (9 час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. Обработка графической информации (8 час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4. Коммуникационные технологии (9 часов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ч (1ч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6"/>
                <w:tab w:val="left" w:pos="512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Информация и информационные процессы (3 ч</w:t>
            </w:r>
            <w:r>
              <w:rPr>
                <w:lang w:val="ru-RU"/>
              </w:rPr>
              <w:t>аса</w:t>
            </w:r>
            <w:r>
              <w:rPr/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.</w:t>
            </w:r>
            <w:r>
              <w:rPr/>
              <w:t xml:space="preserve"> Компьютер как универсальное устройство обработки информации (6 ч</w:t>
            </w:r>
            <w:r>
              <w:rPr>
                <w:lang w:val="ru-RU"/>
              </w:rPr>
              <w:t>асов</w:t>
            </w:r>
            <w:r>
              <w:rPr/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.</w:t>
            </w: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 xml:space="preserve"> </w:t>
            </w:r>
            <w:r>
              <w:rPr/>
              <w:t>Кодирование и обработка текстовой информации (14 ч</w:t>
            </w:r>
            <w:r>
              <w:rPr>
                <w:lang w:val="ru-RU"/>
              </w:rPr>
              <w:t>асов</w:t>
            </w:r>
            <w:r>
              <w:rPr/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4. </w:t>
            </w:r>
            <w:r>
              <w:rPr/>
              <w:t>Кодирование и обработка числовой информации (10 ч</w:t>
            </w:r>
            <w:r>
              <w:rPr>
                <w:lang w:val="ru-RU"/>
              </w:rPr>
              <w:t>асов</w:t>
            </w:r>
            <w:r>
              <w:rPr/>
              <w:t>)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Повторение (1час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ч (2ч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pacing w:before="0" w:after="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Основы алгоритмизации и объектно-ориентированного программирования (33 часа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Моделирование и формализация (17 часов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Логика и логические основы компьютера (5 часов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Информационное общество и информационная безопасность (5 часов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lang w:val="ru-RU"/>
              </w:rPr>
              <w:t xml:space="preserve">5.Повторение (8 часов)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6:00Z</dcterms:created>
  <dc:creator>Учитель</dc:creator>
  <dc:description/>
  <cp:keywords/>
  <dc:language>en-US</dc:language>
  <cp:lastModifiedBy>kitkat</cp:lastModifiedBy>
  <dcterms:modified xsi:type="dcterms:W3CDTF">2017-12-06T01:18:00Z</dcterms:modified>
  <cp:revision>8</cp:revision>
  <dc:subject/>
  <dc:title/>
</cp:coreProperties>
</file>