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учреждение: «Троицкая   СОШ № 8»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ституция России – путь к правовому государству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и учащиеся 11класса: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язнова А.А;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езак Ю.О;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ферова Л.Н.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 Петрушкина С.П..-ЗВР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Троицк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Конституция России – путь к правовому государств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Проект предназначен для учащихся 10-11-х классов для углубления и расширения знаний по основам конституционного прав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Изучить  Конституцию РФ, Декларацию прав ребенка и т.д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ширить и углубить знания   о главном Законе страны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, о правах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Популяризация знаний о Конституции Российской Федер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 проекта: сентябрь 2013- май 2014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учащиеся 10-11класс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и способы их измерения:</w:t>
      </w:r>
    </w:p>
    <w:p>
      <w:pPr>
        <w:pStyle w:val="Normal"/>
        <w:spacing w:before="280" w:after="28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Качественные результат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Реализация проекта позволит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дать социальную значимость понятиям: национальная гордость, патриотизм, историческая память, гражданский долг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сить уровень социальной активности учащихся  (анкетирование, диагностика)   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енные результат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 Вовлечение в деятельность по проекту  учащихся школы  10-11класса 7человек, учителей 15человек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Участие в конкурсе медиапроектов «</w:t>
      </w:r>
      <w:r>
        <w:rPr>
          <w:rFonts w:cs="Times New Roman" w:ascii="Times New Roman" w:hAnsi="Times New Roman"/>
          <w:sz w:val="24"/>
          <w:szCs w:val="24"/>
        </w:rPr>
        <w:t>Конституция России – путь к правовому государ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(наличие и количество творческих работ)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рганизация и проведение классных, школьных презентаций работ школьников по теме проекта (количество проведенных мероприятий)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вещение реализации проекта  «</w:t>
      </w:r>
      <w:r>
        <w:rPr>
          <w:rFonts w:cs="Times New Roman" w:ascii="Times New Roman" w:hAnsi="Times New Roman"/>
          <w:sz w:val="24"/>
          <w:szCs w:val="24"/>
        </w:rPr>
        <w:t>Конституция России – путь к правовому государству</w:t>
      </w:r>
      <w:r>
        <w:rPr>
          <w:rFonts w:cs="Times New Roman" w:ascii="Times New Roman" w:hAnsi="Times New Roman"/>
          <w:color w:val="000000"/>
          <w:sz w:val="24"/>
          <w:szCs w:val="24"/>
        </w:rPr>
        <w:t>» на сайте МБОУ «Троицкая СОШ №8»  (наличие сайта и информации на нем)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свещение деятельности участников по проекту в СМИ.  </w:t>
      </w:r>
    </w:p>
    <w:tbl>
      <w:tblPr>
        <w:tblW w:w="2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ьность проекта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Школьники плохо знают  историю Конституции РФ,   какова ее роль в жизни страны. С помощью этого проекта  учащиеся нашей школы смогут ответить на поставленные вопросы:</w:t>
      </w:r>
      <w:r>
        <w:rPr>
          <w:rFonts w:cs="Times New Roman" w:ascii="Times New Roman" w:hAnsi="Times New Roman"/>
          <w:sz w:val="24"/>
          <w:szCs w:val="24"/>
        </w:rPr>
        <w:t xml:space="preserve"> Зачем мы изучаем Конституцию?  Какими статьями Конституции человек пользуется чаще всего?  Какие изменения были внесены в действующую Конституцию?  Каковы основные обязанности гражданина РФ по Конституции?  Какими правами обладает гражданин РФ?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государство гарантирует своим гражданам, в том числе и подрастающему поколению, широкий круг прав. Одновременно налагает и определённые обязанности. А знаешь ли ты все свои права? Умеешь ли грамотно, в рамках правового поля их отстаивать? Знаешь ли свои обязанности, чтобы не попадать в неприятные ситуации? А знаешь, в какой мере ответственны за тебя родители? Проект «Конституция России – путь к правовому государству» призван помочь   получить ответы на эти и другие вопросы. А так же поделиться полученными знаниями с друзьями и сверстниками. В ходе работы над проектом мы будем использовать  СД-диски по истории, нормативно-правовые документы , учебники по истории и обществознанию, дополнительную литературу правовые игры.  Мы, школьники должны играть активную роль в обществе и быть его полноправными участниками, самодостаточными и социально ориентированны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предлагаемого проекта является вовлечение всего школьного коллектива в его реализацию через организацию деятельности общешкольного сообщества.  Социально активная деятельность сообщества готовит  нас -подростков к последующей гражданской деятельности, ими приобретается социальный опыт, формируется умение самостоятельно планировать и реализовать запланированное, нести ответственность за свои действия.  Мы учащиеся  школы  будем сотрудничать как со сверстниками, так и взрослыми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ь реализации проекта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На данном этапе достигнуты следующие результа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Собраны  материалы по истории  Конституции РФ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ведены  Единые уроки ,посвященные 20-летию  Конституции РФ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ктивное участие в акции: «Знай свои права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85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10-11 классов занимаются исследовательской работой, проводят исследования по определённой  теме, изучают историю Конституции , участвуют в   школьных  мероприятиях, посвященных 20-летию Конституции РФ. Для решения поставленных задач учитывается сложившееся социально-педагогическое пространство школы .  Учащиеся школы сотрудничают с  сельской библиотекой  с.Троицка  .   Для осуществления данного проекта школа располагает следующей материальной и научно-методической базой и кадровым обеспечением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  Администрация школы в лице заместителя директора по ВР, педагоги,  классные руководители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пьютерный класс, выход в Интернет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Близкое расположение  сельской библиотеки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ический орган самоуправления – Совет старшеклассников и Ученический Совет школы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Сельского Совета;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чителя истории и обществознания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3:00Z</dcterms:created>
  <dc:creator>Анатоль</dc:creator>
  <dc:description/>
  <cp:keywords/>
  <dc:language>en-US</dc:language>
  <cp:lastModifiedBy>Анатоль</cp:lastModifiedBy>
  <dcterms:modified xsi:type="dcterms:W3CDTF">2013-09-18T03:20:00Z</dcterms:modified>
  <cp:revision>2</cp:revision>
  <dc:subject/>
  <dc:title/>
</cp:coreProperties>
</file>