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Публичный доклад за 2010 - 2011 учебный год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 xml:space="preserve">Публичный доклад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 xml:space="preserve">муниципального бюджетного  общеобразовательного учреждения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 xml:space="preserve">"Троицкая средняя общеобразовательная школа №8"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 xml:space="preserve">Тасеевского района, Красноярского края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 xml:space="preserve">за 2010-2011 учебный год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 xml:space="preserve">        </w:t>
      </w:r>
      <w:r>
        <w:rPr/>
        <w:t xml:space="preserve">  </w:t>
      </w:r>
      <w:r>
        <w:rPr/>
        <w:t xml:space="preserve">Всем заинтересованным лицам мы предлагаем информацию о том, чем жила школа в 2010 – 2011 учебном году. </w:t>
      </w:r>
    </w:p>
    <w:p>
      <w:pPr>
        <w:pStyle w:val="Normal"/>
        <w:spacing w:before="280" w:after="280"/>
        <w:ind w:left="-70" w:firstLine="610"/>
        <w:jc w:val="both"/>
        <w:rPr/>
      </w:pPr>
      <w:r>
        <w:rPr/>
        <w:t>   </w:t>
      </w:r>
      <w:r>
        <w:rPr/>
        <w:t xml:space="preserve">Основным ориентиром деятельности является Послание Президента России Д.А. Медведева Федеральному Собранию РФ (5 ноября 2008г.) Национальная образовательная инициатива «Наша новая школа». </w:t>
      </w:r>
      <w:r>
        <w:rPr>
          <w:color w:val="000000"/>
        </w:rPr>
        <w:t xml:space="preserve">В основном вся работа  школы в истекшем учебном году была направлена на достижение необходимого уровня качества обучения, повышения уровня воспитанности. </w:t>
      </w:r>
      <w:r>
        <w:rPr/>
        <w:t xml:space="preserve"> </w:t>
      </w:r>
      <w:r>
        <w:rPr>
          <w:color w:val="000000"/>
        </w:rPr>
        <w:t xml:space="preserve">Свидетельством реализации поставленных целей являются показатели успеваемости (успевают 100% учащихся, на «4» и «5» обучаются 44 % учащихся). </w:t>
      </w:r>
      <w:r>
        <w:rPr/>
        <w:t xml:space="preserve">  </w:t>
      </w:r>
    </w:p>
    <w:p>
      <w:pPr>
        <w:pStyle w:val="Normal"/>
        <w:spacing w:before="280" w:after="280"/>
        <w:ind w:left="-70" w:firstLine="610"/>
        <w:jc w:val="both"/>
        <w:rPr/>
      </w:pPr>
      <w:r>
        <w:rPr/>
        <w:t xml:space="preserve"> </w:t>
      </w:r>
      <w:r>
        <w:rPr/>
        <w:t>В нашей школе работают педагоги с большим опытом преподавательской деятельности, не равнодушные к результатам своего труда. 80 % педагогов имеют высшее педагогическое образование, четверо педагогов имеют первую квалификационную категорию, один педагог имеет высшую квалификационную категорию по должности "тренер". В целом профессиональное педагогическое образование имеют 93 % педагогов. В настоящее время обучается заочно в КГПУ им. В.П. Астафьева один педагог, в т.ч. имеющий среднее специальное непедагогическое образование.</w:t>
      </w:r>
      <w:r>
        <w:rPr>
          <w:color w:val="000000"/>
        </w:rPr>
        <w:t xml:space="preserve"> Профессиональное образование педагогов на уровне общеобразовательного учреждения выстраивается на основе программы «Непрерывное образование педагогов», включающей в себя  инвариантную и вариативную части.  Инвариантная часть направлена на  формирование надпредметных компетенций педагогов - о</w:t>
      </w:r>
      <w:r>
        <w:rPr>
          <w:bCs/>
          <w:color w:val="000000"/>
          <w:spacing w:val="-2"/>
        </w:rPr>
        <w:t>бщих умений коммуникации</w:t>
      </w:r>
      <w:r>
        <w:rPr>
          <w:b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(у</w:t>
      </w:r>
      <w:r>
        <w:rPr>
          <w:color w:val="000000"/>
          <w:spacing w:val="-1"/>
        </w:rPr>
        <w:t>мение слышать и понимать сказанное, умение задавать вопросы в ситуации, навыки схематизации и др.), рефлексивных навыков,  навыков в</w:t>
      </w:r>
      <w:r>
        <w:rPr>
          <w:color w:val="000000"/>
        </w:rPr>
        <w:t xml:space="preserve">ыстраивания собственной профессиональной деятельности и др. 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Условием реализации инвариантной части являются проводимые семинары, практикумы, круглые столы, основной особенностью которых является включенность педагогов в деятельность: педагоги работают в группах, парах, участвуют в дискуссиях  и т.д. Деятельность методиста при этом направляется на актуализацию потребности педагогов в профессиональном развитии и повышении квалификации, в освоении новых способов деятельности,  а также на организацию понимания, целеполагания, моделирования, рефлексии, овладения и введения в актив понятийного аппарата современной педагогической науки и практики.  </w:t>
      </w:r>
      <w:r>
        <w:rPr/>
        <w:t>     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            </w:t>
      </w:r>
      <w:r>
        <w:rPr/>
        <w:t xml:space="preserve">Учебный план школы позволяет в ходе образовательного процесса обеспечить функциональную грамотность и социальную адаптацию выпускников. Выпускники основной школы в истекшем учебном году проходили итоговую аттестацию как в традиционной, так и в новой форме. 63% выпускников основной школы продолжают обучение в 10 классе, 37% продолжают обучение в средних специальных учебных  заведениях. 63% выпускников средней (полной) школы поступили на бюджетной основе в высшие учебные заведения. </w:t>
      </w:r>
    </w:p>
    <w:p>
      <w:pPr>
        <w:pStyle w:val="Normal"/>
        <w:spacing w:before="280" w:after="280"/>
        <w:jc w:val="both"/>
        <w:rPr/>
      </w:pPr>
      <w:r>
        <w:rPr/>
        <w:t xml:space="preserve">           </w:t>
      </w:r>
      <w:r>
        <w:rPr/>
        <w:t xml:space="preserve">Одним из основных направлений деятельности является создание условий для оптимального развития детей с высоким творческим потенциалом. Стали традиционными различные конкурсы, предметные недели, олимпиады, тематические выставки рисунков, интеллектуальные игры школьников, научно-практическая конференция. В прошедшем учебном году учащиеся школы стали победителями,  призерами в предметных олимпиадах (биология, литература  и НПК),   « Юные таланты»    (победители и призеры  в номинациях: ИЗО, математика, русский язык,)    Учащиеся принимают участие  в международных конкурсах «Русский медвежонок», «Кенгуру», «Золотое руно», молодежных предметных чемпионатах. 83  % обучающихся охвачены дополнительным образованием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Воспитательная работа школы в истекшем году была направлена на решение следующих задач: изучение личности учащихся, их интересов, стремлений и желаний создать максимум условий для  мягкого управления, добиваться их расположения и взаимопонимания, достигать поставленных целей. Претворение в жизнь программы развития воспитательной работы; содействие воспитанию и развитию человека как свободной, ответственной и творческой личности на основе дальнейшего развития дополнительного образования, организации занятий по профессиональному самоопределению школьников, созданию условий для сохранения и укрепления здоровья детей, дальнейшего развития органов самоуправления, воспитания   экологической культуры, формирования навыков общественно-полезного труда. Поставленные задачи были выполнены успешно. Работа выстраивалась  по направлениям: Включение  в коллективную творческую деятельность, включение  в систему школьного самоуправления и дополнительного образования. 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Важным направлением работы школы является создание условий для сохранения и укрепления здоровья детей. Данное направление реализуется на основе программы «Здоровье», в которой большое внимание </w:t>
      </w:r>
      <w:r>
        <w:rPr>
          <w:color w:val="000000"/>
        </w:rPr>
        <w:t xml:space="preserve">уделяется физкультурно-оздоровительной деятельности: профилактике плоскостопия (упражнения из комплекса Штриттера), зрения (методики </w:t>
      </w:r>
      <w:r>
        <w:rPr>
          <w:bCs/>
          <w:color w:val="000000"/>
        </w:rPr>
        <w:t xml:space="preserve">Коваля, Базарного), </w:t>
      </w:r>
      <w:r>
        <w:rPr>
          <w:color w:val="000000"/>
        </w:rPr>
        <w:t xml:space="preserve">формированию правильной осанки, дыхательной гимнастике. Для учителей предметников подготовлена подборка комплекса </w:t>
      </w:r>
      <w:r>
        <w:rPr>
          <w:bCs/>
          <w:color w:val="000000"/>
        </w:rPr>
        <w:t xml:space="preserve">физминуток, </w:t>
      </w:r>
      <w:r>
        <w:rPr>
          <w:color w:val="000000"/>
        </w:rPr>
        <w:t xml:space="preserve">практические рекомендации для снятия утомления зрения, мышц кисти, для снятия общего утомления. Пропаганда здорового образа жизни, регулярное проведение общешкольных соревнований по разным видам спорта: лыжным гонкам, биатлону, легкой атлетике, спортивным играм  содействуют гармоничному физическому развитию учащихся, укреплению их здоровья, отсутствию травматизма среди учащихся. </w:t>
      </w:r>
      <w:r>
        <w:rPr/>
        <w:t xml:space="preserve">У учащихся выработаны твердые принципы здорового образа жизни – не наблюдаются случаи курения, приема алкогольных напитков и наркотиков. </w:t>
      </w:r>
    </w:p>
    <w:p>
      <w:pPr>
        <w:pStyle w:val="Normal"/>
        <w:spacing w:before="280" w:after="280"/>
        <w:ind w:firstLine="540"/>
        <w:jc w:val="both"/>
        <w:rPr/>
      </w:pPr>
      <w:r>
        <w:rPr/>
        <w:t>Годовой бюджет учреждения составляет 6 549 280  рублей. Из них  175 320 рублей из средств краевой субвенции расходуется на обеспечение безопасных условий образовательного процесса, повышение квалификации педагогических работников, хозяйственные нужды и др.    </w:t>
      </w:r>
      <w:r>
        <w:rPr>
          <w:color w:val="000000"/>
        </w:rPr>
        <w:t>Необходимым условием обеспечения высокого качества образования и успешной организации учебного процесса является   материально – техническая база школы. Оснащенность кабинетов, наличие необходимого учебного оборудования. В прошедшем учебном году в школе успешно велась работа по обеспечению безопасных условий жизнедеятельности школы в соответствии с требованиями Роспотребнадзора. Уровень искусственной освещенности доведен до соответствующих нормируемых значений. Световые проемы учебных помещений оборудованы солнцезащитными устройствами. Радиаторы системы отопления ограждены съемными защитными решетками. Произведена замена столовых приборов, кухонной и столовой посуды. Столовая обеспечена проточной горячей и холодной водой для мытья посуды. Стены подсобных помещений в столовой были покрыты  водостойкой эмульсионной краской. Здание школы оснащено установкой автоматической пожарной сигнализации и системой оповещения и управления эвакуацией людей при пожаре,</w:t>
      </w:r>
      <w:r>
        <w:rPr/>
        <w:t xml:space="preserve"> имеется необходимое количество огнетушителей.</w:t>
      </w:r>
      <w:r>
        <w:rPr>
          <w:color w:val="000000"/>
        </w:rPr>
        <w:t xml:space="preserve"> Здание школы оснащено подведенной горячей и холодной водой. Коллектив школы пошел профессионально гигиеническую подготовку. Материально – техническая база школы пополнилась компьютерными столами. В классах подключены софиты для дополнительного освещения досок. </w:t>
      </w:r>
      <w:r>
        <w:rPr/>
        <w:t>Для проведения занятий имеется необходимое количество, проектор, принтеры, ксерокс, сканер, видеокамера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В феврале 2011года школа успешно прошла процедуру лицензирования по пяти образовательным программам:</w:t>
      </w:r>
      <w:r>
        <w:rPr>
          <w:b/>
        </w:rPr>
        <w:t xml:space="preserve"> </w:t>
      </w:r>
      <w:r>
        <w:rPr/>
        <w:t>программа</w:t>
      </w:r>
      <w:r>
        <w:rPr>
          <w:b/>
        </w:rPr>
        <w:t xml:space="preserve"> </w:t>
      </w:r>
      <w:r>
        <w:rPr/>
        <w:t xml:space="preserve">начального общего образования, программа среднего (полного) общего образования, программа специальных (коррекционных )образовательных учреждений </w:t>
      </w:r>
      <w:r>
        <w:rPr>
          <w:lang w:val="en-US"/>
        </w:rPr>
        <w:t>VIII</w:t>
      </w:r>
      <w:r>
        <w:rPr/>
        <w:t xml:space="preserve"> вида   для обучающихся   </w:t>
      </w:r>
      <w:r>
        <w:rPr>
          <w:lang w:val="en-US"/>
        </w:rPr>
        <w:t>c</w:t>
      </w:r>
      <w:r>
        <w:rPr/>
        <w:t xml:space="preserve"> ограниченными возможностями здоровья, программа социально-педагогической направленности «Программа предшкольного образования детей 5-7»</w:t>
      </w:r>
    </w:p>
    <w:p>
      <w:pPr>
        <w:pStyle w:val="Normal"/>
        <w:spacing w:before="280" w:after="280"/>
        <w:ind w:left="70" w:firstLine="49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оллектив школы справился с поставленными задачами, но вместе с тем обнаружился ряд новых задач,  над которыми  предстоит работать в новом учебном году, среди них - более широкое использование современных образовательных технологий, в том числе ИКТ, и введения новых стандартов в  начальной школе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firstLine="708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12A4D8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9A9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0:40:00Z</dcterms:created>
  <dc:creator>computer111</dc:creator>
  <dc:description/>
  <cp:keywords/>
  <dc:language>en-US</dc:language>
  <cp:lastModifiedBy>computer111</cp:lastModifiedBy>
  <dcterms:modified xsi:type="dcterms:W3CDTF">2012-08-31T20:41:00Z</dcterms:modified>
  <cp:revision>4</cp:revision>
  <dc:subject/>
  <dc:title/>
</cp:coreProperties>
</file>