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ТРОИЦКАЯ СРЕДНЯЯ ОБЩЕОБРАЗОВАТЕЛЬНАЯ ШКОЛА № 8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94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ОИЦК                      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.08.2013 г.   </w:t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х предметов,</w:t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х и факультативных курсов</w:t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32 Закона от 10.07.92 №3266-1 «Об образовании», государственных образовательных стандартов, основных образовательных программ, примерных учебных программ, рекомендованных Министерством образования и науки Российской Федерации, учебного плана МБОУ «Троицкая средняя общеобразовательная школа № 8» на 2013 – 2014 учебный год, в соответствии с Положением о рабочей программе, в целях обеспечения необходимого качества предоставляемых образовате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Утвердить на 2013 – 2014 учебный год согласованные Методическим советом школы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ых курсов, предметов, дисциплин (модулей), обеспечивающих реализацию  учебного пла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ого общего образования (4 класс) </w:t>
      </w:r>
      <w:r>
        <w:rPr>
          <w:rFonts w:cs="Times New Roman" w:ascii="Times New Roman" w:hAnsi="Times New Roman"/>
          <w:sz w:val="24"/>
          <w:szCs w:val="24"/>
        </w:rPr>
        <w:t>(приложение 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ых курсов, предметов, дисциплин (модулей), обеспечивающих реализацию  учебного плана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е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ФГОСНО </w:t>
      </w:r>
      <w:r>
        <w:rPr>
          <w:rFonts w:cs="Times New Roman" w:ascii="Times New Roman" w:hAnsi="Times New Roman"/>
          <w:sz w:val="24"/>
          <w:szCs w:val="24"/>
        </w:rPr>
        <w:t>(приложение 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  <w:t xml:space="preserve">рабочие программы учебных курсов, предметов, дисциплин (модулей), обеспечивающих реализацию  учебного плана </w:t>
      </w:r>
      <w:r>
        <w:rPr>
          <w:bCs/>
          <w:iCs/>
          <w:sz w:val="24"/>
        </w:rPr>
        <w:t xml:space="preserve">основного общего  образования </w:t>
      </w:r>
      <w:r>
        <w:rPr>
          <w:sz w:val="24"/>
        </w:rPr>
        <w:t>(приложение 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  <w:t xml:space="preserve">рабочие программы учебных курсов, предметов, дисциплин (модулей), обеспечивающих реализацию  учебного плана </w:t>
      </w:r>
      <w:r>
        <w:rPr>
          <w:bCs/>
          <w:iCs/>
          <w:sz w:val="24"/>
        </w:rPr>
        <w:t xml:space="preserve">среднего (полного) общего образования </w:t>
      </w:r>
      <w:r>
        <w:rPr>
          <w:sz w:val="24"/>
        </w:rPr>
        <w:t>(приложение 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hanging="0"/>
        <w:rPr>
          <w:sz w:val="24"/>
        </w:rPr>
      </w:pPr>
      <w:r>
        <w:rPr>
          <w:sz w:val="24"/>
        </w:rPr>
        <w:t xml:space="preserve">рабочие программы учебных курсов, предметов, дисциплин (модулей), обеспечивающих реализацию  учебного плана </w:t>
      </w:r>
      <w:r>
        <w:rPr>
          <w:bCs/>
          <w:iCs/>
          <w:sz w:val="24"/>
        </w:rPr>
        <w:t xml:space="preserve">для </w:t>
      </w:r>
      <w:r>
        <w:rPr>
          <w:sz w:val="24"/>
        </w:rPr>
        <w:t>детей с нарушением интеллекта (легкая степень умственной отсталости)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Возложить ответственность за качественную, своевременную реализацию рабочих программ по предметам в полном объёме на педагогов в соответствии с утверждёнными программами и установленной педагогической нагрузкой на 2013 – 2014 учебный год согласно перечню в приложениях 1 –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 Возложить ответственность за осуществление контроля реализации рабочих программ учебных предметов, курсов, дисциплин (модулей) учебного плана на Сазонову Н.П., заместителя директора по учебно-воспитательной работе, согласно плану внутри шко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роицкая СОШ № 8»         ___________   (Л.К. Болдаевская)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Arial" w:hAnsi="Arial" w:eastAsia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406400</wp:posOffset>
                </wp:positionV>
                <wp:extent cx="23717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образовательная школа № 8»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  от 31 августа 201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0pt;mso-wrap-distance-left:9.05pt;mso-wrap-distance-right:9.05pt;mso-wrap-distance-top:0pt;mso-wrap-distance-bottom:0pt;margin-top:-32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еобразовательная школа № 8»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46  от 31 августа 2013 г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учебных курсов, предметов, дисциплин (модулей), 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вающих реализацию  учебного пла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чального общего образования 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362"/>
        <w:gridCol w:w="2270"/>
      </w:tblGrid>
      <w:tr>
        <w:trPr>
          <w:trHeight w:val="592" w:hRule="atLeast"/>
        </w:trPr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программы учебных предм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ов, дисциплин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М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е чте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М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М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М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М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Музыка и ИЗО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О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(Труд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О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О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О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ая ритори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к М.Н.</w:t>
            </w:r>
          </w:p>
        </w:tc>
      </w:tr>
      <w:tr>
        <w:trPr>
          <w:trHeight w:val="276" w:hRule="atLeast"/>
        </w:trPr>
        <w:tc>
          <w:tcPr>
            <w:tcW w:w="5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</w:tbl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роицкая СОШ № 8»         ___________   (Л.К. Болдаевск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»                        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46  от 31 августа 201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учебных курсов, предметов, дисциплин (модуле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вающих реализацию  учебного пла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ующе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П ФГО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33"/>
        <w:gridCol w:w="2387"/>
      </w:tblGrid>
      <w:tr>
        <w:trPr>
          <w:trHeight w:val="559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программы учебных предм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сов, дисциплин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С.М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е чте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С.М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С.М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С.М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.Е. 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С.М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ИЗО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ерова С.М. 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ерова С.М. 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О.Н. 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О.Н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ая ритор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С.М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а здоровь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>
          <w:trHeight w:val="277" w:hRule="atLeast"/>
        </w:trPr>
        <w:tc>
          <w:tcPr>
            <w:tcW w:w="5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роицкая СОШ № 8»         ___________   (Л.К. Болдаевская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135890</wp:posOffset>
                </wp:positionV>
                <wp:extent cx="2371725" cy="762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2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щеобразовательная школа № 8»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 сентября 2012 г. №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0pt;mso-wrap-distance-left:9.05pt;mso-wrap-distance-right:9.05pt;mso-wrap-distance-top:0pt;mso-wrap-distance-bottom:0pt;margin-top:-10.7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№ 2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щеобразовательная школа № 8»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 сентября 2012 г. №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135890</wp:posOffset>
                </wp:positionV>
                <wp:extent cx="237172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3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образовательная школа № 8»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46 от 31 августа 2013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0pt;mso-wrap-distance-left:9.05pt;mso-wrap-distance-right:9.05pt;mso-wrap-distance-top:0pt;mso-wrap-distance-bottom:0pt;margin-top:-10.7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3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еобразовательная школа № 8»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46 от 31 августа 2013 г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ие программы учебных курсов, предметов, дисциплин (модулей),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еспечивающих реализацию  учебного плана </w:t>
      </w:r>
      <w:r>
        <w:rPr>
          <w:rFonts w:cs="Times New Roman" w:ascii="Times New Roman" w:hAnsi="Times New Roman"/>
          <w:b/>
          <w:bCs/>
          <w:iCs/>
          <w:sz w:val="24"/>
        </w:rPr>
        <w:t>основного общего 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7F7F7F"/>
          <w:sz w:val="24"/>
        </w:rPr>
      </w:pPr>
      <w:r>
        <w:rPr>
          <w:rFonts w:cs="Times New Roman" w:ascii="Times New Roman" w:hAnsi="Times New Roman"/>
          <w:b/>
          <w:bCs/>
          <w:iCs/>
          <w:color w:val="7F7F7F"/>
          <w:sz w:val="24"/>
        </w:rPr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453"/>
        <w:gridCol w:w="2443"/>
      </w:tblGrid>
      <w:tr>
        <w:trPr>
          <w:trHeight w:val="265" w:hRule="atLeast"/>
        </w:trPr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программы учебных предметов, 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>курсов, дисциплин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итина А.М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итина А.М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итина А.М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итина А.М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итина А.М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остранный язы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  <w:tr>
        <w:trPr>
          <w:trHeight w:val="265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зонова Н.П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зонова Н.П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зонова Н.П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нформатика и ИК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трушкина С.П. 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а Л.Е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трушкина С.П. 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а Л.Е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а Л.Е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тор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Г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Г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ствознание (включая экономику и право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Г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4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197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граф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57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57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87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145" w:hRule="atLeast"/>
        </w:trPr>
        <w:tc>
          <w:tcPr>
            <w:tcW w:w="5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родоведе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язнова Т.Н.</w:t>
            </w:r>
          </w:p>
        </w:tc>
      </w:tr>
      <w:tr>
        <w:trPr>
          <w:trHeight w:val="257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ушкина С.П.</w:t>
            </w:r>
          </w:p>
        </w:tc>
      </w:tr>
      <w:tr>
        <w:trPr>
          <w:trHeight w:val="21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трушкина С.П. </w:t>
            </w:r>
          </w:p>
        </w:tc>
      </w:tr>
      <w:tr>
        <w:trPr>
          <w:trHeight w:val="287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ушкина С.П.</w:t>
            </w:r>
          </w:p>
        </w:tc>
      </w:tr>
      <w:tr>
        <w:trPr>
          <w:trHeight w:val="242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им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7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олог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скусство (Музыка и ИЗО)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езак О.Н. 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Г.</w:t>
            </w:r>
          </w:p>
        </w:tc>
      </w:tr>
      <w:tr>
        <w:trPr>
          <w:trHeight w:val="266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Г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хнолог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сновы безопасности жизнедеятель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даевская Л.К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даевская Л.К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даевская Л.К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даевская Л.К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даевская Л.К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 О.Н.</w:t>
            </w:r>
          </w:p>
        </w:tc>
      </w:tr>
      <w:tr>
        <w:trPr>
          <w:trHeight w:val="262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 О.Н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удожественная культура  Красноярского кра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рода и экология  Красноярского кра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п Л.И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тория  Красноярского кра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60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воя профессиональная карье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59" w:hRule="atLeast"/>
        </w:trPr>
        <w:tc>
          <w:tcPr>
            <w:tcW w:w="5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Черч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креты орфографии и стилисти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тоды и способы решения математических зада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зонова Н.П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зонова Н.П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зонова Н.П.</w:t>
            </w:r>
          </w:p>
        </w:tc>
      </w:tr>
      <w:tr>
        <w:trPr>
          <w:trHeight w:val="259" w:hRule="atLeast"/>
        </w:trPr>
        <w:tc>
          <w:tcPr>
            <w:tcW w:w="56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59" w:hRule="atLeast"/>
        </w:trPr>
        <w:tc>
          <w:tcPr>
            <w:tcW w:w="5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4"/>
                <w:vertAlign w:val="superscript"/>
                <w:lang w:val="en-US"/>
              </w:rPr>
            </w:pPr>
            <w:r>
              <w:rPr>
                <w:bCs/>
                <w:iCs/>
                <w:sz w:val="24"/>
              </w:rPr>
              <w:t>Технология учебного исслед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ферова С.М.</w:t>
            </w:r>
          </w:p>
        </w:tc>
      </w:tr>
    </w:tbl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роицкая СОШ № 8»         ___________   (Л.К. Болдаевск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»                        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46 от 31 августа 2013 г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е программы учебных курсов, предметов, дисциплин (модуле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еспечивающих реализацию  учебного плана </w:t>
      </w:r>
      <w:r>
        <w:rPr>
          <w:rFonts w:cs="Times New Roman" w:ascii="Times New Roman" w:hAnsi="Times New Roman"/>
          <w:b/>
          <w:bCs/>
          <w:iCs/>
          <w:sz w:val="24"/>
        </w:rPr>
        <w:t>среднего (пол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4"/>
        </w:rPr>
        <w:t>общего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412"/>
        <w:gridCol w:w="2250"/>
      </w:tblGrid>
      <w:tr>
        <w:trPr>
          <w:trHeight w:val="573" w:hRule="atLeast"/>
        </w:trPr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программы учебных предметов, 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>курсов, дисциплин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 О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зьмин О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даевская Л.К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даевская Л.К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ушкина С.П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ушкина С.П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(МХК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Г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овьева М.Г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тунова Е.Н.</w:t>
            </w:r>
          </w:p>
        </w:tc>
      </w:tr>
      <w:tr>
        <w:trPr>
          <w:trHeight w:val="226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способы решения математических зада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26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рмакова Н.А.</w:t>
            </w:r>
          </w:p>
        </w:tc>
      </w:tr>
      <w:tr>
        <w:trPr>
          <w:trHeight w:val="261" w:hRule="atLeast"/>
        </w:trPr>
        <w:tc>
          <w:tcPr>
            <w:tcW w:w="5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бросимова Л.И.</w:t>
            </w:r>
          </w:p>
        </w:tc>
      </w:tr>
      <w:tr>
        <w:trPr>
          <w:trHeight w:val="261" w:hRule="atLeast"/>
        </w:trPr>
        <w:tc>
          <w:tcPr>
            <w:tcW w:w="5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ранные вопросы географии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трашенко Г.Н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ушкина С.П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трушкина С.П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ы общей хими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1" w:hRule="atLeast"/>
        </w:trPr>
        <w:tc>
          <w:tcPr>
            <w:tcW w:w="57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  <w:tr>
        <w:trPr>
          <w:trHeight w:val="261" w:hRule="atLeast"/>
        </w:trPr>
        <w:tc>
          <w:tcPr>
            <w:tcW w:w="57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биологические закономерно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ппова Г.А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роицкая СОШ № 8»         ___________   (Л.К. Болдаевская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sz w:val="20"/>
          <w:szCs w:val="20"/>
        </w:rPr>
        <w:t>Приложение № 5 к приказ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«Троицкая средня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ая школа № 8»                            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46 от 31 августа 2013 г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е программы учебных курсов, предметов, дисциплин (модуле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</w:rPr>
        <w:t xml:space="preserve">обеспечивающих реализацию  учебного плана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для </w:t>
      </w:r>
      <w:r>
        <w:rPr>
          <w:rFonts w:cs="Times New Roman" w:ascii="Times New Roman" w:hAnsi="Times New Roman"/>
          <w:b/>
          <w:sz w:val="24"/>
        </w:rPr>
        <w:t>детей с нарушением интеллекта (легкая степень умственной отсталост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453"/>
        <w:gridCol w:w="2315"/>
      </w:tblGrid>
      <w:tr>
        <w:trPr>
          <w:trHeight w:val="538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программы учебных предметов, 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>курсов, дисциплин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О.Н.</w:t>
            </w:r>
          </w:p>
        </w:tc>
      </w:tr>
      <w:tr>
        <w:trPr>
          <w:trHeight w:val="245" w:hRule="atLeast"/>
        </w:trPr>
        <w:tc>
          <w:tcPr>
            <w:tcW w:w="5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индивидуальные и групповые занят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зак М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роицкая СОШ № 8»         ___________   (Л.К. Болдаевская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cs="Arial"/>
      <w:color w:val="333333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7:00Z</dcterms:created>
  <dc:creator>Сазонова</dc:creator>
  <dc:description/>
  <dc:language>en-US</dc:language>
  <cp:lastModifiedBy>XTreme.ws</cp:lastModifiedBy>
  <dcterms:modified xsi:type="dcterms:W3CDTF">2013-09-20T02:07:00Z</dcterms:modified>
  <cp:revision>2</cp:revision>
  <dc:subject/>
  <dc:title/>
</cp:coreProperties>
</file>