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АЯ СРЕДНЯЯ ОБЩЕОБРАЗОВАТЕЛЬНАЯ ШКОЛА № 8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8"/>
        <w:gridCol w:w="3200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rPr/>
            </w:pPr>
            <w:r>
              <w:rPr/>
              <w:t>МБОУ «Троицкая СОШ № 8»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 «Троицкая СОШ № 8» 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МБОУ «Троицкая СОШ № 8» 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___ 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фонде бесплатных учеб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 МБОУ «Троицкая СОШ № 8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есплатное пользование учебниками способствует улучшению условий осуществления обязательного среднего образования, дальнейшему совершенствованию организации учебно-воспитательного процесса в О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я МБОУ «Троицкая СОШ № 8» призвана систематически повышать ответственность педагогического коллектива и семьи за правильное, рациональное использование школьных учебников и организацию работы среди учащихся по воспитанию осознанного, бережного отношения к книг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задач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ая деятельность состоит в обеспечении учебной литературой учебного процесса О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библиотечный фонд школьных учебников МБОУ «Троицкая СОШ № 8» включаются все учебники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ование фонда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мплектование фонда учебной литературы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 МБОУ «Троицкая СОШ № 8» отвечает за организацию работы по созданию и своевременному пополнению библиотечного фонда учебной литератур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разовательное учреждение ответственно за выбор учебной литературы, обеспечивающий реализацию заявленных учреждением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Библиотекарь школы совместно с заместителем директора по учебно-воспитательной работе, руководителями школьных м/о  и учителями - предметниками ежегодно формирует заказ на учебную литературу  в соответствии с Федеральным перечнем, образовательной программой ОУ, учебным планом ОУ, обоснованием выбора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блиотекарь МБОУ «Троицкая СОШ № 8» совместно  учителями, классными руководителями осуществляет систематический контроль за использованием учебников в течение всего учебного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жегодно до 10 февраля  библиотекарь составляет заявку на учебную литературу, рекомендованную Министерством образования и науки РФ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 фонда учебник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Библиотечный фонд школьных учебников учитывается и хранится отдельно от библиотечного фонда библиотеки МБОУ «Троицкая СОШ № 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оцесс учета библиотечного фонда, школьных учебников включает прием, штемпелевание, регистрацию поступлений, распределение по классам, перемещение учебников, их выбытие, а также подведение итогов движения фонда и его провер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Все операции по учету библиотечного фонда школьных учебников производятся библиотекарем МБОУ «Троицкая СОШ № 8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тоимостный учет библиотечного фонда школьных учебников ведется центральной бухгалтерие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Библиотекарь МБОУ «Троицкая СОШ № 8» ведёт «Книгу учета библиотечного фонда школьных учебников», которая состоит из 3 часте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1. Поступление в фонд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2. Выбытие из фонда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3. Итоги учета фонда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 титульном листе каждого экземпляра учебника ставится штемпель с номером ОУ.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 выдачи и приема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u w:val="single"/>
        </w:rPr>
        <w:t>Выдача</w:t>
      </w:r>
      <w:r>
        <w:rPr>
          <w:sz w:val="28"/>
        </w:rPr>
        <w:t xml:space="preserve"> учебников осуществляется библиотекарем перед началом учебного года строго по установленному графику, утвержденному директором или завучем. Учебники выдаются учителям начальных классов и классным руководителям 5-11 классов согласно спискам учащихся, полностью сдавших книги за прошлый год.</w:t>
      </w:r>
      <w:r>
        <w:rPr>
          <w:color w:val="000000"/>
          <w:sz w:val="28"/>
          <w:szCs w:val="28"/>
        </w:rPr>
        <w:t xml:space="preserve"> За каждый полученный учебник учащиеся расписываются в формуляре, которые хранятся в библиотек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Учащиеся, не сдавшие за прошлый учебный год учебную  литературу, получают учебники в индивидуальном порядке, после того как ликвидируют долги. Учебники выдаются учащимся на 1 год и должны быть подписаны</w:t>
      </w:r>
      <w:r>
        <w:rPr>
          <w:b/>
          <w:sz w:val="28"/>
        </w:rPr>
        <w:t xml:space="preserve">. </w:t>
      </w:r>
      <w:r>
        <w:rPr>
          <w:sz w:val="28"/>
        </w:rPr>
        <w:t>За утерянные и испорченные учебники несут ответственность как учащиеся, так и их родите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В течение 3-х дней учащимся должно быть проверено состояние полученных учебников, в случае обнаружения дефектов (отсутствия листов, порчи текста) необходимо сообщить об этом библиотекар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u w:val="single"/>
        </w:rPr>
        <w:t>Прием</w:t>
      </w:r>
      <w:r>
        <w:rPr>
          <w:sz w:val="28"/>
        </w:rPr>
        <w:t xml:space="preserve"> учебников производится до 1 июня по графику, составленному библиотекарем, утвержденному директором школы. Учебники принимаются от учителей начальных классов и классных руководителей 5-11 классов согласно спискам учащихся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</w:rPr>
        <w:t>6. Если учебник утерян или испорчен, учащийся обязан заменить его на такой ж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>
          <w:b/>
          <w:b/>
          <w:sz w:val="28"/>
        </w:rPr>
      </w:pPr>
      <w:r>
        <w:rPr>
          <w:sz w:val="28"/>
        </w:rPr>
        <w:t>7. Учащиеся 9-х, 11-х классов сдают классному руководителю до</w:t>
      </w:r>
      <w:r>
        <w:rPr>
          <w:b/>
          <w:sz w:val="28"/>
        </w:rPr>
        <w:t xml:space="preserve"> </w:t>
      </w:r>
      <w:r>
        <w:rPr>
          <w:sz w:val="28"/>
        </w:rPr>
        <w:t>Праздника последнего звонка  все учебники кроме необходимых для сдачи государственных экзаменов. Оставшиеся учебники сдаются в течение 3-х послеэкзаменационных дней. За сдачу всего комплекта учебников в библиотеку несет ответственность классный руководитель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ание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ерянные и пришедшие в негодность учебники списываются по акту комиссией, в состав которой входят   библиотекарь, завхоз ,заместитель директора по учебно-воспитательной работе   МБОУ «Троицкая СОШ № 8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акте на списание указываются автор и название учебника, год его издания, цена, количество списываемых экземпляров, сумма и причина спис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Число списанных по акту экземпляров учебников и числящийся остаток регистрируется в «Книге учета библиотечного фонда школьных учебников» МБОУ «Троицкая СОШ № 8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писанные по акту учебники сжига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дельные учебники могут быть переданы (с отметкой «списано») в учебные кабинет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ный фонд учебник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учебники, не используемые в МБОУ «Троицкая СОШ № 8» в связи с изменением учебных программ, составляется список для обменного фонда школ Тасеевского района на 1 июня.</w:t>
      </w:r>
      <w:r>
        <w:rPr>
          <w:b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51:00Z</dcterms:created>
  <dc:creator>Любимов Виталий</dc:creator>
  <dc:description/>
  <cp:keywords/>
  <dc:language>en-US</dc:language>
  <cp:lastModifiedBy>luka</cp:lastModifiedBy>
  <cp:lastPrinted>2010-11-25T18:38:00Z</cp:lastPrinted>
  <dcterms:modified xsi:type="dcterms:W3CDTF">2016-02-22T08:43:00Z</dcterms:modified>
  <cp:revision>27</cp:revision>
  <dc:subject/>
  <dc:title>Положение о фонде бесплатных учебников для учащихся СШ № 53</dc:title>
</cp:coreProperties>
</file>