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04"/>
        <w:gridCol w:w="3195"/>
      </w:tblGrid>
      <w:tr>
        <w:trPr>
          <w:trHeight w:val="1264" w:hRule="atLeast"/>
        </w:trPr>
        <w:tc>
          <w:tcPr>
            <w:tcW w:w="3436" w:type="dxa"/>
            <w:tcBorders/>
          </w:tcPr>
          <w:p>
            <w:pPr>
              <w:pStyle w:val="Normal"/>
              <w:tabs>
                <w:tab w:val="clear" w:pos="709"/>
                <w:tab w:val="left" w:pos="9849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 xml:space="preserve">на заседании методического 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>совета МБОУ «Троицкая СОШ № 8»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>Протокол № 3 от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>«15» сентября 2014 г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9"/>
                <w:tab w:val="left" w:pos="9849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 xml:space="preserve">Заместитель директора по УВР МБОУ «Троицкая СОШ № 8» 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jc w:val="both"/>
              <w:rPr/>
            </w:pPr>
            <w:r>
              <w:rPr/>
              <w:t>___________ /Сазонова Н.П./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jc w:val="both"/>
              <w:rPr/>
            </w:pPr>
            <w:r>
              <w:rPr/>
              <w:t>«15» сентября 2014 г.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709"/>
                <w:tab w:val="left" w:pos="9849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 xml:space="preserve">Директор МБОУ «Троицкая СОШ № 8» 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>________/Болдаевская Л.К./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 xml:space="preserve">Приказ № 55 </w:t>
            </w:r>
          </w:p>
          <w:p>
            <w:pPr>
              <w:pStyle w:val="Normal"/>
              <w:tabs>
                <w:tab w:val="clear" w:pos="709"/>
                <w:tab w:val="left" w:pos="9849" w:leader="none"/>
              </w:tabs>
              <w:rPr/>
            </w:pPr>
            <w:r>
              <w:rPr/>
              <w:t>от «15» сентября 2014 г.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«ТРОИЦКАЯ СРЕДНЯЯ ОБЩЕОБРАЗОВАТЕЛЬНАЯ </w:t>
      </w:r>
      <w:r>
        <w:rPr>
          <w:b/>
          <w:bCs/>
        </w:rPr>
        <w:t>ШКОЛА № 8»</w:t>
      </w:r>
    </w:p>
    <w:p>
      <w:pPr>
        <w:pStyle w:val="Normal"/>
        <w:tabs>
          <w:tab w:val="clear" w:pos="709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метной олимпиаде школьни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ОБЩИЕ ПОЛОЖЕНИЯ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стоящее положение определяет порядок организации и проведения  школьного этапа предметной олимпиады  школьников (далее Олимпиада), её организационно-методическое обеспечение, порядок участия в олимпиаде, принцип финансирования и награждения победителей и призё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целями и задачами Олимпиады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ind w:left="1080" w:hanging="510"/>
        <w:jc w:val="both"/>
        <w:rPr/>
      </w:pPr>
      <w:r>
        <w:rPr/>
        <w:t>выявление интеллектуально одаренных уча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ind w:left="1080" w:hanging="510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ind w:left="1080" w:hanging="510"/>
        <w:jc w:val="both"/>
        <w:rPr/>
      </w:pPr>
      <w:r>
        <w:rPr/>
        <w:t>развитие творческих способностей и интереса к научной деятельности у учащихся общеобразовательных учреж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10" w:leader="none"/>
        </w:tabs>
        <w:ind w:left="1080" w:hanging="510"/>
        <w:jc w:val="both"/>
        <w:rPr/>
      </w:pPr>
      <w:r>
        <w:rPr/>
        <w:t>активизация работы спецкурсов, факультативов, научных обществ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Школьная предметная олимпиада проводится  педагогическими работниками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лимпиада проводится в следующих классах и по следующим предметам:</w:t>
      </w:r>
    </w:p>
    <w:tbl>
      <w:tblPr>
        <w:tblW w:w="7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124"/>
      </w:tblGrid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ы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5-11</w:t>
            </w:r>
          </w:p>
        </w:tc>
      </w:tr>
      <w:tr>
        <w:trPr>
          <w:trHeight w:val="2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-11</w:t>
            </w:r>
          </w:p>
        </w:tc>
      </w:tr>
      <w:tr>
        <w:trPr>
          <w:trHeight w:val="2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-11</w:t>
            </w:r>
          </w:p>
        </w:tc>
      </w:tr>
    </w:tbl>
    <w:p>
      <w:pPr>
        <w:pStyle w:val="Style16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ОЛИМПИАД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color w:val="000000"/>
          <w:spacing w:val="-13"/>
        </w:rPr>
      </w:pPr>
      <w:r>
        <w:rPr/>
        <w:t>Олимпиада проводится в 3 этапа: школьный, муниципальный, краево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Школьный этап</w:t>
      </w:r>
      <w:r>
        <w:rPr>
          <w:b/>
          <w:bCs/>
          <w:color w:val="000000"/>
          <w:spacing w:val="-13"/>
        </w:rPr>
        <w:t xml:space="preserve"> </w:t>
      </w:r>
      <w:r>
        <w:rPr>
          <w:color w:val="000000"/>
          <w:spacing w:val="-8"/>
        </w:rPr>
        <w:t xml:space="preserve">проводится в  МБОУ «Троицкая СОШ № 8» с 22 сентября по 15 октября  2014 г. Школьный этап олимпиады 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методических комиссий.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09"/>
        <w:jc w:val="both"/>
        <w:rPr/>
      </w:pPr>
      <w:hyperlink r:id="rId2">
        <w:r>
          <w:rPr>
            <w:rStyle w:val="InternetLink"/>
          </w:rPr>
          <w:t>http://www.rosolymp.ru/index.php?option=com_content&amp;view=article&amp;id=10357:2014-08-08-08-21-38&amp;catid=44:2010-04-09-12-26-31&amp;Itemid=181</w:t>
        </w:r>
      </w:hyperlink>
      <w:r>
        <w:rPr/>
        <w:t xml:space="preserve"> .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19" w:after="0"/>
        <w:ind w:firstLine="709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В состав предметной комиссии входят   учителя - предметники  школы.   (Приложение 2 к приказу директора школы № 55 от 15.09.2014 г.).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19" w:after="0"/>
        <w:ind w:firstLine="709"/>
        <w:jc w:val="both"/>
        <w:rPr/>
      </w:pPr>
      <w:r>
        <w:rPr/>
        <w:t>Сроки проведения школьных олимпиад,  которые проводятся по заданиям, составленным муниципальными предметно-методическими комиссиями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2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школьной олимпиады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Задания  принимаются накануне проведения олимпиады. Начало школьного этапа Олимпиады не ранее 11.00 ч. Ключи к заданиям будут получены по электронной почте в день проведения олимпиады в 15.00 ч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езультаты школьного этапа олимпиады публикуются на сайте ОУ не позднее следующего дня после проведения  Олимпиады. Сканированные протоколы проведения школьного этапа отправляются  на электронный адрес отдела образования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Интернет – олимпиада проводится согласно</w:t>
      </w:r>
      <w:r>
        <w:rPr>
          <w:rStyle w:val="StrongEmphasis"/>
        </w:rPr>
        <w:t xml:space="preserve"> рекомендациям предметно-методической комиссии регионального этапа всероссийской олимпиады школьников Красноярского кра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1"/>
        </w:rPr>
        <w:t xml:space="preserve"> </w:t>
      </w:r>
      <w:r>
        <w:rPr/>
        <w:t xml:space="preserve">2.1. Муниципальный этап Олимпиады проводится отделом образования администрации Тасеевского района на базах </w:t>
      </w:r>
      <w:r>
        <w:rPr>
          <w:b/>
        </w:rPr>
        <w:t>МБОУ «Тасеевская СОШ №1», МБОУ «Тасеевская СОШ №2», МБОУ ДОД «Центр внешкольной работы»</w:t>
      </w:r>
      <w:r>
        <w:rPr/>
        <w:t>. Начало Олимпиады в 10.00 часов. В состав жюри входят, учителя – предметники общеобразовательных учреждений .</w:t>
      </w:r>
    </w:p>
    <w:p>
      <w:pPr>
        <w:pStyle w:val="Normal"/>
        <w:ind w:firstLine="709"/>
        <w:jc w:val="both"/>
        <w:rPr/>
      </w:pPr>
      <w:r>
        <w:rPr/>
        <w:t>2.2. Финансовое обеспечение (подвоз, питание участников Олимпиады, награждение победителей и призеров) осуществляется за счет средств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2.3. Заявки на участие в Олимпиаде подаются в оргкомитет. Команды, не подавшие заявки в установленный срок, к участию в Олимпиаде не допускаются. Замена участников Олимпиады возможна только учащимися, являющимися участниками школьного этапа олимпиады с результатом не менее 50 % от максимального количества баллов по данному предмету. Замена производится не позднее, чем за 24 часа до начала Олимпиады в случае болезни основного участника. </w:t>
      </w:r>
    </w:p>
    <w:p>
      <w:pPr>
        <w:pStyle w:val="Normal"/>
        <w:ind w:firstLine="709"/>
        <w:jc w:val="both"/>
        <w:rPr/>
      </w:pPr>
      <w:r>
        <w:rPr/>
        <w:t xml:space="preserve">2.4. Команда школы формируется из победителей и призеров школьных олимпиад. Победители муниципального этапа Олимпиады 2014 года могут быть заявлены для участия в муниципальном этапе без предварительного школьного отбора сверх квоты. Отчет о школьном этапе представляется в оргкомитет в день подачи заявки на участие в муниципальном этапе по форме, разработанной оргкомитетом муниципального этапа Олимпиады </w:t>
      </w:r>
      <w:r>
        <w:rPr>
          <w:b/>
        </w:rPr>
        <w:t>до 27 октября 2014.</w:t>
      </w:r>
    </w:p>
    <w:p>
      <w:pPr>
        <w:pStyle w:val="Normal"/>
        <w:ind w:firstLine="709"/>
        <w:jc w:val="both"/>
        <w:rPr/>
      </w:pPr>
      <w:r>
        <w:rPr/>
        <w:t xml:space="preserve">2.5. График проведения муниципального этапа Олимпиады составляется в соответствии с графиком министерства образования и науки Красноярского края. </w:t>
      </w:r>
    </w:p>
    <w:p>
      <w:pPr>
        <w:pStyle w:val="Normal"/>
        <w:ind w:firstLine="709"/>
        <w:jc w:val="both"/>
        <w:rPr/>
      </w:pPr>
      <w:r>
        <w:rPr/>
        <w:t>2.6. Команду школьников сопровождает представитель общеобразовательного учреждения. Представитель обязан иметь при себе приказ на сопровождение и ответственность за жизнь, и здоровье детей на период доставки на место проведения Олимпиады и обратно, и во время ее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7. Третий этап (краевой) проводится в г. Красноярске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3.ОРГАНИЗАЦИОННО-МЕТОДИЧЕСКОЕ ОБЕСПЕЧЕНИЕ ОЛИМПИАДЫ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sz w:val="28"/>
          <w:szCs w:val="28"/>
        </w:rPr>
        <w:t xml:space="preserve"> </w:t>
      </w:r>
      <w:r>
        <w:rPr/>
        <w:t>Для организационно-методического обеспечения проведения Олимпиады создается постоянно действующий оргкомитет Олимпиады (далее - Оргкомитет). Состав Оргкомитета формируется из числа  учителей-предметников, педагогических работников школы  и утверждается  директором школы.</w:t>
      </w:r>
    </w:p>
    <w:p>
      <w:pPr>
        <w:pStyle w:val="Normal"/>
        <w:ind w:firstLine="709"/>
        <w:jc w:val="both"/>
        <w:rPr/>
      </w:pPr>
      <w:r>
        <w:rPr/>
        <w:t>3.2. Состав жюри формируется из состава предметно-методических комиссий, педагогических работников, председателя школьной предметной комиссии.</w:t>
      </w:r>
    </w:p>
    <w:p>
      <w:pPr>
        <w:pStyle w:val="Normal"/>
        <w:ind w:firstLine="709"/>
        <w:jc w:val="both"/>
        <w:rPr/>
      </w:pPr>
      <w:r>
        <w:rPr/>
        <w:t>3.3. Ответственность за подготовку заданий несут муниципальные предметно-методические комиссии. Материалы школьного этапа олимпиады тиражируются в  ОУ накануне проведения Олимпиады.</w:t>
      </w:r>
    </w:p>
    <w:p>
      <w:pPr>
        <w:pStyle w:val="Normal"/>
        <w:ind w:firstLine="709"/>
        <w:jc w:val="both"/>
        <w:rPr/>
      </w:pPr>
      <w:r>
        <w:rPr/>
        <w:t>3.4. Ответственность за проверку и предоставление результатов секретарю ОУ несут учителя-предметники. Результаты проверки предоставляются не позднее 9:00 следующего дня после проведения олимпиады.</w:t>
      </w:r>
    </w:p>
    <w:p>
      <w:pPr>
        <w:pStyle w:val="Normal"/>
        <w:ind w:firstLine="709"/>
        <w:jc w:val="both"/>
        <w:rPr/>
      </w:pPr>
      <w:r>
        <w:rPr/>
        <w:t>3.5.Оргкомит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ует и обобщает итоги второго этапа Олимпиады и осуществляет ее организационно-методическое сопрово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ет отчет по итогам   проведения олимпиад в отдел образования администрации Тасеев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кандидатуры и формирует составы команд для участия в муниципальной предметной олимпиа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кует итоги  школьного этапа Олимпиады на сайте  ОУ не позднее следующего дня после проведения олимпиады.</w:t>
      </w:r>
    </w:p>
    <w:p>
      <w:pPr>
        <w:pStyle w:val="Normal"/>
        <w:ind w:firstLine="709"/>
        <w:jc w:val="both"/>
        <w:rPr/>
      </w:pPr>
      <w:r>
        <w:rPr/>
        <w:t>3.6.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проверку письменных работ участников Олимпиа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ивает их результаты, определяет победителей и распределяет призовые места. </w:t>
      </w:r>
    </w:p>
    <w:p>
      <w:pPr>
        <w:pStyle w:val="Normal"/>
        <w:ind w:firstLine="709"/>
        <w:jc w:val="both"/>
        <w:rPr/>
      </w:pPr>
      <w:r>
        <w:rPr/>
        <w:t xml:space="preserve">3.7. Директор школы 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утверждает состав предметно-методических комиссий и состав жюри Олимпиады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назначает председателем школьной предметной комиссии заместителя директора по учебно-воспитательной работе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утверждает состав команды для участия в муниципальной предметной олимпиаде.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УЧАСТИЯ В ОЛИМПИАДЕ И ОПРЕДЕЛЕНИЕ ПОБЕДИТЕЛЕЙ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</w:rPr>
        <w:t>4.1. Участниками Олимпиады являются учащиеся 5 - 11 классов  МБОУ «Троицкая СОШ № 8», включая учащихся с ЛСУО</w:t>
      </w:r>
      <w:r>
        <w:rPr>
          <w:color w:val="000000"/>
          <w:spacing w:val="-1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4.2. Участниками школьного этапа Олимпиады могут быть все </w:t>
      </w:r>
      <w:r>
        <w:rPr>
          <w:color w:val="000000"/>
          <w:spacing w:val="-21"/>
        </w:rPr>
        <w:t xml:space="preserve">желающи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 xml:space="preserve">4.3. </w:t>
      </w:r>
      <w:r>
        <w:rPr>
          <w:color w:val="000000"/>
          <w:spacing w:val="-21"/>
        </w:rPr>
        <w:t>Начиная со</w:t>
      </w:r>
      <w:r>
        <w:rPr>
          <w:color w:val="000000"/>
          <w:spacing w:val="-10"/>
        </w:rPr>
        <w:t xml:space="preserve"> второго этапа, право на участие в следующем этапе Олимпиады имеют победители  и призеры предыдущего этапа (участники, набравшие 50%  и более от</w:t>
      </w:r>
      <w:r>
        <w:rPr>
          <w:bCs/>
          <w:color w:val="000000"/>
          <w:spacing w:val="-13"/>
        </w:rPr>
        <w:t xml:space="preserve"> максимально возможного количества баллов) и победители муниципального этапа Олимпиады 2013г</w:t>
      </w:r>
      <w:r>
        <w:rPr>
          <w:color w:val="000000"/>
          <w:spacing w:val="-10"/>
        </w:rPr>
        <w:t xml:space="preserve">, что подтверждается дипломом победителя и призера соответствующего этапа Олимпиады и приказом общеобразовательного учреждения. В составе команды по параллели и предмету  не более 3   учащихся. 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Победители муниципального этапа Олимпиады прошлого года идут сверх квоты. 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8"/>
        </w:rPr>
        <w:t>4.4. К участию в третьем этапе Олимпиады допускаются победители и призеры предшествующего этапа О</w:t>
      </w:r>
      <w:r>
        <w:rPr>
          <w:color w:val="000000"/>
          <w:spacing w:val="-13"/>
        </w:rPr>
        <w:t xml:space="preserve">лимпиады текущего года в соответствии с требованиями  министерства </w:t>
      </w:r>
      <w:r>
        <w:rPr/>
        <w:t>образования и науки Красноярского края к III этапу Всероссийской олимпиады школьников</w:t>
      </w:r>
      <w:r>
        <w:rPr>
          <w:color w:val="000000"/>
          <w:spacing w:val="-1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5. Количество участников третьего этапа Олимпиады определяется </w:t>
      </w:r>
      <w:r>
        <w:rPr>
          <w:color w:val="000000"/>
          <w:spacing w:val="-13"/>
        </w:rPr>
        <w:t xml:space="preserve"> министерством </w:t>
      </w:r>
      <w:r>
        <w:rPr/>
        <w:t>образования и науки Красноярского края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5. ПОДВЕДЕНИЕ ИТОГОВ ОЛИМПИАДЫ И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5.1. Победителями  и призёрами считаются учащиеся, набравшие не менее 50% от максимально возможного количества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5.2.  По каждому предмету определяется лучший класс, при условии, что 50% участников олимпиады, представленные в состав школьной команды во всех  классах, стали ее призерами.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</w:rPr>
        <w:t>5.3. По итогам  школьного этапа</w:t>
      </w:r>
      <w:r>
        <w:rPr>
          <w:color w:val="000000"/>
          <w:spacing w:val="-8"/>
        </w:rPr>
        <w:t xml:space="preserve"> формируется команда для участия на муниципальном этапе Олимпиа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4. Учащиеся, занявшие призовые места на муниципальном этапе, награждаются грамотами и подарками. Учителя, подготовившие победителей, награждаются денежными премиями из стимулирующего ФОТ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5. Итоги  школьного этапа предметной Олимпиады утверждаются приказом  директора МБОУ «Троицкая СОШ № 8».</w:t>
      </w:r>
    </w:p>
    <w:p>
      <w:pPr>
        <w:sectPr>
          <w:type w:val="nextPage"/>
          <w:pgSz w:w="11906" w:h="16838"/>
          <w:pgMar w:left="1134" w:right="113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5.6. Учащимся вручается выписка из приказа с печатью и подписью директора школы.</w:t>
      </w:r>
    </w:p>
    <w:p>
      <w:pPr>
        <w:pStyle w:val="Normal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ОРГАНИЗАЦИИ И ПРОВЕДЕНИЯ ОЛИМПИАД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Олимпиада проводится в 3 эта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ервый этап – школьный – </w:t>
      </w:r>
      <w:r>
        <w:rPr>
          <w:sz w:val="22"/>
          <w:szCs w:val="22"/>
        </w:rPr>
        <w:t xml:space="preserve">проводится во всех общеобразовательных учреждениях Тасеевского района с 22 сентября по 15 октября 2014г. Школьный этап проводится по олимпиадным заданиям, разработанные ответственными за подготовку заданий к школьному этапу олимпиады (Приложение №2), и утвержденные предметно-методической комиссией муниципального этапа олимпиады (Приложение №3), с учетом методических рекомендаций центральных предметно-методической комиссий </w:t>
      </w:r>
      <w:hyperlink r:id="rId3">
        <w:r>
          <w:rPr>
            <w:rStyle w:val="InternetLink"/>
            <w:sz w:val="22"/>
            <w:szCs w:val="22"/>
          </w:rPr>
          <w:t>http://www.rosolymp.ru/index.php?option=com_content&amp;view=article&amp;id=10357:2014-08-08-08-21-38&amp;catid=44:2010-04-09-12-26-31&amp;Itemid=181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ind w:firstLine="540"/>
        <w:rPr/>
      </w:pPr>
      <w:r>
        <w:rPr>
          <w:sz w:val="22"/>
          <w:szCs w:val="22"/>
        </w:rPr>
        <w:t>Для проведения школьного этапа приказом директора общеобразовательного учреждения утверждается положение о проведении школьного этапа Всероссийской олимпиады школьников, определяется оргкомитет и состав жюр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став муниципальных предметно-методических комиссий входят методисты РОО, учителя предметники из школ района. В состав жюри входят учителя – предметники О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школьных олимпиад, которые проводятся по заданиям, составленным муниципальными предметно-методическим комиссиям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школьной олимпиады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4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4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дания отправляются в школы накануне проведения олимпиады. Начало Школьного этапа Олимпиады не ранее 11.00ч. Ключи к заданиям отправляются в школы электронной почтой в день проведения олимпиады в 15.00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школьного этапа олимпиады публикуются на сайте ОУ не позднее следующего дня после проведения Олимпиады. Сканированные протоколы проведения школьного этапа отправляются на электронный адрес отдела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рнет – олимпиада проводится согласно рекомендациям предметно-методической комиссии регионального этапа всероссийской олимпиады школьников Красноярского кр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ой этап – муниципальный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Муниципальный этап Олимпиады проводится отделом образования администрации Тасеевского района на базах </w:t>
      </w:r>
      <w:r>
        <w:rPr>
          <w:b/>
          <w:sz w:val="22"/>
          <w:szCs w:val="22"/>
        </w:rPr>
        <w:t>МБОУ «Тасеевская СОШ №1», МБОУ «Тасеевская СОШ №2», МБОУ ДОД «Центр внешкольной работы»</w:t>
      </w:r>
      <w:r>
        <w:rPr>
          <w:sz w:val="22"/>
          <w:szCs w:val="22"/>
        </w:rPr>
        <w:t>. Начало Олимпиады в 10.00 часов. В состав жюри входят, учителя – предметники общеобразовательных учреждений (Приложение 4).</w:t>
      </w:r>
    </w:p>
    <w:p>
      <w:pPr>
        <w:pStyle w:val="Normal"/>
        <w:jc w:val="both"/>
        <w:rPr/>
      </w:pPr>
      <w:r>
        <w:rPr>
          <w:sz w:val="22"/>
          <w:szCs w:val="22"/>
        </w:rPr>
        <w:t>2.2. Финансовое обеспечение (подвоз, питание участников Олимпиады, награждение победителей и призеров) осуществляется за счет средств обще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явки на участие в Олимпиаде подаются в оргкомитет. Команды, не подавшие заявки в установленный срок, к участию в Олимпиаде не допускаются. Замена участников Олимпиады возможна только учащимися, являющимися участниками школьного этапа олимпиады с результатом не менее 50 % от максимального количества баллов по данному предмету. Замена производится не позднее, чем за 24 часа до начала Олимпиады в случае болезни основного учас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Команда школы формируется из победителей и призеров школьных олимпиад. Победители муниципального этапа Олимпиады 2014 года могут быть заявлены для участия в муниципальном этапе без предварительного школьного отбора сверх квоты. Отчет о школьном этапе представляется в оргкомитет в день подачи заявки на участие в муниципальном этапе по форме, разработанной оргкомитетом муниципального этапа Олимпиады </w:t>
      </w:r>
      <w:r>
        <w:rPr>
          <w:b/>
          <w:sz w:val="22"/>
          <w:szCs w:val="22"/>
        </w:rPr>
        <w:t>до 27 октября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График проведения муниципального этапа Олимпиады составляется в соответствии с графиком министерства образования и науки Краснояр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 Команду школьников сопровождает представитель общеобразовательного учреждения. Представитель обязан иметь при себе приказ на сопровождение и ответственность за жизнь, и здоровье детей на период доставки на место проведения Олимпиады и обратно, и во время ее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ий этап - краев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3.ОРГАНИЗАЦИОННО-МЕТОДИЧЕСКОЕ ОБЕСПЕЧЕНИЕ ОЛИМПИА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ля организационно-методического обеспечения проведения Олимпиады создается постоянно действующий оргкомитет Олимпиады (далее - Оргкомитет). Состав Оргкомитета формируется из числа специалистов и методистов отдела РОО, педагогов МОУ ДОД «Центр внешкольной работы» и МОУ ДОД «ДЮСШ» и утверждается начальником отдела образования администрации Тасеевск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тветственность за подготовку заданий несут муниципальные предметно-методические комиссии. Задания на второй этап Олимпиады предоставляет министерство образования и науки Красноярского края. Материалы муниципального этапа олимпиады тиражируются в отделе образования администрации Тасеевского района накануне проведения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ргкомит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ует и обобщает итоги второго этапа Олимпиады и осуществляет ее организационно-методическое сопровождени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кодировку работ учащихся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отчет по итогам ее проведения в отдел образования администрации Тасеевского района и министерства образования и науки Красноярского кра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рассматривает кандидатуры и формирует составы команд для участия в краевой предметной олимпиа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рассматривает конфликтные ситуации, возникшие при проведении 1 и 2 этапов Олимпиады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кует итоги муниципального этапа Олимпиады на сайте отдела образования администрации Тасеевского района и в СМ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ует рейтинг образовательных учреждений по результатам муниципального этапа Олимпи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Жю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проверку письменных работ участников Олимпиады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ет их результаты, определяет победителей и распределяет призовые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тдел образования администрации Тее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ает ответственных за подготовку заданий к школьному этапу олимпиады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остав предметно-методических комиссий и состав жюри Олимпиады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оставы команд для участия в краевой предметной олимпиа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ОРЯДОК УЧАСТИЯ В ОЛИМПИАДЕ И ОПРЕДЕЛЕНИЕ ПОБЕД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частниками Олимпиады являются учащиеся 5-11 классов общеобразовательных учреждений и учреждений дополнительного образов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частниками школьного этапа Олимпиады могут быть все желающ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чиная со второго этапа, право на участие в следующем этапе Олимпиады имеют победители и призеры предыдущего этапа (участники, набравшие 50% и более от максимального возможного количества баллов) и победители муниципального этапа Олимпиады 2013, что подтверждается дипломом победителя и призера соответствующего этапа Олимпиады и приказом общеобразовательного учреждения. В состав команды по параллели и предмету не более 3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муниципального этапа Олимпиады прошлого года идут сверх кв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к участию в третьем этапе Олимпиады допускаются победители и призеры предшествующего этапа Олимпиады текущего года в соответствии с требованиями министерства образования и науки Красноярского края к 3 этапу Всероссийской олимпиады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Количество участников третьего этапа Олимпиады определяется министерством образования и науки краснояр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ДВЕДЕНИЕ ИТОГОВ ОЛИМПИАДЫ И НАГРАЖДЕНИЕ ПОБЕД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бедителями муниципального этапа олимпиады считаются учащиеся, набравшие не менее 50% от максимально возможного количества баллов. Количество призеров муниципального этапа олимпиады по предмету во всех параллелях не должно превышать 15% от общего числа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Оргкомитет оставляет за собой право присуждать дополнительные поощрения за качественную подготовку к олимпиаде, как отдельным педагогам, так и образовательным учрежд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 итогам муниципального этапа формируется команда для участия в региональном этапе Олимпиа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Учащиеся, занявшие призовые места, награждаются грамотами и подарками. Учителя, подготовившие победителей, награждаются грамотами и подарками. Учителя, подготовившие победителей, награждаются денежными премиями. Финансирование осуществляется за счет средств образовательного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Итоги муниципального этапа предметной Олимпиады утверждаются приказом отдела образования администрации Тасе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Приложение №2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29» августа 2014г. №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ВЕТСТВЕННЫЕ ЗА ПОДГОТОВКУ ЗАДАНИЙ К ПРЕДМЕТНО-МЕТОДИЧЕСКОЙ КОМИССИИ К ШКОЛЬНОМУ ЭТАПУ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Для подготовки заданий, использовать методические рекомендации по разработке заданий и требований к проведению школьного и муниципального этапов всероссийской олимпиады школьников в 2014-2015 учебном году:  </w:t>
      </w:r>
      <w:hyperlink r:id="rId4">
        <w:r>
          <w:rPr>
            <w:rStyle w:val="InternetLink"/>
            <w:sz w:val="22"/>
            <w:szCs w:val="22"/>
          </w:rPr>
          <w:t>http://www.rosolymp.ru/index.php?option=com_content&amp;view=article&amp;id=10357:2014-08-08-08-21-38&amp;catid=44:2010-04-09-12-26-31&amp;Itemid=181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В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ченко Т.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а Е.П.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В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ских  Г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та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нко Т.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а Н.Ф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М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ре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О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 К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у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лина С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флер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укова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О.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рк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к В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ер В. 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линский В.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ркин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) Михненко Т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) Ильина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) Карпачева С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 Смирно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) Слезак А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) Алексеев Е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шок Н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их Г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-11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Ж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 М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пц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яш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ыкин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К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енк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Л.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0" w:hanging="0"/>
        <w:rPr/>
      </w:pPr>
      <w:r>
        <w:rPr>
          <w:sz w:val="20"/>
          <w:szCs w:val="20"/>
        </w:rPr>
        <w:t>Приложение №3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29» августа 2014г. №1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ОСТАВ, ДАТА И ВРЕМЯ РАБОТЫ ПРЕДМЕТНО-МЕТОДИЧЕСКОЙ КОМИССИИ ШКОЛЬНОГО ЭТАПА ОЛИМПИАД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ведения предметно-методической комиссии: РО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1840"/>
        <w:gridCol w:w="2520"/>
      </w:tblGrid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иссии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О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буркина Т.В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О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уба Е.А.</w:t>
            </w:r>
          </w:p>
        </w:tc>
      </w:tr>
      <w:tr>
        <w:trPr>
          <w:trHeight w:val="57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их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силевич А.Л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ре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силевич А.Л.</w:t>
            </w:r>
          </w:p>
        </w:tc>
      </w:tr>
      <w:tr>
        <w:trPr>
          <w:trHeight w:val="74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В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юковских  Г.М.</w:t>
            </w:r>
          </w:p>
        </w:tc>
      </w:tr>
      <w:tr>
        <w:trPr>
          <w:trHeight w:val="3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ина Т.Н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албукова В.Г.</w:t>
            </w:r>
          </w:p>
        </w:tc>
      </w:tr>
      <w:tr>
        <w:trPr>
          <w:trHeight w:val="2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М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злова Л.Н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Ж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аф М.Г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та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вед Т.И.</w:t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 К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у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лина С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флер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усарова И.О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енко Т.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а Н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иппель С.И.</w:t>
            </w:r>
          </w:p>
        </w:tc>
      </w:tr>
      <w:tr>
        <w:trPr>
          <w:trHeight w:val="22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ненко Т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ина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чева С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ак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лексеев Е.М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Х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к В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бер В. Ф.</w:t>
            </w:r>
          </w:p>
        </w:tc>
      </w:tr>
      <w:tr>
        <w:trPr>
          <w:trHeight w:val="32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ченко Т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това Е.П.        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ыкин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К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Т.В.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шок Н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логлазов М.М.</w:t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пцов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яшова Т.А.</w:t>
            </w:r>
          </w:p>
        </w:tc>
      </w:tr>
      <w:tr>
        <w:trPr>
          <w:trHeight w:val="36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енк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зарова М.А.</w:t>
            </w:r>
          </w:p>
        </w:tc>
      </w:tr>
      <w:tr>
        <w:trPr>
          <w:trHeight w:val="8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линский В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буркин В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Приложение №4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29» августа 2014г. №1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ЖЮРИ МУНИЦИПАЛЬНОГО ЭТАПА ОЛИМПИАД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Е.П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а Л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Т.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Е.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М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ан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М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.В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чева С.П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зак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нко Т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их Г.М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кова Л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рова Н.В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 –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шок Н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ежная Л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 М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ркин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Н.Г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Ф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 -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ских Г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кова Л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хина С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.Г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а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пель С.И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М.Г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Ж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Е.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пцова Л.А. – 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С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яш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кова Л.М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.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рева Н.В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 –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уркин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Г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линский В.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А.П. -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та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.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В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бер В.Ф</w:t>
            </w:r>
            <w:r>
              <w:rPr>
                <w:b/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ик В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а Т.А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нко К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лина С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у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флер А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И.О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.В. –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Н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йкин А.Ю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 М.Г. – председатель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Г.А.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В.                         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рова А.П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Ж.М.</w:t>
            </w:r>
          </w:p>
        </w:tc>
      </w:tr>
    </w:tbl>
    <w:p>
      <w:pPr>
        <w:pStyle w:val="Normal"/>
        <w:ind w:left="6300" w:hanging="0"/>
        <w:rPr/>
      </w:pPr>
      <w:r>
        <w:rPr>
          <w:sz w:val="20"/>
          <w:szCs w:val="20"/>
        </w:rPr>
        <w:t>Приложение №5 к приказу отдел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бразования админист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Тасеевского района от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«29» августа 2014г. №1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МУНИЦИПАЛЬНОГО ЭТАПА ВСЕРОССИЙСКОЙ ОЛИМПИАДЫ ШКОЛЬ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Морозова С.В. – председатель, ведущий специалист отдела образования</w:t>
      </w:r>
    </w:p>
    <w:p>
      <w:pPr>
        <w:pStyle w:val="Normal"/>
        <w:spacing w:lineRule="auto" w:line="360"/>
        <w:rPr/>
      </w:pPr>
      <w:r>
        <w:rPr/>
        <w:t>Большагина Т.М. – методист «РОО»</w:t>
      </w:r>
    </w:p>
    <w:p>
      <w:pPr>
        <w:pStyle w:val="Normal"/>
        <w:spacing w:lineRule="auto" w:line="360"/>
        <w:rPr/>
      </w:pPr>
      <w:r>
        <w:rPr/>
        <w:t>Рябцева С.А. – методист «РОО»</w:t>
      </w:r>
    </w:p>
    <w:p>
      <w:pPr>
        <w:pStyle w:val="Normal"/>
        <w:spacing w:lineRule="auto" w:line="360"/>
        <w:rPr/>
      </w:pPr>
      <w:r>
        <w:rPr/>
        <w:t>Гаврилова А.И. - методист «РОО»</w:t>
      </w:r>
    </w:p>
    <w:p>
      <w:pPr>
        <w:pStyle w:val="Normal"/>
        <w:spacing w:lineRule="auto" w:line="360"/>
        <w:rPr/>
      </w:pPr>
      <w:r>
        <w:rPr/>
        <w:t>Редькин И.А. - методист «РОО»</w:t>
      </w:r>
    </w:p>
    <w:p>
      <w:pPr>
        <w:pStyle w:val="Normal"/>
        <w:spacing w:lineRule="auto" w:line="360"/>
        <w:rPr/>
      </w:pPr>
      <w:r>
        <w:rPr/>
        <w:t>Соловьев А.Ф. – директор МБОУ ДОД «Центр внешкольной работы»</w:t>
      </w:r>
    </w:p>
    <w:p>
      <w:pPr>
        <w:pStyle w:val="Normal"/>
        <w:spacing w:lineRule="auto" w:line="360"/>
        <w:rPr/>
      </w:pPr>
      <w:r>
        <w:rPr/>
        <w:t>Смолина Е.А. – директор МБОУ ДОД ДЮСШ</w:t>
      </w:r>
    </w:p>
    <w:p>
      <w:pPr>
        <w:pStyle w:val="Normal"/>
        <w:spacing w:lineRule="auto" w:line="360"/>
        <w:rPr/>
      </w:pPr>
      <w:r>
        <w:rPr/>
        <w:t>Турова М.М. – заместитель директора МБОУ ДОД ДЮСШ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index.php?option=com_content&amp;view=article&amp;id=10357:2014-08-08-08-21-38&amp;catid=44:2010-04-09-12-26-31&amp;Itemid=181" TargetMode="External"/><Relationship Id="rId3" Type="http://schemas.openxmlformats.org/officeDocument/2006/relationships/hyperlink" Target="http://www.rosolymp.ru/index.php?option=com_content&amp;view=article&amp;id=10357:2014-08-08-08-21-38&amp;catid=44:2010-04-09-12-26-31&amp;Itemid=181" TargetMode="External"/><Relationship Id="rId4" Type="http://schemas.openxmlformats.org/officeDocument/2006/relationships/hyperlink" Target="http://www.rosolymp.ru/index.php?option=com_content&amp;view=article&amp;id=10357:2014-08-08-08-21-38&amp;catid=44:2010-04-09-12-26-31&amp;Itemid=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3:00Z</dcterms:created>
  <dc:creator>moroz</dc:creator>
  <dc:description/>
  <cp:keywords/>
  <dc:language>en-US</dc:language>
  <cp:lastModifiedBy>kit</cp:lastModifiedBy>
  <cp:lastPrinted>2014-08-29T12:33:00Z</cp:lastPrinted>
  <dcterms:modified xsi:type="dcterms:W3CDTF">2014-10-01T09:07:00Z</dcterms:modified>
  <cp:revision>66</cp:revision>
  <dc:subject/>
  <dc:title/>
</cp:coreProperties>
</file>