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Планируемые результаты осво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ающихся, освоивших основную образовательную программу начального общего образования, устанавливаются на основе требований Федерального государственного образовательного стандарта начального общего образования (далее Стандар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основной образовательной программы  относя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— освоенные обучающимися универсальные учебные действия (познавательные, регулятивные и коммуникативные)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 начального общего образов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начального общего образован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 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818"/>
        <w:gridCol w:w="3819"/>
        <w:gridCol w:w="3819"/>
      </w:tblGrid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чувства (стыда, вины, совести) на основании анализа прост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 поведени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занятиям русским языком, к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редметно-исследова-тельской деятельности, предложенной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едложений и оценок учителей и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причин успехов в уче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равственного содержания поступков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чувства (сочувствия, стыда, вины, совести) на основе анализа поступков одноклассников и собственных поступ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воей этнической принадлежно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ринятие образца «хорошего уче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ознанию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сылки для готовности самостоятельно оценить успешность своей деятельности на основе предложенных критери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человека за общее благополучие, осознание своей этническо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чувства гордости за свою Родину, народ и истор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равственного содержания собственных поступков, поступков окружающ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красоты природы России и родного края на основе знакомства с материалами курса по русскому языку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, ориентации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самооценке на основе критериев успешности учебной деятельности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ей гражданской идентичности в форме осознания «Я» как гражданина России, своей этнической принадлежности, чувства сопричастности и гордости за свою родину, народ, русский язы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 и проекция этих норм на собственные посту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чувства – сочувствия, стыда, вины, совести как регуляторы мораль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чувств одноклассников, учителей, других людей и сопереживание 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и эстетические чувства на основе материалов курса русского языка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утренней позиции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ичные умения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 о русском языке как средстве межнациональ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 о своей этнической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нтереса к познанию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ации в пр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я чувств одноклассников, уч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 о красоте природы России и родного края на основе материалов комплекта по русскому языку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утренней позиции обучающегося на уровне положительного отношения образовательному учреждению, понимая необходимости учения, выраженных учебно-познавательных моти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ебно-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переживания другим люд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едования в поведении моральным нормами этически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ия своей гражданской в форме осознания «Я» как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увства прекрасного и эстетических чувств на основе знакомства с материалом курса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ойчивого учебно-познава-тельного интереса к новым общим способам решения задач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го понимания причин успешности/не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, направленных на помощь и обеспечения благополучия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ыделенные учи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ому умению выполнять учебные действия в устной и письменной речи, в ум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</w:t>
              <w:softHyphen/>
              <w:t>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</w:t>
              <w:softHyphen/>
              <w:t>телем ориентиры действия в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трудничестве с учителем, классом находить несколько вариантов решения учебной зада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шаговый контроль по результату под руководство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оценку своей работы учителя</w:t>
              <w:softHyphen/>
              <w:t>ми, товарищами, другими ли</w:t>
              <w:softHyphen/>
              <w:t>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оль в учебном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</w:t>
              <w:softHyphen/>
              <w:t>вия в устной, письменной ре</w:t>
              <w:softHyphen/>
              <w:t>чи, во внутреннем пл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ь установленным правилам в планировании и контроле способа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и оценивать свои действия в работе с учебным материалом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адекватные средства достижения цел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в учебном сотрудничестве в соответствии с принятой ро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</w:t>
              <w:softHyphen/>
              <w:t>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</w:t>
              <w:softHyphen/>
              <w:t>телем ориентиры действия в учебном материале в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овать установленным правилам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</w:t>
              <w:softHyphen/>
              <w:t>вия в устной, письменной ре</w:t>
              <w:softHyphen/>
              <w:t>чи, во внутреннем плане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оценку своей работы учителями, товарищ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пошаговый контроль по результату под руководством учител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основе результатов ре</w:t>
              <w:softHyphen/>
              <w:t>шения практических задач де</w:t>
              <w:softHyphen/>
              <w:t>лать теоретические выводы о свойствах изучаемых языко</w:t>
              <w:softHyphen/>
              <w:t>вых фактов и явлений в сот</w:t>
              <w:softHyphen/>
              <w:t>рудничестве с учителем и од</w:t>
              <w:softHyphen/>
              <w:t>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</w:t>
              <w:softHyphen/>
              <w:t>полнения действия и вносить необходимые коррективы в ис</w:t>
              <w:softHyphen/>
              <w:t>полнение в конце действ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основе результатов решения речевых задач делать выводы о свойствах изучаемых языковых явлений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ужной информации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факты языка с выделением их отличитель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его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изученных фактов языка по заданным основаниям (критер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выделять ряд объектов по заданному признаку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возмож</w:t>
              <w:softHyphen/>
              <w:t>ное разнообразие способов ре</w:t>
              <w:softHyphen/>
              <w:t>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 - следственные связи в изучае</w:t>
              <w:softHyphen/>
              <w:t>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выделять ряд или класс объектов как по заданно</w:t>
              <w:softHyphen/>
              <w:t>му признаку, так и самостоя</w:t>
              <w:softHyphen/>
              <w:t>тель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анализируемые объекты (явления)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</w:t>
              <w:softHyphen/>
              <w:t>ственным опыто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ись (фиксацию) указанной учителем информации о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смысл познавательных текстов,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ет  логическими действиями сравнения, анализа, синтеза, обобщ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аналогий и причинно-следственных связей, построение рассуждений отнесение к известным поня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-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амостоятельно выделять ряд или класс объек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 и.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ись (фиксацию) указанной учителем информации о русском языке, в т.ч.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 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  разнообразие способов ре</w:t>
              <w:softHyphen/>
              <w:t>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и анализировать сообщения и важнейшие их компоненты –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-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амостоятельно выделять ряд или класс объек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анализируемые объекты (явления) под понятия на основе распознавания объектов, выделения существенных признаков и их синтеза (например: часть речи – самостоятельная часть речи; глагол – глаголы I и II спряжения, единственного и множественного числа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оначальному умению смыслового восприятия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водить языковый факт под понятия разного уровня обобщения (например, слово – слова, обозначающие предметы, ряд слов, обозначающих предме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небольшие сообще</w:t>
              <w:softHyphen/>
              <w:t>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запись (фик</w:t>
              <w:softHyphen/>
              <w:t>сацию) указанной учителем информации об изучаемом языковом фак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сравнение, сериа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бщать (выводить общее для целого ряда единичных объектов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и преобразовывать модели и схемы по задания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самостоятельно 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логическое  рассуждение как связь простых суждений об объекте (явлении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расширенный поиск информации в соответствии с заданиями учителя с использованием ресурсов библиотек и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- записывать, фиксировать информацию о русском языке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и преобразовывать схемы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ыбор наиболее эффективных способов решения учебных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извольно и осознанно владеть общими приемами решения учебных задач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работе парами и групп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существование различных точек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, приходить к об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общении правила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рече</w:t>
              <w:softHyphen/>
              <w:t>вые средства в диалоге с учите</w:t>
              <w:softHyphen/>
              <w:t>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, приходить к общему решению (во фрон</w:t>
              <w:softHyphen/>
              <w:t>тальной деятельности под ру</w:t>
              <w:softHyphen/>
              <w:t>ководством 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</w:t>
              <w:softHyphen/>
              <w:t>нера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адекват</w:t>
              <w:softHyphen/>
              <w:t>ные данной ситуации, позво</w:t>
              <w:softHyphen/>
              <w:t>ляющие оценить ее в процессе обще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, приходить к общему решению (при работе в паре, в групп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, приходить к общему решению в совместной деятельности, в т.ч.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</w:t>
              <w:softHyphen/>
              <w:t>нера высказывания, учитывающие что партнер знает и видит, а что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средства устного общения для решения коммуникативных задач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ироваться на по</w:t>
              <w:softHyphen/>
              <w:t>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ировать действия партнера: оценивать качест</w:t>
              <w:softHyphen/>
              <w:t>во, последовательность дей</w:t>
              <w:softHyphen/>
              <w:t>ствий, выполняемых партне</w:t>
              <w:softHyphen/>
              <w:t>ром, производить сравнение данных операций с тем, как бы их выполнил «я са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действие вза</w:t>
              <w:softHyphen/>
              <w:t>имоконтрол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ом числе при возможности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ситуацию возникновения конфликта, содействовать его разреш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речь для планирования своей деятельно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ргументировать свою позицию и координировать ее с позицией партнеров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пускать возможность существования у людей различных точек зрения, в т.ч.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му умению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овседневной жизни нормы речевого этик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текст из набора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заголовок текста из ряда данных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устного общения (голос, темп речи, мимику, жесты, движения) в соответствии с конкретной ситуацией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чужую устную речь при прослушивании пластинок, магнитофонных записей, дисков, речи учителя и товарищей, при просмотре видеофиль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собственную устную речь: с какой целью, с кем и где происходит обще</w:t>
              <w:softHyphen/>
              <w:t>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обенности диа</w:t>
              <w:softHyphen/>
              <w:t>логической формы ре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му умению выра</w:t>
              <w:softHyphen/>
              <w:t>жать собственное  мнение, обосновывать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му умению стро</w:t>
              <w:softHyphen/>
              <w:t>ить устное монологическое высказывание на определен</w:t>
              <w:softHyphen/>
              <w:t>ную тему, делать словесный отчет о выполненн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 текста, подбирать заглавие; находить части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деформи</w:t>
              <w:softHyphen/>
              <w:t>рованные текст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взаимосвязь между целью, содержанием и формой высказывания в новых речев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средства: слова, интонации, темп речи, тембр и силу голоса, жесты, мимику в соответствии с конкретной ситуацией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бственное мнение, обосновывать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чальными умениями ведения разговора (начать, поддержать, закончить разговор, привлечь внимание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ечевой этикет в ежедневных ситуациях учебного и бытов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 частей текста, составлять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овседневной жизни нормы речевого этикета правила устного общения (умение слушать, реагировать на реплики, поддержать разгово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бственное мнение, аргументированность его с учетом ситуации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заглавли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ять письма, поздравительные открытки, записки и другие небольшие тексты для конкретных ситуаций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тексты, в которых допущены нарушения культуры речи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части (вступление, основная часть, заключение) в небольшом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ичному умению сочинять записку, поздравительную откры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текст по его началу, по его концу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ознавать тексты раз</w:t>
              <w:softHyphen/>
              <w:t>ных типов: описание и повест</w:t>
              <w:softHyphen/>
              <w:t>в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средства связи между предложениями (поря</w:t>
              <w:softHyphen/>
              <w:t>док слов, местоимения, слу</w:t>
              <w:softHyphen/>
              <w:t>жебные слова, синоним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последователь</w:t>
              <w:softHyphen/>
              <w:t>ность частей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тексты малых форм: письмо, в т.ч. sms-сообщения, электронное письмо, записка, объявление и пр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в монологическом высказывании разные типы ре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, повествование,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чинять письма, записки, рекламу, афишу, объявление и п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средства связи между предложениями (порядок слов, местоимения, служебные слова, синоним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содержательное и стилистически точное продолжение к началу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тексты по предложенному заголовку, получить первичные умения в анализе написанных работ, в их редактир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робно или выборочно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ьзоваться специальной и справочной литературой, словарями, газетами, журналами, Интернето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тексты по предложенному заголов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робно или выборочно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сказывать текст от друг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 устный рассказ на определенную тему и использованием разных типов речи: описание, повествование, рассуждение, смешанный ти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стилистические варианты языка при сравнении стилистически контрастных текстов (художественного и научного или делового; разговорного и научного или деловог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в тексте главное, высказывать собственное мнение по поводу прочитанного, услышанного, увиденного, соблюдая правила построения связного монологическо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и корректировать тексты с нарушенным порядком предложений, находить в тексте смысловые пропус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ставляемых текс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ть нормы речевого взаимодействия при интерактивном общении (sms-сообщения, электронная почта, Интернет и другие виды и способы связ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формлять результаты исследовательской работы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орфоэпия, гра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число и последовательность звуков в сл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ласные и согласные звуки; гласные ударные-безударные; согласные парные твердые-мягкие, звонкие-глух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вонкие и глухие непарные со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парные твердые согласные (ж, ш, ц), непарные мягкие согласные (ч, щ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лове ударные и безударные гласные зв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казатели мягкости-твердости согласны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лова на с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звуки и бук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буквы гласных как показатели твердости-мягкости согласных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функцию ь и ъ, букв е, ё, ю, 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ть на письме звук [й]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оотношение звукового и буквенного состава в словах типа крот, соль, ел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ебуквенные графические средства: пробел между словами, знак переноса, абзац (последнее при списывании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ачественную характеристику звука: глас</w:t>
              <w:softHyphen/>
              <w:t>ный-согласный; гласный ударный- безударный; соглас</w:t>
              <w:softHyphen/>
              <w:t>ный твердый-мягкий, пар</w:t>
              <w:softHyphen/>
              <w:t>ный-непарный; согласный звонкий-глухой, парный-не</w:t>
              <w:softHyphen/>
              <w:t>пар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фонети</w:t>
              <w:softHyphen/>
              <w:t>ческого материала при исполь</w:t>
              <w:softHyphen/>
              <w:t>зовании правил правописания (различать гласные-согласные, гласные однозвучные и йоти</w:t>
              <w:softHyphen/>
              <w:t>рованные, согласные звон</w:t>
              <w:softHyphen/>
              <w:t>кие-глухие, шипящие, мяг</w:t>
              <w:softHyphen/>
              <w:t>кие-твердые; слогоделение, удар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осить звуки и сочета</w:t>
              <w:softHyphen/>
              <w:t>ния звуков в соответствии с нормами современного рус</w:t>
              <w:softHyphen/>
              <w:t>ского литературного языка (см. «Словарь произношения»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а письме раз</w:t>
              <w:softHyphen/>
              <w:t>делительные ъ и 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ебуквенные графические средства: знак переноса, абза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ывать текст с учебника, писать диктанты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фонетический материал в соответствии с изучаемыми правилами правописания и орфоэпии: гласные безударные и ударные; согласные звонкие, глухие парные, непарные; согласные твердые, мягкие парные, непарные; шипящие, всегда твердые, всегда мягк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оотношение звукового и буквенного состава слова в словах типа крот, пень; в словах с йотированными гласными е, ё, ю, я; в словах с разделительными ь, ъ (вьюга, съел); в словах с непроизносимыми соглас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лфавит для упорядочивания слов и при работе со словарями, справочниками, ката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звуки и бук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звуки русского языка: ударные-безударные; согласные твердые-мягкие, парные-непарные твердые и мягкие; согласные звонкие-глухие, парные-непарные звонкие и глух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последовательность букв в русском алфавите, пользоваться алфавитом для упорядочивания слов и поиска нужн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случаи расхождения звукового и буквенного состава слов при орфоэпическом проговаривании слов уч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износить звуки и сочетания звуков в соответствии с нормами современного русского языка (круг слов определен словарем произношения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ичным навыкам клавиатурного письм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звукобуквенный разбор простых по слого</w:t>
              <w:softHyphen/>
              <w:t>вому составу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соотноше</w:t>
              <w:softHyphen/>
              <w:t>ние звукового и буквенного сос</w:t>
              <w:softHyphen/>
              <w:t>тава в словах с йотированны</w:t>
              <w:softHyphen/>
              <w:t>ми гласными е, ё, ю, я; в словах с непроизносимыми соглас</w:t>
              <w:softHyphen/>
              <w:t>ными (на уровне ознакомле</w:t>
              <w:softHyphen/>
              <w:t>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алфавит при работе со словарями, справоч</w:t>
              <w:softHyphen/>
              <w:t>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вершенствовать навык клавиатурного письм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 позиционные чередования зву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фонетико-графический (звукобуквенный) разбор слова самостоятельно по предложенному  алгорит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правильность проведения фонетико-графического (звуко-буквенного) разбора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ть нормы русского языка в собственной речи и оценивать соблюдение этих норм в речи собеседников (в объеме словаря произношения, представленного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вершенствовать навык клавиатурного письм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фонетико-графический (звукобуквенный) разбор слова самостоятельно по предложенному  в учебнике алгоритму, оценивать правильность проведения фонетико-графического (звукобуквенного) разбора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ть нормы русского литературного языка в собственной речи и оценивать соблюдение этих норм в речи собеседников (в объеме словарей произношения, представленных  в учебниках с 1 по 4 клас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вершенствовать навык клавиатурного письма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в предложении, в тексте слова однозначные и многозначные, употребленные в прямом и переносн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в предложении, в тексте слова однозначные и многозначные, употребленные в прямом и переносном знач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ктическом уровне раз</w:t>
              <w:softHyphen/>
              <w:t>личать синонимы, антонимы, многозначность (без введения понятий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слово как единство звучания, значения и грамматически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слова по тексту или уточнять с помощью толкового словар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слова по тексту или уточнять с помощью толкового словаря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вать слово как единство звучания и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практическом уровне различать синонимы, антонимы, многозначность (без введения понятий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этимологию мо</w:t>
              <w:softHyphen/>
              <w:t>тивированных названий (рас</w:t>
              <w:softHyphen/>
              <w:t>ширение словаря таких сл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смысл омонимов (без введения понятия), фра</w:t>
              <w:softHyphen/>
              <w:t>зеологизмов (наблюдения за использованием в текст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вать слово как един</w:t>
              <w:softHyphen/>
              <w:t>ство значения, грамматичес</w:t>
              <w:softHyphen/>
              <w:t>ких признаков и звуков/бук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ьзоваться словарями по указанию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ьзоваться библиотечным каталогом под руководством учител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этимологию мотивированных названий (расширение словаря таких сл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синонимы для устранения повторов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антонимы для точной характеристики предметов и при их срав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уместность использования слов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бирать слова из ряда предложенных для успешного решения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в тексте омонимы (на практическом уровн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значение употребленных в текстах учебника фразеолог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ироваться в разнообразии словарей по русскому языку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синонимы для устранения повторов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антонимы для точной характеристики предметов и при их срав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уместность использования слов в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бирать слова из ряда предложенных для успешного решения коммуникативной задачи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родственные (однокоренные) слова и формы слов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родственные (однокоренные) слова и формы слов с целью проверки изучен</w:t>
              <w:softHyphen/>
              <w:t>ных орфограмм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однокоренные слова и синонимы, однокорен</w:t>
              <w:softHyphen/>
              <w:t>ные слова и слова с омонимич</w:t>
              <w:softHyphen/>
              <w:t>ными корням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родственные (однокоренные) слова и формы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ловах окончание, корень, приставку, суффикс, основу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меняемые и неизменяемы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родственные (однокоренные) слова и формы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ловах окончание, корень, приставку, суффикс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в ряду слов родственные (однокоренные)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(с опорой на рисунки) однокоренные слова одной тематической группы; однокоренные слова и слова с омонимичными корням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в словах с одно</w:t>
              <w:softHyphen/>
              <w:t>значно выделяемыми морфе</w:t>
              <w:softHyphen/>
              <w:t>мами окончание, корень, при</w:t>
              <w:softHyphen/>
              <w:t xml:space="preserve">ставку, суффик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азличать приставку и пред</w:t>
              <w:softHyphen/>
              <w:t>лог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в словах  постфикс, соединительные гласные (интерфиксы) в сложных сло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 образование слов с помощью приставки, суффикса и сложения ос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смысловые, эмоциональные, изобразительные возможности суффиксов и приста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правильность разбора слов по составу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находить в словах окончание, основу, корень, приставку, суффикс, постфикс, соединительные гласные (интерфиксы) в сложных сло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 образование слов с помощью приставки, суффикса и сложения ос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смысловые, эмоциональные, изобразительные возможности суффиксов и приста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  <w:tab w:val="center" w:pos="7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лова, обозначающие предметы, признак предмета, действие пре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имена одушевленные и неодушевленные, имена собствен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звания предметов, отвечающие на вопросы «кто?», «что?»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лексическое и грам</w:t>
              <w:softHyphen/>
              <w:t>матическое 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рамматические группы слов (части речи): имя существительное, имя прила</w:t>
              <w:softHyphen/>
              <w:t>гательное, глаго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у имени сущест</w:t>
              <w:softHyphen/>
              <w:t>вительного значение, началь</w:t>
              <w:softHyphen/>
              <w:t>ную форму, опознавать оду</w:t>
              <w:softHyphen/>
              <w:t>шевленные и неодушевленные, собственные и нарицательные, различать имена существи</w:t>
              <w:softHyphen/>
              <w:t>тельные мужского, женского и среднего рода в форме един</w:t>
              <w:softHyphen/>
              <w:t>ственного и множественного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у глаголов форму рода и числа (в форме прошед</w:t>
              <w:softHyphen/>
              <w:t>шего времени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зменяемые и неизменяемы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чальную форму имени существитель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имен существительных – род, число, падеж, скло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чальную форму имени прилагательного и глаго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мматические признаки прилагательных – род, число, паде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лаголы, отвечающие на вопросы «что делать?» и «что сделать?», находить начальную (неопределенную) форму глаго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мматические признаки глаголов – форму времени; число, род (в прошедшем времени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мматические признаки имен существительных – род, число, падеж, скло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мматические признаки прилагательных – род, число, паде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мматические признаки глаголов – форму времени; число, род (в прошедшем времени), лицо (в настоящем и будущем времени), спряжение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лексическое и грамматическое значени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грамматические группы слов (части речи): знаменательные (самостоятельные) слова и служебные слов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зависимость форм рода и числа имен прила</w:t>
              <w:softHyphen/>
              <w:t>гательных от форм имени су</w:t>
              <w:softHyphen/>
              <w:t>ществительного (в роде и чис</w:t>
              <w:softHyphen/>
              <w:t>л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грамматические группы слов (части речи): зна</w:t>
              <w:softHyphen/>
              <w:t>менательные (самостоятель</w:t>
              <w:softHyphen/>
              <w:t>ные) слова - имя существи</w:t>
              <w:softHyphen/>
              <w:t>тельное, имя прилагательное, глагол и служебные слова (пред</w:t>
              <w:softHyphen/>
              <w:t>лог, союзы и, а, 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 местоимения (лич</w:t>
              <w:softHyphen/>
              <w:t>ные), числительны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морфологический разбор имен существительных по предложенному алгорит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правильность проведения морфологического разбора имени существитель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связь между употребленным в тексте местоимением (личным) и существительным, на которое оно указыва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функцию предлогов: образование падежных форм имен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отличие предлогов от приставок, значение частицы не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в тексте личные местоимения, наречия, числительные, предлоги вместе с существительными и личными местоимениями, к которым они относятся, союзы и, а, но, частицу не при глаголах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дложения и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ественные признаки предложения: законченность мысли и интонация ко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раницы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редложения под диктовку, а также составлять их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из слов, данных в начальной форме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вные члены предложения (основы предло</w:t>
              <w:softHyphen/>
              <w:t>жения): подлежащее, сказуе</w:t>
              <w:softHyphen/>
              <w:t>м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главные и второ</w:t>
              <w:softHyphen/>
              <w:t>степенные члены предложе</w:t>
              <w:softHyphen/>
              <w:t>ния (без дифференциации последни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едложения из слов, данных в начальной фор</w:t>
              <w:softHyphen/>
              <w:t>ме, с добавлением любых дру</w:t>
              <w:softHyphen/>
              <w:t>ги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деформи</w:t>
              <w:softHyphen/>
              <w:t>рованные предложе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дложение, словосочетание и сл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вные (подлежащее, сказуемое) и второстепенные (без деления на виды) члены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редложение, словосочетание и сл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предложения по цели высказывания, находить повествовательные, побудительные, вопроситель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осклицательную, невосклицательную интонацию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главные и второстепенные (без деления на виды) члены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едложения с однородными членами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предложения по цели высказывания: повествовательные, вопросительные, побудительные; по интонации (эмоциональной окраске): восклицательные и невосклицатель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вать предложения по смыслу при изменении форм отдельных слов, служебных слов (предлогов, союзов), интонации (логического ударения, мелодики, пауз, порядка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вать предложения по смыслу при замене слова, при распространении другими словам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ознавать предложения распространенные, нераспро</w:t>
              <w:softHyphen/>
              <w:t>странен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связи (при помощи смысловых вопросов) между словами в словосочета</w:t>
              <w:softHyphen/>
              <w:t>нии и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на практичес</w:t>
              <w:softHyphen/>
              <w:t>ком уровне роль форм слов и служебных слов для связи слов в пред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второстепенные члены предложения – определение, допол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в соответствии с предложенным  алгоритмом разбора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связи (при помощи смысловых вопросов)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интонацию при перечислении однородных членов предложе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второстепенные члены предложения – определение, дополнение, обстоя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в соответствии с предложенным  в учебнике алгоритмом разбор простого предложения (по членам предложения, синтаксический), оценивать правильность разб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простые и сложны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об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50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правопис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ласных и, а, у после шипящих согласных ж, ш, ч, щ (в положении под ударение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ягкого знака в сочетаниях букв ч, щ с другими согласными, кроме 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а (перечень слов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(.?!) в кон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шибочно списывать текст с доски и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диктовку тексты в соответствии с изученными правилам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рфограммы в ука</w:t>
              <w:softHyphen/>
              <w:t>занных учителем сло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рфографичес</w:t>
              <w:softHyphen/>
              <w:t>кий словарь (см. в учебнике) как средство само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а правопи</w:t>
              <w:softHyphen/>
              <w:t>с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ласных и, а, у после шипящих согласных ж, ш, ч, щ (в положении под ударением и без удар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ягкого знака в сочетаниях букв ч, щ с дру</w:t>
              <w:softHyphen/>
              <w:t>гими согласными, кроме 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</w:t>
              <w:softHyphen/>
              <w:t>в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</w:t>
              <w:softHyphen/>
              <w:t>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</w:t>
              <w:softHyphen/>
              <w:t>лас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</w:t>
              <w:softHyphen/>
              <w:t>гласные в корне слова, в т.ч. удвоенные буквы согласных (перечень слов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(, ? !) в кон</w:t>
              <w:softHyphen/>
              <w:t>це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шибочно спис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д диктовку текст в соответствии с изученными правилами правописани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нее изученные правила правописания, а так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ряемые гласные и согласные в корне слова, в т.ч. с удвоенными согласными (перечень см. в словаре учебника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неизменяемых на письме пристав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ен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уточнять) написание слова по орфографическому словарю (в т.ч. по справочнику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 в соответствии с изученными правилами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бственный и предложенный текст, находить и исправля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и пунктуацион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правопис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, ча-ща, чу-щу в положении под удар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-чн, чт, щн, рщ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</w:t>
              <w:softHyphen/>
              <w:t>ве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</w:t>
              <w:softHyphen/>
              <w:t>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</w:t>
              <w:softHyphen/>
              <w:t>ласные в корн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носимые согласны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</w:t>
              <w:softHyphen/>
              <w:t>гласные в корне слова, в т.ч. с удвоенными согласными (перечень см. в словаре учеб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и негласные в неизменяемых на письме пристав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ъ и 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имен существительных (ночь, нож, мышь, (нет) туч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ен существительных (кроме существительных – мя, - ий, - ья, - ье, - ия, - ов, - и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имен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глаголов в форме 2-го лица единственного числа (читаешь, красиш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в глаголах в сочетании –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другими сло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(запятая) в предложениях с однородными чле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(уточнять) написание слова по орфографическому словарю (в т.ч. по справочнику 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шибочно списывать текст объемом 80-90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д диктовку тексты объемом 75-80 слов в соответствии с изученными правилами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</w:tc>
      </w:tr>
      <w:tr>
        <w:trPr>
          <w:trHeight w:val="63" w:hRule="atLeast"/>
        </w:trPr>
        <w:tc>
          <w:tcPr>
            <w:tcW w:w="1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случаи расхождения звукового и буквенного состава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орфографическое чтение (проговаривание) как средство самоконтроля при письме под диктовку и при списы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ьзоваться орфографическим словарем в учебнике как средством самоконтроля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а право</w:t>
              <w:softHyphen/>
              <w:t>пис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ительные ь и ъ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износимые согласные в корне (ознаком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 после шипящих на кон</w:t>
              <w:softHyphen/>
              <w:t>це имен существительных (рожь - нож, ночь - мяч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разные способы проверки правописания слов: изменение формы слова, под</w:t>
              <w:softHyphen/>
              <w:t>бор однокоренных слов, ис</w:t>
              <w:softHyphen/>
              <w:t>пользование орфографического словар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орфографи</w:t>
              <w:softHyphen/>
              <w:t>ческое чтение (проговаривание) как средство самоконт</w:t>
              <w:softHyphen/>
              <w:t>роля при письме под диктовку и при списывани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а правопис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 после шипящих на конце имен существительных (ночь, нож, мышь, (нет) туч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 в суффиксах – ик, -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ительные гласные о, е в сложных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ятые при однородных членах предпо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ъяснять правописание безударных падежных окончаний имен существительных (кроме существительных на – мя, - ий, - ья, - ье, - ия, - ов, - и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ъяснять правописание безударных падежных окончаний имен прилага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вать место возможного возникновения орф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примеры с определенной орфограмм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 работе над ошибками определять способы действий, помогающие предотвратить их в последующих письменных рабо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равила право</w:t>
              <w:softHyphen/>
              <w:t xml:space="preserve">пис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тавки на з- и с-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 в суффиксах –ик, -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е в падежных окончаниях после шипящих и 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ы после ц в разных частях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ительные гласные о, е в сложных сл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ирать примеры с определенной орфограмм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составлении собственных текстов, чтобы избежать орфографических или пунктуационных ошибок, использовать помощь взрослого или словарь, пропуск орфограммы или пункт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работе над ошибками осознавать причины их появления и определять способы действий, помогающие предотвратить их в последующих письменных работ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875"/>
        <w:gridCol w:w="3877"/>
        <w:gridCol w:w="4067"/>
      </w:tblGrid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ожительное отно</w:t>
              <w:softHyphen/>
              <w:t>шение к уроку литера</w:t>
              <w:softHyphen/>
              <w:t>турного чт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моциональное вос</w:t>
              <w:softHyphen/>
              <w:t>приятие поступков геро</w:t>
              <w:softHyphen/>
              <w:t>ев литературных произ</w:t>
              <w:softHyphen/>
              <w:t>ведений доступных жан</w:t>
              <w:softHyphen/>
              <w:t>ров и фор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пособность откли</w:t>
              <w:softHyphen/>
              <w:t>каться на добрые чув</w:t>
              <w:softHyphen/>
              <w:t>ства при восприятии об</w:t>
              <w:softHyphen/>
              <w:t>разов героев сказок, рас</w:t>
              <w:softHyphen/>
              <w:t>сказов и других литера</w:t>
              <w:softHyphen/>
              <w:t>тур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воначальные пред</w:t>
              <w:softHyphen/>
              <w:t>ставления о нравствен</w:t>
              <w:softHyphen/>
              <w:t>ных понятиях (доброта и сострадание, взаимо</w:t>
              <w:softHyphen/>
              <w:t>помощь и забота о сла</w:t>
              <w:softHyphen/>
              <w:t>бом, смелость, честность), отраженных в литера</w:t>
              <w:softHyphen/>
              <w:t>турных текст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сприятие семейных традиций, в т.ч. в семей</w:t>
              <w:softHyphen/>
              <w:t>ном чт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увство любви к при</w:t>
              <w:softHyphen/>
              <w:t>роде родного кра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ы для развития творческого воображе</w:t>
              <w:softHyphen/>
              <w:t>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ожительное отношение к шко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терес к содержанию дос</w:t>
              <w:softHyphen/>
              <w:t>тупных художественных про</w:t>
              <w:softHyphen/>
              <w:t>изведений, к миру чувств чело</w:t>
              <w:softHyphen/>
              <w:t>века, отраженных в художест</w:t>
              <w:softHyphen/>
              <w:t>венном текст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ние выделять поступок как проявление характера ге</w:t>
              <w:softHyphen/>
              <w:t>ро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моциональное отношение к поступкам героев доступных данному возрасту литератур</w:t>
              <w:softHyphen/>
              <w:t>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увства доброжелательности, доверия, внимательности, го</w:t>
              <w:softHyphen/>
              <w:t>товности к сотрудничеству и дружбе, оказанию помощ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ние значения чтения для себя и в жизни близких ре</w:t>
              <w:softHyphen/>
              <w:t>бенку людей, восприятие укла</w:t>
              <w:softHyphen/>
              <w:t>да жизни своей семь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ние сопоставлять поступ</w:t>
              <w:softHyphen/>
              <w:t>ки людей, в т.ч. и свои, с по</w:t>
              <w:softHyphen/>
              <w:t>ступками героев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щее представление о мире некоторых профессий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терес к содержанию и форме ху</w:t>
              <w:softHyphen/>
              <w:t>дожествен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терес к некоторым видам творчес</w:t>
              <w:softHyphen/>
              <w:t>кой деятельности на основе литера</w:t>
              <w:softHyphen/>
              <w:t>тур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терес к миру чувств и мыслей че</w:t>
              <w:softHyphen/>
              <w:t>ловека, отраженных в литерату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ы эмоционального сопережи</w:t>
              <w:softHyphen/>
              <w:t>вания прочитанному или услышанно</w:t>
              <w:softHyphen/>
              <w:t>му художественному произвед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моциональное отношение к чертам характера и поступкам людей на при</w:t>
              <w:softHyphen/>
              <w:t>мере героев литературных произведе</w:t>
              <w:softHyphen/>
              <w:t>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увство сопричастности своему на</w:t>
              <w:softHyphen/>
              <w:t>род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ние моральных норм при оценке поступков героев литератур</w:t>
              <w:softHyphen/>
              <w:t>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щее представление о мире разных профессий, их значении и содержа</w:t>
              <w:softHyphen/>
              <w:t>н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аинтересованное отношение к литературному чтению, внутренняя мотивация обращения к кни</w:t>
              <w:softHyphen/>
              <w:t>ге, в том числе с учебными и познавательными мотив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терес к различным видам художественной деятельности (декламация, создание своих не</w:t>
              <w:softHyphen/>
              <w:t>больших сочинений, инсценировка) как средству самовыраж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ы осознания семейной, этнической, куль</w:t>
              <w:softHyphen/>
              <w:t>турной,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увство гордости за свою Родину, героическое историческое прошлое России, умение чувство</w:t>
              <w:softHyphen/>
              <w:t>вать эмоциональную сопричастность подвигам и достижениям ее гражда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ы для принятия культурных традиций своей стран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новы моральной самооценки, ориентация на моральные нормы и их выполн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ознание нравственно-эстетической пробле</w:t>
              <w:softHyphen/>
              <w:t>матики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ние прослеживать судьбу литературного ге</w:t>
              <w:softHyphen/>
              <w:t>роя и ориентироваться в системе его личностных смыслов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70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интереса к чтению; мотивации обращения к книг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новы для эмоцио</w:t>
              <w:softHyphen/>
              <w:t>нального переживания ху</w:t>
              <w:softHyphen/>
              <w:t>дожественного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пособности  выра</w:t>
              <w:softHyphen/>
              <w:t>жать свои эмоции в вы</w:t>
              <w:softHyphen/>
              <w:t>разительном чт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ния смысла нрав</w:t>
              <w:softHyphen/>
              <w:t>ственного урока произ</w:t>
              <w:softHyphen/>
              <w:t>ведения; способности ис</w:t>
              <w:softHyphen/>
              <w:t>пытывать высшие нрав</w:t>
              <w:softHyphen/>
              <w:t>ственные чувства - гор</w:t>
              <w:softHyphen/>
              <w:t>дость, стыд, вин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мения оценивать по</w:t>
              <w:softHyphen/>
              <w:t>ведение героев произве</w:t>
              <w:softHyphen/>
              <w:t>дения с точки зрения морали и этики под ру</w:t>
              <w:softHyphen/>
              <w:t>ководством учите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тремления к взаи</w:t>
              <w:softHyphen/>
              <w:t>мопониманию детей и взросл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зитивной самооцен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ации на здоро</w:t>
              <w:softHyphen/>
              <w:t>вый образ жиз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тремления к успеш</w:t>
              <w:softHyphen/>
              <w:t>ности в учебной дея</w:t>
              <w:softHyphen/>
              <w:t>тельност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интереса к новому, собствен</w:t>
              <w:softHyphen/>
              <w:t>но школьному содержанию за</w:t>
              <w:softHyphen/>
              <w:t>нят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интереса к слову, родному язы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ервоначальной основы эмо</w:t>
              <w:softHyphen/>
              <w:t>ционального    сопереживания прочитанному или услышанно</w:t>
              <w:softHyphen/>
              <w:t>му художественному текс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мения передавать свое эмо</w:t>
              <w:softHyphen/>
              <w:t>циональное отношение к произ</w:t>
              <w:softHyphen/>
              <w:t>вед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чальных представлений о культурных традициях свое</w:t>
              <w:softHyphen/>
              <w:t>го народ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чувства ответственности за мир животн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ятий о дружбе и сотруд</w:t>
              <w:softHyphen/>
              <w:t>ничестве со сверстниками и взрослым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ния необходимости учения, важности чтения для современного челове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чувства сопричастности к сохране</w:t>
              <w:softHyphen/>
              <w:t>нию чистоты родного язы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ятия об ответственности чело</w:t>
              <w:softHyphen/>
              <w:t>века за себя и близких, о высших чувствах любви, внимания, забо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ния своей семейной и этни</w:t>
              <w:softHyphen/>
              <w:t>ческой идентич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любви к Родине, представлений о ге</w:t>
              <w:softHyphen/>
              <w:t>роическом прошлом нашего народ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чувства ответственности за мир прир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мения оценивать свои поступки на основе сопоставления с героями лите</w:t>
              <w:softHyphen/>
              <w:t>ратур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ервоначальной ориентации учаще</w:t>
              <w:softHyphen/>
              <w:t>гося в системе личностных смысл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ятий о дружбе, сотрудничестве в коллективе, о взаимопомощи и под</w:t>
              <w:softHyphen/>
              <w:t>держк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требности в чтении как средстве познания мира и самопознания, саморазвития, интереса к литературе и другим видам ис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ознания искусства и литературы как значи</w:t>
              <w:softHyphen/>
              <w:t>мой сферы жизни, как нравственного и эстети</w:t>
              <w:softHyphen/>
              <w:t>ческого ориентир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ации в системе личностных смысл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тветственности человека за себя и близких, о необходимости высших чувств любви, внима</w:t>
              <w:softHyphen/>
              <w:t>ния, забо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пособности осмысливать свою принадлеж</w:t>
              <w:softHyphen/>
              <w:t>ность к определенной эпохе, культуре, части человече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ния чувств других людей, сопережива</w:t>
              <w:softHyphen/>
              <w:t>ния и помощи им, этических чувств - вины, со</w:t>
              <w:softHyphen/>
              <w:t>вести как основы морального поведения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94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уществлять дейст</w:t>
              <w:softHyphen/>
              <w:t>вие по образцу и задан</w:t>
              <w:softHyphen/>
              <w:t>ному правил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учебную задачу и следовать ин</w:t>
              <w:softHyphen/>
              <w:t>струкции учител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и понимать алгоритм   выполнения зада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позиции слушателя, читателя в со</w:t>
              <w:softHyphen/>
              <w:t>ответствии с учебной за</w:t>
              <w:softHyphen/>
              <w:t>дачей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алгоритм выпол</w:t>
              <w:softHyphen/>
              <w:t>нения учебной задач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аствовать в обсуждении плана выполнения зада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в принятой системе учебных знаков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учебные действия в устной речи и оценивать их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ценивать результаты рабо</w:t>
              <w:softHyphen/>
              <w:t>ты, организовывать самопро</w:t>
              <w:softHyphen/>
              <w:t>верк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менять позиции слушателя, читателя, зрителя в зависимос</w:t>
              <w:softHyphen/>
              <w:t>ти от учебной задач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учебную задачу, отбирать способы ее реш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бирать способы работы с текс</w:t>
              <w:softHyphen/>
              <w:t>том в зависимости от учебной за</w:t>
              <w:softHyphen/>
              <w:t>дач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бирать способы работы с текстом в зависимости от его типа и стиля, ра</w:t>
              <w:softHyphen/>
              <w:t>ботать с приложениями учебник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извольно строить устное и пись</w:t>
              <w:softHyphen/>
              <w:t>менное высказывание с учетом учеб</w:t>
              <w:softHyphen/>
              <w:t>ной задач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амостоятельно работать с учебни</w:t>
              <w:softHyphen/>
              <w:t>ком, хрестоматией и дополнительной литературой во внеурочное врем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относить внешнюю оценку и само</w:t>
              <w:softHyphen/>
              <w:t>оценку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ознавать этапы организации учебной работ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и сохранять учебную задачу, плани</w:t>
              <w:softHyphen/>
              <w:t>ровать ее реализацию и способы выполн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носить необходимые коррективы в свою дея</w:t>
              <w:softHyphen/>
              <w:t>тельность в зависимости от ее результатов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уществлять пошаговый и итоговый само</w:t>
              <w:softHyphen/>
              <w:t>контроль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учебные действия в устной, пись</w:t>
              <w:softHyphen/>
              <w:t>менной речи и во внутреннем план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троить устное и письменное высказывание с учетом учебной задачи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цель и смысл выполняемых зад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важность планирования своей дея</w:t>
              <w:softHyphen/>
              <w:t>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полнять учебные действия на основе алго</w:t>
              <w:softHyphen/>
              <w:t>ритма действ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уществлять перво</w:t>
              <w:softHyphen/>
              <w:t>начальный контроль сво</w:t>
              <w:softHyphen/>
              <w:t>их действ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частвовать в оценке результатов деятель</w:t>
              <w:softHyphen/>
              <w:t>ност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ботать в соответствии с алгоритмом,  планировать и контролировать этапы своей рабо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корректировать выполнение задания на основе понимания его смысл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относить внешнюю оценку и самооцен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амостоятельно работать с учебником и хрестоматией во внеурочное врем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уществлять самоконтроль и самопроверку усвоения учеб</w:t>
              <w:softHyphen/>
              <w:t>ного материала каждого разде</w:t>
              <w:softHyphen/>
              <w:t>ла программ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амостоятельно выделять и фор</w:t>
              <w:softHyphen/>
              <w:t>мулировать познавательную цел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уществлять планирование своей деятельности на основе заданных це</w:t>
              <w:softHyphen/>
              <w:t>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являть инициативу при ответе на вопросы и в выполнении зада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уществлять самоконтроль и са</w:t>
              <w:softHyphen/>
              <w:t>мопроверку усвоения учебного мате</w:t>
              <w:softHyphen/>
              <w:t>риала каждого раздела программ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уществлять самооценку и адек</w:t>
              <w:softHyphen/>
              <w:t>ватно оценивать действия окружаю</w:t>
              <w:softHyphen/>
              <w:t>щих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амостоятельно работать с книгой (учебни</w:t>
              <w:softHyphen/>
              <w:t>ком, хрестоматией, справочником, дополнитель</w:t>
              <w:softHyphen/>
              <w:t>ной литературой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уществлять планирование своей и коллек</w:t>
              <w:softHyphen/>
              <w:t>тивной деятельности на основе осознаваемых целей, намечать новые цел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являть инициативу при ответе на вопросы и выполнении заданий, поддерживать инициати</w:t>
              <w:softHyphen/>
              <w:t>ву други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уществлять контроль своих действий, кор</w:t>
              <w:softHyphen/>
              <w:t>ректировать их с учетом поставленных задач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уществлять рефлексию и самооценку, адек</w:t>
              <w:softHyphen/>
              <w:t>ватно оценивать свои действия и действия окру</w:t>
              <w:softHyphen/>
              <w:t>жающих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58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в ре</w:t>
              <w:softHyphen/>
              <w:t>чевом потоке, находить начало и конец высказы</w:t>
              <w:softHyphen/>
              <w:t>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фактическое содержание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делять события, ви</w:t>
              <w:softHyphen/>
              <w:t>деть их последователь</w:t>
              <w:softHyphen/>
              <w:t>ность в произвед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делять в тексте ос</w:t>
              <w:softHyphen/>
              <w:t>новные ча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ять неслож</w:t>
              <w:softHyphen/>
              <w:t>ные логические дейст</w:t>
              <w:softHyphen/>
              <w:t>вия (сравнение, сопо</w:t>
              <w:softHyphen/>
              <w:t>ставление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ботать с учебником, ориентироваться в нем с помощью знач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ьзоваться словар</w:t>
              <w:softHyphen/>
              <w:t>ными пояснениями учеб</w:t>
              <w:softHyphen/>
              <w:t>ника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 тексты,  понимать фактическое содержание текс</w:t>
              <w:softHyphen/>
              <w:t>та, выделять в нем основные ча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вать художественный и научно-популярный текс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бщать и классифициро</w:t>
              <w:softHyphen/>
              <w:t>вать учебный материал; форму</w:t>
              <w:softHyphen/>
              <w:t>лировать несложные вы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тексте ответ на за</w:t>
              <w:softHyphen/>
              <w:t>данный вопрос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 первоначальном уровне анализировать доступные ху</w:t>
              <w:softHyphen/>
              <w:t>дожественные текс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в содержа</w:t>
              <w:softHyphen/>
              <w:t>нии учебни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ьзоваться   словарями учебника, материалом хресто</w:t>
              <w:softHyphen/>
              <w:t>мати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личать художественный текст от научного и научно-популярног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сказывать текст по план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труктурировать знания при сопос</w:t>
              <w:softHyphen/>
              <w:t>тавлении текс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менять схемы, таблицы как способ представления, осмысления и обобщения информа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менять известные понятия к но</w:t>
              <w:softHyphen/>
              <w:t>вому материалу, формулировать вы</w:t>
              <w:softHyphen/>
              <w:t>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кать информацию, представлять найденную информац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ть различать существенную и до</w:t>
              <w:softHyphen/>
              <w:t>полнительную информацию, выде</w:t>
              <w:softHyphen/>
              <w:t>лять главно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знать разные виды словарей, спра</w:t>
              <w:softHyphen/>
              <w:t>вочников, энциклопедий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но и адекватно воспринимать художествен</w:t>
              <w:softHyphen/>
              <w:t>ный и научно-познавательный текс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общать сведения, делать выводы, прово</w:t>
              <w:softHyphen/>
              <w:t>дить сравнения на различном текстовом мате</w:t>
              <w:softHyphen/>
              <w:t>риа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уществлять поиск необходимой информации с использованием учебной, справочной литерату</w:t>
              <w:softHyphen/>
              <w:t>ры, с использованием дополнительных источни</w:t>
              <w:softHyphen/>
              <w:t>ков, включая контролируемое пространство Ин</w:t>
              <w:softHyphen/>
              <w:t>терн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бирать, систематизировать и фиксировать информац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станавливать аналогии между литературными произведениями разных авторов, между вырази</w:t>
              <w:softHyphen/>
              <w:t>тельными средствами разных видов искусств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делять и формули</w:t>
              <w:softHyphen/>
              <w:t>ровать познавательную цел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труктурировать зн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группировать тексты по заданному основа</w:t>
              <w:softHyphen/>
              <w:t>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зличать   малые фольклорные жанры: по</w:t>
              <w:softHyphen/>
              <w:t>словицы, загадки, скоро</w:t>
              <w:softHyphen/>
              <w:t>говорки, считал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ботать с информа</w:t>
              <w:softHyphen/>
              <w:t>цией, осуществлять по</w:t>
              <w:softHyphen/>
              <w:t>иск информации в учеб</w:t>
              <w:softHyphen/>
              <w:t>ных текстах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информацию, за</w:t>
              <w:softHyphen/>
              <w:t>ложенную в выразительных средствах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ознавать роль названия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смысл незнакомых слов из контекста в процессе чтения и обсуж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идеть отличия народного и авторского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дбирать синонимы и анто</w:t>
              <w:softHyphen/>
              <w:t>нимы к словам из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дбирать слова-определе</w:t>
              <w:softHyphen/>
              <w:t>ния для характеристики ге</w:t>
              <w:softHyphen/>
              <w:t>рое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водить аналогии между изучаемым материалом и соб</w:t>
              <w:softHyphen/>
              <w:t>ственным опыт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чинять небольшие тексты на заданную тему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ересказывать близко к тексту не</w:t>
              <w:softHyphen/>
              <w:t>большие по объему и разные по жанру текс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структуру построения рассуж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оспринимать целостную информа</w:t>
              <w:softHyphen/>
              <w:t>цию благодаря интеграции с другими предметами и видами ис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являть инициативу в поиске до</w:t>
              <w:softHyphen/>
              <w:t>полнительной информации, ориенти</w:t>
              <w:softHyphen/>
              <w:t>роваться в словарях и справочниках, в контролируемом пространстве Ин</w:t>
              <w:softHyphen/>
              <w:t>терн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водить аналогии между изучае</w:t>
              <w:softHyphen/>
              <w:t>мым материалом и собственным опы</w:t>
              <w:softHyphen/>
              <w:t>т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здавать художественные тексты разных жанров в устной и письменной форм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являть самостоятельность и инициатив</w:t>
              <w:softHyphen/>
              <w:t>ность в решении учебных (творческих) задач, в т.ч. в подготовке сообщ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ходить дополнительную информацию к об</w:t>
              <w:softHyphen/>
              <w:t>суждаемой теме или проблеме (в виде словарной или журнальной статьи, открытки, альбома, книги того же писателя или книги о нем, телеви</w:t>
              <w:softHyphen/>
              <w:t>зионной передачи и т.д., а также в контролируе</w:t>
              <w:softHyphen/>
              <w:t>мом пространстве Интернет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относить учебную информацию с собствен</w:t>
              <w:softHyphen/>
              <w:t>ным опытом и опытом других людей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ть доступ</w:t>
              <w:softHyphen/>
              <w:t>ные речевые средства для передачи своего впе</w:t>
              <w:softHyphen/>
              <w:t>чатл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спринимать мнение о прочитанном произве</w:t>
              <w:softHyphen/>
              <w:t>дении сверстников, ро</w:t>
              <w:softHyphen/>
              <w:t>дите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содержание вопросов и высказыва</w:t>
              <w:softHyphen/>
              <w:t>ний учителя и сверстни</w:t>
              <w:softHyphen/>
              <w:t>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 участие в обсуждении прочитан</w:t>
              <w:softHyphen/>
              <w:t>ного содержа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ализовывать потребность в общении со сверстник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являть интерес к обще</w:t>
              <w:softHyphen/>
              <w:t>нию и групповой работ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адекватно воспринимать со</w:t>
              <w:softHyphen/>
              <w:t>держание высказываний собе</w:t>
              <w:softHyphen/>
              <w:t>седни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важать мнение собеседни</w:t>
              <w:softHyphen/>
              <w:t>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аствовать в выразительном чтении по ролям, в инсцени</w:t>
              <w:softHyphen/>
              <w:t>ровк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ледить за действиями дру</w:t>
              <w:softHyphen/>
              <w:t>гих участников в процессе кол</w:t>
              <w:softHyphen/>
              <w:t>лективной творческой деятель</w:t>
              <w:softHyphen/>
              <w:t>ности и по необходимости вно</w:t>
              <w:softHyphen/>
              <w:t>сить в нее корректив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ействовать в соответствии с коммуникативной ситуацией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ть свои мысли в устной и письменной речи, в монологе и диа</w:t>
              <w:softHyphen/>
              <w:t>логе, использовать доступные речевые средства в соответствии с задачей вы</w:t>
              <w:softHyphen/>
              <w:t>сказы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являть устойчивый интерес к об</w:t>
              <w:softHyphen/>
              <w:t>щению и групповой работ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аствовать в учебном диалог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участие в коллективном выполнении заданий, в т.ч. творчес</w:t>
              <w:softHyphen/>
              <w:t>ких; участвовать в проектах, инсцени</w:t>
              <w:softHyphen/>
              <w:t>ровках, спектакл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идеть ошибку и исправлять ее с по</w:t>
              <w:softHyphen/>
              <w:t>мощью взрослого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ть свои мысли в устной и письменной речи, строить монологи и участвовать в диалог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ть различные речевые средства, средства и инструменты ИКТ для передачи своих чувств и впечатл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ывать позицию собеседника, учитывать настроение других людей, их эмоции от восприя</w:t>
              <w:softHyphen/>
              <w:t>тия произведений литературы и других видов ис</w:t>
              <w:softHyphen/>
              <w:t>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трудничать с учителем и сверстник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грамотно формулировать вопрос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уя опыт эмпатийного восприятия чувств героя художественного произведения, вставать на позицию другого человека, учитывать коммуникативные позиции собеседни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нимать участие в коллективных проектах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адавать вопросы и отвечать на вопросы по тексту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являть интерес к общению на урок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важать мнение собе</w:t>
              <w:softHyphen/>
              <w:t>седни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еодолевать эгоцент</w:t>
              <w:softHyphen/>
              <w:t>ризм в межличностном взаимодейств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ледить за действия</w:t>
              <w:softHyphen/>
              <w:t>ми других участников в процессе коллективн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ходить в коммуника</w:t>
              <w:softHyphen/>
              <w:t>тивную игровую и учеб</w:t>
              <w:softHyphen/>
              <w:t>ную ситуацию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корректировать действия участников коллективной твор</w:t>
              <w:softHyphen/>
              <w:t>ческ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ироваться в нрав</w:t>
              <w:softHyphen/>
              <w:t>ственном содержании поня</w:t>
              <w:softHyphen/>
              <w:t>тий: дружба, дружеские отно</w:t>
              <w:softHyphen/>
              <w:t>шения, семейные отношения, близкие родственни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и учитывать ком</w:t>
              <w:softHyphen/>
              <w:t>муникативную позицию взрос</w:t>
              <w:softHyphen/>
              <w:t>лых собеседник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контекстную речь взрослы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сказывать оценочные суж</w:t>
              <w:softHyphen/>
              <w:t>дения, рассуждать, доказывать свою позицию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ражать свое мнение о проблемах и явлениях жизни, отраженных в ли</w:t>
              <w:softHyphen/>
              <w:t>терату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стно и письменно выражать впе</w:t>
              <w:softHyphen/>
              <w:t>чатление от прочитанного (аннота</w:t>
              <w:softHyphen/>
              <w:t>ция, страничка читательского днев</w:t>
              <w:softHyphen/>
              <w:t>ник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являть самостоятельность в груп</w:t>
              <w:softHyphen/>
              <w:t>повой работ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контролировать свои действия в коллективной работ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бирать способы деятельности в коллективной работе; осуществ</w:t>
              <w:softHyphen/>
              <w:t>лять рефлексию относительно про</w:t>
              <w:softHyphen/>
              <w:t>цесса деятельности, контролировать и оценивать результаты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ознанно и произвольно строить сообщения в устной и письменной форме, творчески выра</w:t>
              <w:softHyphen/>
              <w:t>жать свое мнение о явлениях жизни, отражен</w:t>
              <w:softHyphen/>
              <w:t>ных в литерату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ткрыто выражать свое отношение к художе</w:t>
              <w:softHyphen/>
              <w:t>ственному произведению и явлениям жизни, аргументировать свою позиц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оявлять творческую инициативу, самостоя</w:t>
              <w:softHyphen/>
              <w:t>тельность в групповой работ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адекватно воспринимать и передавать инфор</w:t>
              <w:softHyphen/>
              <w:t>мацию, отражающую содержание и условия кол</w:t>
              <w:softHyphen/>
              <w:t>лективн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использовать опыт творческого взаимодей</w:t>
              <w:softHyphen/>
              <w:t>ствия в организации содержательного досуга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5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плавно, безот</w:t>
              <w:softHyphen/>
              <w:t>рывно по слогам и целы</w:t>
              <w:softHyphen/>
              <w:t>ми словами вслух и про себя (в индивидуальном темпе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наизусть сти</w:t>
              <w:softHyphen/>
              <w:t>хотворения разных ав</w:t>
              <w:softHyphen/>
              <w:t>торов по собственному выбор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содержание прочитанног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сказывать содер</w:t>
              <w:softHyphen/>
              <w:t>жание    произведений, прочитанных в классе, по вопросам учите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моционально реаги</w:t>
              <w:softHyphen/>
              <w:t>ровать на события про</w:t>
              <w:softHyphen/>
              <w:t>изведения при слуша</w:t>
              <w:softHyphen/>
              <w:t>нии и чт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и придумы</w:t>
              <w:softHyphen/>
              <w:t>вать рифм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ять персона</w:t>
              <w:softHyphen/>
              <w:t>жей (действующих лиц) и героев (главных дейст</w:t>
              <w:softHyphen/>
              <w:t>вующих лиц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личать монолог от диалог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меть работать со все</w:t>
              <w:softHyphen/>
              <w:t>ми элементами книги (обложка, содержание, форзац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вечать на вопросы по содержанию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сказывать неболь</w:t>
              <w:softHyphen/>
              <w:t>шие по объему текст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ценивать литератур</w:t>
              <w:softHyphen/>
              <w:t>ного героя произведе</w:t>
              <w:softHyphen/>
              <w:t>ния по его поступкам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  целыми   словами вслух и про себя в удобном для ребенка темп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наизусть стихотворе</w:t>
              <w:softHyphen/>
              <w:t>ния разных авто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тексты вслух и про се</w:t>
              <w:softHyphen/>
              <w:t>бя, понимать содержание текс</w:t>
              <w:softHyphen/>
              <w:t>та, находить в тексте отрывки по заданию (выборочное чте</w:t>
              <w:softHyphen/>
              <w:t>ние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моционально воспринимать произведения разных жанров и вид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зывать заглавия и расска</w:t>
              <w:softHyphen/>
              <w:t>зывать содержание нескольких произведений любимого ав</w:t>
              <w:softHyphen/>
              <w:t>тор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делять главную мысль прочитанного   произведения; отвечать на вопросы по содер</w:t>
              <w:softHyphen/>
              <w:t>жанию текста; пересказывать текст, формулировать неслож</w:t>
              <w:softHyphen/>
              <w:t>ные вы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троить высказывание по об</w:t>
              <w:softHyphen/>
              <w:t>разцу; рассказывать о собы</w:t>
              <w:softHyphen/>
              <w:t>тиях произведения от первого и третьего лиц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относить иллюстративный материал и основное содержание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вечать на вопросы по со</w:t>
              <w:softHyphen/>
              <w:t>держанию картины художника, соотносить его с содержанием текс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в тексте по подсказ</w:t>
              <w:softHyphen/>
              <w:t>ке учителя простые средст</w:t>
              <w:softHyphen/>
              <w:t>ва изображения и выражения чувств геро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средства авторской оценки героя (имя, портрет, речь героя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ценивать литературного ге</w:t>
              <w:softHyphen/>
              <w:t>роя произведения по его по</w:t>
              <w:softHyphen/>
              <w:t>ступка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ставлять описание приро</w:t>
              <w:softHyphen/>
              <w:t>ды, предметов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правильно и выразительно целыми словами вслух и про себ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наизусть стихотворения раз</w:t>
              <w:softHyphen/>
              <w:t>ных авторов по выбору учени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в тексте, находить в нем повествование, описание, рас</w:t>
              <w:softHyphen/>
              <w:t>сужд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ратко пересказывать текст, отве</w:t>
              <w:softHyphen/>
              <w:t>чать на вопросы по тексту и формули</w:t>
              <w:softHyphen/>
              <w:t>ровать свои вопрос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личать произведения устного на</w:t>
              <w:softHyphen/>
              <w:t>родного творчества от авторских про</w:t>
              <w:softHyphen/>
              <w:t>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ять жанр литературного произведения (сказка, сказочная по</w:t>
              <w:softHyphen/>
              <w:t>весть, рассказ, стихотворение), назы</w:t>
              <w:softHyphen/>
              <w:t>вать основную тем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знавать при слушании и чтении жанры художественной литературы: сказку, стихотворение, рассказ, басн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характеризовать героев произведе</w:t>
              <w:softHyphen/>
              <w:t>ний; сравнивать характеры героев раз</w:t>
              <w:softHyphen/>
              <w:t>ных произ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являть авторское отношение к ге</w:t>
              <w:softHyphen/>
              <w:t>ро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специфику прозаических и поэтических текс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относить главную мысль и назва</w:t>
              <w:softHyphen/>
              <w:t>ние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портрет и пейзаж в произ</w:t>
              <w:softHyphen/>
              <w:t>вед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идеть особенности юмористичес</w:t>
              <w:softHyphen/>
              <w:t>ких текс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относить основное содержание литературного произведения и разно</w:t>
              <w:softHyphen/>
              <w:t>образный иллюстративный материал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свободно, бегло и выразительно вслух и про себя, со скоростью, позволяющей понимать смысл прочитанног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зительно читать наизусть стихотворения разных авторов по выбору ученика, в т.ч. стихо</w:t>
              <w:softHyphen/>
              <w:t>творения любимого поэ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эмоционально и осознанно воспринимать раз</w:t>
              <w:softHyphen/>
              <w:t>личные тексты, определять тему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ратко и подробно пересказывать текст, состав</w:t>
              <w:softHyphen/>
              <w:t>лять план текста и пользоваться им при пере</w:t>
              <w:softHyphen/>
              <w:t>сказ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ть свою мысль в монологическом вы</w:t>
              <w:softHyphen/>
              <w:t>сказывании, вести диалог о художественном про</w:t>
              <w:softHyphen/>
              <w:t>извед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равнивать различные тексты, делать их эле</w:t>
              <w:softHyphen/>
              <w:t>ментарный анализ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авать характеристику литературному произве</w:t>
              <w:softHyphen/>
              <w:t>дению: народное или авторское, определять жанр (сказка, сказочная повесть, рассказ, стихотворе</w:t>
              <w:softHyphen/>
              <w:t>ние), называть основную тем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известные средства художественной вырази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вечать на вопросы по содержанию художест</w:t>
              <w:softHyphen/>
              <w:t>венного текста, соотносить впечатления со своим жизненным опыт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ознавать прочитанное и услышанное, соотно</w:t>
              <w:softHyphen/>
              <w:t>сить поступки героев с нравственными нормами, делать вы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амостоятельно находить в тексте простые средства изображения и выражения чувств героя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97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делять смысловые части текста, сопос</w:t>
              <w:softHyphen/>
              <w:t>тавлять их содержа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пределять главную мысль 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относить иллюст</w:t>
              <w:softHyphen/>
              <w:t>ративный материал и основное содержание ли</w:t>
              <w:softHyphen/>
              <w:t>тературного произведения;-</w:t>
              <w:tab/>
              <w:t>строить высказыва</w:t>
              <w:softHyphen/>
              <w:t>ние по образц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формулировать   не</w:t>
              <w:softHyphen/>
              <w:t>сложные вы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читать тексты, по</w:t>
              <w:softHyphen/>
              <w:t>нимать    фактическое содержание текста, вы</w:t>
              <w:softHyphen/>
              <w:t>делять в них основные ча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ходить в тексте по подсказке учителя простые средства изоб</w:t>
              <w:softHyphen/>
              <w:t>ражения и выражения чувств геро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ознанно выбирать интонацию, темп чте</w:t>
              <w:softHyphen/>
              <w:t>ния   в   соответствии с особенностями текс</w:t>
              <w:softHyphen/>
              <w:t>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изобрази</w:t>
              <w:softHyphen/>
              <w:t>тельную  природу ху</w:t>
              <w:softHyphen/>
              <w:t>дожественного текста, «рисующие» слова, «кар</w:t>
              <w:softHyphen/>
              <w:t>тинный» план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тличать искусство от нау</w:t>
              <w:softHyphen/>
              <w:t>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едставлять сходство и различие литературы и других видов искусства (музыка, жи</w:t>
              <w:softHyphen/>
              <w:t>вопис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пределять тему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ересказывать текст под</w:t>
              <w:softHyphen/>
              <w:t>робно и выборочн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чинять устные рассказы и небольшие тексты на задан</w:t>
              <w:softHyphen/>
              <w:t>ную тему и по план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ознавать особенности ин</w:t>
              <w:softHyphen/>
              <w:t>терпретации литературных произведений в театре и кин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оспринимать поэзию как особый взгляд на ми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ознавать наличие художе</w:t>
              <w:softHyphen/>
              <w:t>ственного вымысла в произве</w:t>
              <w:softHyphen/>
              <w:t>д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знавать традиционные вы</w:t>
              <w:softHyphen/>
              <w:t>разительные средства фольк</w:t>
              <w:softHyphen/>
              <w:t>лор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многообразие ху</w:t>
              <w:softHyphen/>
              <w:t>дожественных средств выра</w:t>
              <w:softHyphen/>
              <w:t>жения авторского отношения к изображаемом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пределять   тональность и характер произведения (ге</w:t>
              <w:softHyphen/>
              <w:t>роический, юмористический)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ересказывать текст подробно, вы</w:t>
              <w:softHyphen/>
              <w:t>борочно и кратк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равнивать различные тексты, де</w:t>
              <w:softHyphen/>
              <w:t>лать их элементарный анализ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редставлять особенности устного народного творчества по сравнению с авторски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ознавать особенности характера героя в народной и авторской сказк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ходить способы создания ха- рак</w:t>
              <w:softHyphen/>
              <w:t>тера и изображения внутреннего мира героя в произведениях разных жан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возможности литерату</w:t>
              <w:softHyphen/>
              <w:t xml:space="preserve">ры передавать сложное настроение, изображать развитие чувств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особенности жанра бас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пределять роль портрета и пейза</w:t>
              <w:softHyphen/>
              <w:t>жа в произведен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ходить в юмористических текс</w:t>
              <w:softHyphen/>
              <w:t>тах приемы создания комическог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поступки героя и отно</w:t>
              <w:softHyphen/>
              <w:t>шение автора к нему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оспринимать художественную литературу как вид искус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мысливать нравственные ценности художе</w:t>
              <w:softHyphen/>
              <w:t>ственного произведения, выражать свое мнение о герое произведения и его поступк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членять систему образов произведения, основные сюжетные линии, особенности компо</w:t>
              <w:softHyphen/>
              <w:t>зиции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амостоятельно читать тексты большого объем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делять главную идею и основные проблемы литературного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 xml:space="preserve">осознавать деление литературы на разные виды повествования: прозу, поэзию, драму; </w:t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ринимать юмор, иронию в литерату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оспринимать оттенки чувств в поэтическом произвед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оспринимать многообразные способы выра</w:t>
              <w:softHyphen/>
              <w:t>жения авторского отношения в разных видах по</w:t>
              <w:softHyphen/>
              <w:t>вествования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детск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ять автора и название книг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зывать авторов и заглавия произведений, прочитанных в класс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и использо</w:t>
              <w:softHyphen/>
              <w:t>вать понятия «обложка книги», «содержание», «абзац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  в книге (автор, название, иллюстрации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  в главах учебника, нахо</w:t>
              <w:softHyphen/>
              <w:t>дить   разделы   «Твой день», «Проверь себя»; ориентироваться в зада</w:t>
              <w:softHyphen/>
              <w:t>ниях учебника по знач</w:t>
              <w:softHyphen/>
              <w:t>кам («Вопросы и зада</w:t>
              <w:softHyphen/>
              <w:t>ния», «Творческое зада</w:t>
              <w:softHyphen/>
              <w:t>ние», «Прочитай в хрес</w:t>
              <w:softHyphen/>
              <w:t>томатии»,    «Инсцени</w:t>
              <w:softHyphen/>
              <w:t>руй», «Поиск информа</w:t>
              <w:softHyphen/>
              <w:t>ции. Исследование»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назначение библиотеки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в книге по оглавлению, находить форзац, главы учебни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делять основную тему про</w:t>
              <w:softHyphen/>
              <w:t>изведения, для краткого описа</w:t>
              <w:softHyphen/>
              <w:t>ния литературного произведе</w:t>
              <w:softHyphen/>
              <w:t>ния и книги грамотно исполь</w:t>
              <w:softHyphen/>
              <w:t>зовать понятия: «сюжет», «ге</w:t>
              <w:softHyphen/>
              <w:t>рои», «персонажи», «образ», «эпизод», «репродукция», «эпи</w:t>
              <w:softHyphen/>
              <w:t>граф» и др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ходить разделы «Твой год», «Проверь себя»; ориентиро</w:t>
              <w:softHyphen/>
              <w:t>ваться в заданиях учебника по значка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ьзоваться словарем учеб</w:t>
              <w:softHyphen/>
              <w:t>ника и справочной литерату</w:t>
              <w:softHyphen/>
              <w:t>рой, выполняя задания «Про</w:t>
              <w:softHyphen/>
              <w:t>читай дополнительно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дополнительно знакомиться с произведениями в хрестома</w:t>
              <w:softHyphen/>
              <w:t>т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ять тематическое многообразие литературы раз</w:t>
              <w:softHyphen/>
              <w:t>ных времен и народов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амостоятельно ориентироваться в содержании учебника, в т.ч. по ус</w:t>
              <w:softHyphen/>
              <w:t>ловным значкам, работать с произве</w:t>
              <w:softHyphen/>
              <w:t>дениями в хрестомат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амостоятельно пользоваться раз</w:t>
              <w:softHyphen/>
              <w:t>ными разделами словаря, помещенно</w:t>
              <w:softHyphen/>
              <w:t>го в учебник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уществлять выбор книги по тема</w:t>
              <w:softHyphen/>
              <w:t>тике, заданной в рубрике «Прочитай эти книги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существлять в библиотеке целе</w:t>
              <w:softHyphen/>
              <w:t>направленный поиск книг по предло</w:t>
              <w:softHyphen/>
              <w:t>женной тематике и сборников произ</w:t>
              <w:softHyphen/>
              <w:t>веде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готовить сообщения, используя ма</w:t>
              <w:softHyphen/>
              <w:t>териалы школьной или публичной библиоте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назначение аннотации на литературное произвед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зывать одно периодическое лите</w:t>
              <w:softHyphen/>
              <w:t>ратурно-художественное издание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риентироваться в книге по названию, оглавле</w:t>
              <w:softHyphen/>
              <w:t>нию и другим элементам книг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личать сборник произведений от книги одного автор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амостоятельно  и  целенаправленно   осу</w:t>
              <w:softHyphen/>
              <w:t>ществлять выбор книги в библиотеке по задан</w:t>
              <w:softHyphen/>
              <w:t>ной тематике, по собственному жела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ставлять краткую аннотацию (автор, назва</w:t>
              <w:softHyphen/>
              <w:t>ние, тема книги, рекомендации к чтению) на ли</w:t>
              <w:softHyphen/>
              <w:t>тературное произведение по заданному образц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ьзоваться алфавитным каталогом, само</w:t>
              <w:softHyphen/>
              <w:t>стоятельно пользоваться соответствующими воз</w:t>
              <w:softHyphen/>
              <w:t>расту словарями и справочной литературой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ироваться в ми</w:t>
              <w:softHyphen/>
              <w:t>ре детской литерату</w:t>
              <w:softHyphen/>
              <w:t>ры на примере народной и авторской сказки, сти</w:t>
              <w:softHyphen/>
              <w:t>хотво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пределять заинтере</w:t>
              <w:softHyphen/>
              <w:t>совавший круг текстов и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делать сообщение о по</w:t>
              <w:softHyphen/>
              <w:t>нравившейся книг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ироваться в профессиях, связанных с книгам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использовать инфор</w:t>
              <w:softHyphen/>
              <w:t>мацию о происхождении книги в устных и пись</w:t>
              <w:softHyphen/>
              <w:t>менных сообщениях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ссказывать о про</w:t>
              <w:softHyphen/>
              <w:t>читанной книге и своей домашней библиотеке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зличать тематику книг, понимать назначение различ</w:t>
              <w:softHyphen/>
              <w:t>ных книг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ироваться в мире детской литературы на осно</w:t>
              <w:softHyphen/>
              <w:t>ве знакомства с произведени</w:t>
              <w:softHyphen/>
              <w:t>ями отечественной литера</w:t>
              <w:softHyphen/>
              <w:t>тур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пределять   особенности произведений зарубежной ли</w:t>
              <w:softHyphen/>
              <w:t>тератур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ссказывать (в том числе по плану) о прочитанных са</w:t>
              <w:softHyphen/>
              <w:t>мостоятельно произведениях, книгах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ироваться в публич</w:t>
              <w:softHyphen/>
              <w:t>ной библиотек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зывать одно периодичес</w:t>
              <w:softHyphen/>
              <w:t>кое детское литературно-ху</w:t>
              <w:softHyphen/>
              <w:t>дожественное издание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значимость прочитанно</w:t>
              <w:softHyphen/>
              <w:t>го произведения или книги для себя, своего кругозор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ставлять сборник своих любимых произведений и аннотацию к нем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исать отзыв о произведении (на выбор), используя план написания отзыв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здавать презентации книг раз</w:t>
              <w:softHyphen/>
              <w:t>личной темати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поставлять содержание литера</w:t>
              <w:softHyphen/>
              <w:t>турных произведений с их экраниза</w:t>
              <w:softHyphen/>
              <w:t>цией (мультипликацией)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частвовать в организации литера</w:t>
              <w:softHyphen/>
              <w:t>турного (поэтического) вечер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ироваться в мире детской литературы на основе знакомства с произведениями отечественной и за</w:t>
              <w:softHyphen/>
              <w:t>рубежной детской литературы раз</w:t>
              <w:softHyphen/>
              <w:t>ных эпох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риентироваться в мире детской литературы на основе знакомства с выдающимися произведе</w:t>
              <w:softHyphen/>
              <w:t>ниями классической и современной отечествен</w:t>
              <w:softHyphen/>
              <w:t>ной и зарубежной литератур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пределять предпочтительный круг чтения, исходя из собственных интересов и познаватель</w:t>
              <w:softHyphen/>
              <w:t>ных потребносте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исать отзывы и аннотации на прочитанные книги; вести читательский дневник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ботать с тематическим каталогом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ботать с детской периодикой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58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личать стихотвор</w:t>
              <w:softHyphen/>
              <w:t>ный текст от прозаичес</w:t>
              <w:softHyphen/>
              <w:t>ког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личать художест</w:t>
              <w:softHyphen/>
              <w:t>венный текст от научно</w:t>
              <w:softHyphen/>
              <w:t>го; сопоставлять неболь</w:t>
              <w:softHyphen/>
              <w:t>шие по объему тексты: художес твенный и науч</w:t>
              <w:softHyphen/>
              <w:t>ны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ять разнооб</w:t>
              <w:softHyphen/>
              <w:t>разие   малых   жанров фольклора (колыбель</w:t>
              <w:softHyphen/>
              <w:t>ная, потешка, закличка, прибаутка,   небылица, побасенка, загадка, счи</w:t>
              <w:softHyphen/>
              <w:t>талка, поговорка, посло</w:t>
              <w:softHyphen/>
              <w:t>вица, скороговорк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тавлять  отли</w:t>
              <w:softHyphen/>
              <w:t>чительные особенности сказки, рассказа, стихот</w:t>
              <w:softHyphen/>
              <w:t>воре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личать диалогический и монологический характер про</w:t>
              <w:softHyphen/>
              <w:t>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личать особенности по</w:t>
              <w:softHyphen/>
              <w:t>строения малых фольклорных жанров (колыбельной, посло</w:t>
              <w:softHyphen/>
              <w:t>вицы, загадки, считалки, скоро</w:t>
              <w:softHyphen/>
              <w:t>говорки и др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знавать особенности народ</w:t>
              <w:softHyphen/>
              <w:t>ной сказ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нимать особенности жанра рассказ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личать жанры авторской прозы: рассказ, сказку, сказоч</w:t>
              <w:softHyphen/>
              <w:t>ную повест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сказывать сюжет, нахо</w:t>
              <w:softHyphen/>
              <w:t>дить элементы сю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знавать изобразительно-вы</w:t>
              <w:softHyphen/>
              <w:t>разительные средства литера</w:t>
              <w:softHyphen/>
              <w:t>турного языка (сравнение, зву</w:t>
              <w:softHyphen/>
              <w:t>копис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личать виды рифмовки, придумывать точную рифму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ставлять общие корни развития литературного фольклора разных на</w:t>
              <w:softHyphen/>
              <w:t>род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личать малые жанры фольклор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зличать жанры художественной литературы: сказку, сказочную по</w:t>
              <w:softHyphen/>
              <w:t>весть, басню, рассказ, стихотвор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ределять особенности фольклор</w:t>
              <w:softHyphen/>
              <w:t>ных форм и авторских произведе</w:t>
              <w:softHyphen/>
              <w:t>ни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делять события рассказа; пони</w:t>
              <w:softHyphen/>
              <w:t>мать сюжет как цепь событий, состав</w:t>
              <w:softHyphen/>
              <w:t xml:space="preserve">лять сюжетный план произвед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многозначность поэти</w:t>
              <w:softHyphen/>
              <w:t>ческого слов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личать художественные произведения раз</w:t>
              <w:softHyphen/>
              <w:t>ных жанров (сказки, басни, былины и др.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находить черты сходства и различия в рассказе и повести; в авторско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родной волшебной сказк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аспознавать особенности построения фольк</w:t>
              <w:softHyphen/>
              <w:t>лорных форм: сказки, загадки, пословицы и др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актически различать прозаические, поэти</w:t>
              <w:softHyphen/>
              <w:t>ческие и драматические произведения и показы</w:t>
              <w:softHyphen/>
              <w:t>вать особенности каждого вида повествования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зличать понятия «художественная лите</w:t>
              <w:softHyphen/>
              <w:t>ратура» и «научная ли</w:t>
              <w:softHyphen/>
              <w:t>тература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тличать фольклор</w:t>
              <w:softHyphen/>
              <w:t>ный текст от литера</w:t>
              <w:softHyphen/>
              <w:t>турног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зличать произведе</w:t>
              <w:softHyphen/>
              <w:t>ния малых фольклорных жанр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ходить элементы сюжета (завязка, куль</w:t>
              <w:softHyphen/>
              <w:t>минация, развязка); до</w:t>
              <w:softHyphen/>
              <w:t>мысливать   элементы сю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ходить средства художественной выра</w:t>
              <w:softHyphen/>
              <w:t>зительности в тексте (заголовок,   сравнение, повтор, уменьшитель</w:t>
              <w:softHyphen/>
              <w:t>но-ласкательная форма слова, звукопись, риф</w:t>
              <w:softHyphen/>
              <w:t>м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идеть рифму и чув</w:t>
              <w:softHyphen/>
              <w:t>ствовать ритм   сти</w:t>
              <w:softHyphen/>
              <w:t>хотворения и звукопись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оспринимать и оценивать эмоциональный тон художест</w:t>
              <w:softHyphen/>
              <w:t>венного текста, следить за его изменением в текст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юмор, насмешку, иро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зличать точку зрения ге</w:t>
              <w:softHyphen/>
              <w:t>роя и автора на событ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анализировать систему ге</w:t>
              <w:softHyphen/>
              <w:t>роев и событий произвед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льзоваться выразитель</w:t>
              <w:softHyphen/>
              <w:t>ными средствами произведения при рассказе о героях и собы</w:t>
              <w:softHyphen/>
              <w:t>т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ходить неточные рифм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оспринимать изобразитель</w:t>
              <w:softHyphen/>
              <w:t>ные возможности ритма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и показывать на приме</w:t>
              <w:softHyphen/>
              <w:t>рах особенности малых фольклорных жанров: пословицы, загадки, скорого</w:t>
              <w:softHyphen/>
              <w:t>ворки, считалки, заклич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ходить и различать средства художественной   выразительности в произведениях фольклора и автор</w:t>
              <w:softHyphen/>
              <w:t>ской литератур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бнаруживать средства художест</w:t>
              <w:softHyphen/>
              <w:t>венной выразительности в тексте (сравнение, олицетворение, эпитет, повтор, рифма, звукопис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бнаруживать следы обряда и ми</w:t>
              <w:softHyphen/>
              <w:t>фологические мотивы в фольклоре и литерату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являть особенности построения сюжета, способы создания образа ге</w:t>
              <w:softHyphen/>
              <w:t>роя в волшебных сказка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обусловленность харак</w:t>
              <w:softHyphen/>
              <w:t>теров героев сказок разных народов национальными особенностями и пред</w:t>
              <w:softHyphen/>
              <w:t>ставлениями народов о счастье, спра</w:t>
              <w:softHyphen/>
              <w:t>ведливости, добре и з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амостоятельно находить мораль бас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возможность эволюции характера героя литературного про</w:t>
              <w:softHyphen/>
              <w:t>изведения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амостоятельно составлять сюжетный план, характеристику геро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различать средства художественной вырази</w:t>
              <w:softHyphen/>
              <w:t>тельности в литературном произведении (срав</w:t>
              <w:softHyphen/>
              <w:t>нение, олицетворение, контраст, гипербола, эпи</w:t>
              <w:softHyphen/>
              <w:t>тет, звукопись, повтор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идеть единство выразительного и изобрази</w:t>
              <w:softHyphen/>
              <w:t>тельного начал в поэтическом произвед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идеть развитие настро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здавать собственные небольшие тексты с использованием некоторых средств художест</w:t>
              <w:softHyphen/>
              <w:t>венной выразительности по аналогии с изученны</w:t>
              <w:softHyphen/>
              <w:t>ми произведени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знать о существовании «бродячих сюжетов» в мировой литератур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нимать особенности жанра басни, былинно</w:t>
              <w:softHyphen/>
              <w:t>го повеств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эмоционально воспринимать и определять язык, напевность, ритм былин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называть основных героев русских былин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3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ткликаться на добрые чувства при восприятии образов героев сказок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дбирать иллюстра</w:t>
              <w:softHyphen/>
              <w:t>ции  к литературному произведению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вать рисунки-ил</w:t>
              <w:softHyphen/>
              <w:t>люстрации к произведе</w:t>
              <w:softHyphen/>
              <w:t>ниям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ть эмоции и настроение в процессе чте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оспринимать эмоциональ</w:t>
              <w:softHyphen/>
              <w:t>ное содержание художествен</w:t>
              <w:softHyphen/>
              <w:t>ных текст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зительно читать по ро</w:t>
              <w:softHyphen/>
              <w:t>лям, передавая основное на</w:t>
              <w:softHyphen/>
              <w:t>строение произвед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идумывать точную рифму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чинять устное рассуждение на свободную тему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дбирать и (или) создавать иллюстрации к литературному произведению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заглавливать произведение и его част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сказывать текст кратко, выбо</w:t>
              <w:softHyphen/>
              <w:t>рочно, подробно и с его творческой обработкой в зависимости от учебной задач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читать по ролям, инсценировать, пе</w:t>
              <w:softHyphen/>
              <w:t>редавая основное настроение произ</w:t>
              <w:softHyphen/>
              <w:t>вед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давать в выразительном чтении изменение эмоционального состояния геро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жать свои эмоции и чувства в выразительном чтении, рисовании,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создавать небольшие художествен</w:t>
              <w:softHyphen/>
              <w:t>ные тексты в стиле изученных жанро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разительно читать художественные произве</w:t>
              <w:softHyphen/>
              <w:t>дения разных литературных родов и жанр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аствовать в чтении по ролям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льзоваться основными средствами интонаци</w:t>
              <w:softHyphen/>
              <w:t>онной выразительности при чтении вслух произ</w:t>
              <w:softHyphen/>
              <w:t>ведений разной эмоц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конструировать текст, восстанавливая после</w:t>
              <w:softHyphen/>
              <w:t>довательность событи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давать свое впечатление о литературном произведении в творческой форме, в т.ч. создавая иллюстраци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писательно рассказывать о любимом писателе, поэ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исать небольшие по объему сочинения на ос</w:t>
              <w:softHyphen/>
              <w:t>нове литературных впечатлени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исать небольшие по объему сочинения по кар</w:t>
              <w:softHyphen/>
              <w:t>тине.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оспринимать эмоцио</w:t>
              <w:softHyphen/>
              <w:t>нальное содержание ху</w:t>
              <w:softHyphen/>
              <w:t>дожественных текстов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делять доминанту характера животных -героев народных сказок и передавать ее в чте</w:t>
              <w:softHyphen/>
              <w:t>ни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выражать чувства, передавать настроение в стихотворени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инсценировать неслож</w:t>
              <w:softHyphen/>
              <w:t>ные произведения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осознанно использовать при выразительном чтении паузы, логические ударения, выбирать темп реч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дбирать точное и вырази</w:t>
              <w:softHyphen/>
              <w:t>тельное слово в соответствии с задачей высказыва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ересказывать   небольшие тексты с творческой задаче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чинять устные рассказы и небольшие тексты на задан</w:t>
              <w:softHyphen/>
              <w:t>ную тему и по плану, передавая собственное отношение к изоб</w:t>
              <w:softHyphen/>
              <w:t>ражаемом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чинять устно и письменно произведения разных жанров по образцу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знательно пользоваться различ</w:t>
              <w:softHyphen/>
              <w:t>ными   средствами   выразительного чтения: менять интонацию, темп, тембр, делать паузы в зависимости от задач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читать, передавая авторское отно</w:t>
              <w:softHyphen/>
              <w:t>шение к поступкам геро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одбирать и рисовать иллюстрации к литературному произведению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читать и разыгрывать диалоги, пе</w:t>
              <w:softHyphen/>
              <w:t>ресказывать текст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очинять небольшие тексты, со</w:t>
              <w:softHyphen/>
              <w:t>знательно используя выразительные средства произведений разных жан</w:t>
              <w:softHyphen/>
              <w:t>ро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ересказывать текст, передавая при этом чувства героя и главную мысль автора произвед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самостоятельно определять интонационные средства выразительного чтения, участвовать в конкурсах чтецов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участвовать в инсценировках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  <w:tab/>
              <w:t>писать сочинения-рассуждения на свободную тему, сочинения - описания прир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обучающимися  программы по немец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8"/>
        <w:gridCol w:w="6085"/>
      </w:tblGrid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554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</w:tc>
      </w:tr>
      <w:tr>
        <w:trPr>
          <w:trHeight w:val="11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ие  социальной роли обучающегося, развитие  мотивов учебной  деятельности и формирование 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самостоятельности и личной ответственности за свои поступки, в т.ч.  в процессе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 о мире как многоязычном и поликультурном со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, социального ориентированного  взгляда на мир в его органичном  единстве и разнообразии природы, народов, культур и рели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навыками адаптации в динамичном изменяющемся  и развивающемся мире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воение  социальной роли обучающегося, развитие  мотивов учебной  деятельности и формирование 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, исходя из социальных и личностных ценностей, обеспечивающее личностный моральный выб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самостоятельности и личной ответственности за свои поступки, в т.ч.  в процессе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 о мире как многоязычном и поликультурном со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себя гражданином своей стран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, социального ориентированного  взгляда на мир в его органичном  единстве и разнообразии природы, народов, культур и рели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навыками адаптации в динамичном изменяющемся  и развивающемся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 о мире как многоязычном и поликультурном сообществе -  освоение  социальной роли обучающегося, развитие  мотивов учебной  деятельности и формирование 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 самостоятельности и личной ответственности за свои поступки, в т.ч.  в процессе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усваиваемого содержания, исходя из социальных и личностных ценностей, обеспечивающее личностный моральный вы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ебя гражданином своей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языка, в том числе иностранного, как основного средства общения между людь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, социального ориентированного  взгляда на мир в его органичном  единстве и разнообразии природы, народов, культур и рели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чальными навыками адаптации в динамичном изменяющемся  и развивающемся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миром зарубежных сверстников с использованием средств изучаем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 для формировани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утренней позиции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ичные умения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 о русском языке как средстве межнационального общения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 о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й дифференцированной самооценки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ации на анализ соответствия результатов требованиям конкретной учебной задач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оценки на основе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увства сопричастности и гордости за свою Родину и народ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мпатии как осознанного понимания чувств других людей и сопереживания им, выражающихся в поступк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риентации в проведении на принятые моральные нормы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нутренней позиции обучающегося на уровне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енной устойчивой учебно-познавательной мотивации учения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го понимания причин успешности/ не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7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</w:t>
              <w:softHyphen/>
              <w:t>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</w:t>
              <w:softHyphen/>
              <w:t xml:space="preserve">телем ориентиры действия в учебном материале в сотрудничестве с учителем, однокласс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окружающими при выполнении разных ролей в пределах речевых потребностей и возможностей младшего шк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</w:t>
              <w:softHyphen/>
              <w:t>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 окружающими при выполнении разных ролей в пределах речевых потребностей и возможностей младшего шк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</w:t>
              <w:softHyphen/>
              <w:t>телем ориентиры действия в учебном материале в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</w:t>
              <w:softHyphen/>
              <w:t>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выделенные учи</w:t>
              <w:softHyphen/>
              <w:t>телем ориентиры действия в учебном материале в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(определение последовательности промежуточных целей с учетом конечного результата, составлять план и последовательность действ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(предвосхищение результатов уровня усвоения, его временных характеристик)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ировать и оцени</w:t>
              <w:softHyphen/>
              <w:t>вать свои действия при сот</w:t>
              <w:softHyphen/>
              <w:t>рудничестве с учителем, одно</w:t>
              <w:softHyphen/>
              <w:t>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основе результатов ре</w:t>
              <w:softHyphen/>
              <w:t>шения практических задач де</w:t>
              <w:softHyphen/>
              <w:t>лать теоретические выводы о свойствах изучаемых языко</w:t>
              <w:softHyphen/>
              <w:t>вых фактов и явлений в сот</w:t>
              <w:softHyphen/>
              <w:t>рудничестве с учителем и од</w:t>
              <w:softHyphen/>
              <w:t>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</w:t>
              <w:softHyphen/>
              <w:t>полнения действия и вносить необходимые коррективы в ис</w:t>
              <w:softHyphen/>
              <w:t>полнение в конце действи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основе результатов решения речевых задач делать выводы о свойствах изучаемых языковых явлений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5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знаками, сим</w:t>
              <w:softHyphen/>
              <w:t>волами, таблицами, схемами, приведенными в учебной ли</w:t>
              <w:softHyphen/>
              <w:t>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е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объекты с выделением сущест</w:t>
              <w:softHyphen/>
              <w:t>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смысл предъ</w:t>
              <w:softHyphen/>
              <w:t>являем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ъекты с вы</w:t>
              <w:softHyphen/>
              <w:t>делением существенных и не</w:t>
              <w:softHyphen/>
              <w:t>существенных признаков (в кол</w:t>
              <w:softHyphen/>
              <w:t>лективной организации дея</w:t>
              <w:softHyphen/>
              <w:t>тель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сравнение, сериа</w:t>
              <w:softHyphen/>
              <w:t>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 - следственные связи в изучае</w:t>
              <w:softHyphen/>
              <w:t>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языковые явления родного и иностранного языков на уровне отдельных звуков, букв, слов, словосочетаний, простых пред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образцу при выполнении упражнений и составлении собственных высказываний в пределах тематики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с текстом с опорой на умения, приобретённые на уроках родного языка (прогнозировать содержание текста по заголовку, иллюстрациям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ым материалом, представ ленным в доступном данному возрасту виде (правила, табл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наблюдение и самооценку в доступных младшему школьнику пределах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языковые явления родного и иностранного языков на уровне отдельных звуков, букв, слов, словосочетаний, простых предложений;- осуществлять поиск нужного иллюстративного и текстового материала в дополнительных изданиях, рекомендуемых уч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знаками, символами, таблицами, диаграмма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ись (фиксацию) указанной учителем информации о немецком  языке, в т.ч.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одружестве с одноклассниками 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смысл познавательных текстов,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ет  логическими действиями сравнения, анализа, синтеза, об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труктуру построения рассуждения как связь простых суждений об объекте (явле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амостоятельно выделять ряд или класс объек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авнивать языковые явления родного и иностранного языков на уровне отдельных звуков, букв, слов, словосочетаний, простых предложений;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ись (фиксацию) указанной учителем информации о немецком  языке, в т.ч.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 символические средства, в т.ч. схемы (включая концептуальные)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  разнообразие способов ре</w:t>
              <w:softHyphen/>
              <w:t>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и анализировать сообщения и важнейшие их компоненты –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амостоятельно выделять ряд или класс объек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ть анализируемые объекты (явления) под понятия на основе распознавания объектов, выделения существенных признаков и их синтеза (например: часть речи – самостоятельная часть речи; глагол – глаголы I и II спряжения, единственного и множественного числа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ть с текстом с опорой на умения, приобретённые на уроках родного языка (прогнозировать содержание текста по заголовку, иллюстрациям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равочным материалом, представ ленным в доступном данному возрасту виде (правила, табл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наблюдение и самооценку в доступных младшему школьнику преде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небольшие сообще</w:t>
              <w:softHyphen/>
              <w:t>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запись (фик</w:t>
              <w:softHyphen/>
              <w:t>сацию) указанной учителем информации об изучаемом языковом фак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сравнение, сериацию и классификацию изучен</w:t>
              <w:softHyphen/>
              <w:t>ных объектов по самостоя</w:t>
              <w:softHyphen/>
              <w:t>тельно выделенным основани</w:t>
              <w:softHyphen/>
              <w:t>ям (критериям) при указании и без указания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бщать (выводить общее для целого ряда единичных объектов)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писывать, фиксировать информацию о немецком языке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и преобразовывать модели и схемы по заданиям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самостоятельно 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логическое  рассуждение как связь простых суждений об объекте (явлении)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расширенный поиск информации в соответствии с заданиями учителя с использованием ресурсов библиотек и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писывать, фиксировать информацию о немецком языке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здавать и преобразовывать схемы для решения учеб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ыбор наиболее эффективных способов решения учебных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равнение, сериацию и классификацию изученных объектов по самостоятельно выделенным основаниям (критери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логическое  рассуждение, включающее установление причинно-следственных связей.</w:t>
            </w:r>
          </w:p>
        </w:tc>
      </w:tr>
      <w:tr>
        <w:trPr>
          <w:trHeight w:val="488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ем координированной работы с разными компонентами учебно-методического комплекта (учебником, аудиодиском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другое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ем координированной работы с разными компонентами учебно-методического комплекта (учебником, аудиодиском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, приходить к общему решению (при работе в паре, в групп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 в т.ч.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ем координированной работы с разными компонентами учебно-методического комплекта (учебником, аудиодиском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другое мнение и позицию,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, приходить к общему решению в совместной деятельности, в т.ч.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</w:t>
              <w:softHyphen/>
              <w:t>нера высказывания, учитывающие, что партнер знает и видит, а что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7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сти элементарный этикетный диалог в ограниченном круге типичных ситуаций общения, диалог расспрос (вопрос - ответ) и диалог — побуждение к действ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ть на элементарном уровне рассказывать о себе, о семье, друге; описывать предмет, картинку; кратко характеризовать персон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основные правила чтения и орфографии,| изученных в курсе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ознавать и употреблять в речи, изученные в курсе начальной школы лексические единицы (слов, словосочета</w:t>
              <w:softHyphen/>
              <w:t>ний, оценочной лексики, речевых клише) и грамматически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ироваться на по</w:t>
              <w:softHyphen/>
              <w:t>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говариваться, приходить к общему решению (при рабо</w:t>
              <w:softHyphen/>
              <w:t>те в группе, в пар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средства устной речи для ре</w:t>
              <w:softHyphen/>
              <w:t>шения различных коммуника</w:t>
              <w:softHyphen/>
              <w:t>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действие вза</w:t>
              <w:softHyphen/>
              <w:t>имокон-троля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сти элементарный этикетный диалог в ограниченном круге типичных ситуаций общения, диалог расспрос (вопрос - ответ) и диалог побуждение к действ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меть на элементарном уровне рассказывать о себе, о семье, друге; описывать предмет, картинку; кратко характеризовать персонаж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основные правила чтения и орфографии, изученных в курсе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ознавать и употреблять в речи, изученные в курсе начальной школы лексические единицы (слов, словосочета</w:t>
              <w:softHyphen/>
              <w:t>ний, оценочной лексики, речевых клише) и грамматических 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казывать в сотрудничестве необходимую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сти элементарный этикетный диалог в ограниченном круге типичных ситуаций общения, диалог расспрос (вопрос - ответ) и диалог — побуждение к действ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ть на элементарном уровне рассказывать о себе, о семье, друге; описывать предмет, картинку; кратко характеризовать персон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основные правила чтения и орфографии, изученных в курсе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познавать и употреблять в речи, изученные в курсе начальной школы лексические единицы (слов, словосочета</w:t>
              <w:softHyphen/>
              <w:t>ний, оценочной лексики, речевых клише) и грамматических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заимный контроль и оказывать партнерам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использовать речевые средства для эффективного решения разнообразных коммуникативных задач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овать сверстника, взрослого, используя вариативные формы приветствий (Hallo! Guten Tag! Tag!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 о чем-либо; отвечать на вопросы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ашивать о чем-ли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сить о чем-либо и отреагировать на просьбу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инать, поддерживать и завершать раз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, называя качества лица /предм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наизусть тексты рифмовок, стихотворений,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взаимосвязь между целью, содержанием и формой высказывания в новых речев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что-либ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адекватные средства: слова, интонации, темп речи, тембр и силу голоса, жесты, мимику в соответствии с конкретной ситуацией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чальными умениями ведения разговора (начать, поддержать, закончить разговор, привлечь внимание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устное монологическое высказывание на определенную тему, делать словесный отчет о выполнен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сказывать услышанный /прочитанный текст (по опорам, без опо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обственный текст по аналогии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вать взаимосвязь между целью, содержанием и формой высказывания в новых речев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казывать, выражая свое отно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инять письма, поздравительные открытки, записки и другие небольшие тексты для конкретных ситуаций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тексты, в которых допущены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что-либ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овать сверстника, взрослого, используя вариативные формы приветствий (Hallo! Guten Tag! Tag!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ать краткие сведения о себе, других и запрашивать аналогичную информацию у партн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-то утверждать, сообщать, подтверждать, выражать сомнение, переспрашивать, возражать, запрашивать информацию с помощью предложений с вопросительными словами: Wer? Was? Wie? Woher? Wann? Welcher? Wo? Wohin?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-то просить (с помощью повелительных предло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сказывать услышанный /прочитанный текст (по опорам, без опор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обственный текст по аналогии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сти ритуализированные диалоги в таких типичных ситуациях общения, как «Знакомство», «Встреча», «Разговор по телефону», «Обмен впечатлениями» (о каникулах, о посещении парка, о погоде, о празднике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лать краткие связные сообщения: описывать, характеризовать, говорить комплименты, рассказывать о себе, своей семье, о погоде в разное время года, о каникулах, о животных, а также кратко выражать свое мнение (по опорам)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ражать мнение, оценку, используя оценочную лексику, клише: Klasse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ll! Ich denke/Ich glaube ... Ich finde das gut. Wie schön!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лать краткие связные сообщения: описывать, характеризовать, говорить комплименты, рассказывать о себе, своей семье, о погоде в разное время года, о каникулах, о животных, а также кратко выражать свое мнение (по опорам)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ыражать мнение, оценку, используя оценочную лексику, клише: Klasse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ll! Ich denke/Ich glaube ... Ich finde das gut. Wie schön!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елать краткие связные сообщения: описывать, характеризовать, говорить комплименты, рассказывать о себе, своей семье, о погоде в разное время года, о каникулах, о животных, а также кратко выражать свое мнение (по опор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 целом речь учителя по ход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полностью понимать речь одноклассника в ходе общения с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а слух и понимать связное высказывание учителя, одноклассника, построенное на знакомом материале и /или содержащее некоторые незнакомы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нтекстуальную или языковую дога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ереспрос или просьбу повторить для уточнения отдель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рбально или невербально реагировать на услышан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основную информацию, содержащуюся в тексте (о ком, о чем идет речь, где это происходит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как основную информацию, так и детал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и понимать речь учителя и собеседников в процессе диалогического общения на уроке, небольших простых сообщений, основного содержания несложных сказок, рассказов (с опорой на иллюстрацию, языковую догадк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полностью понимать речь одноклассни</w:t>
              <w:softHyphen/>
              <w:t>ка в ходе диалогического общения с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а слух и полностью понимать монологи</w:t>
              <w:softHyphen/>
              <w:t>ческое высказывание соученика, построенное на знако</w:t>
              <w:softHyphen/>
              <w:t>м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 целом основное содержание сообщения учителя, диктора, включающего некоторые незнакомые явления, благодаря владению основными приемами смыслового распознавания текста при вос</w:t>
              <w:softHyphen/>
              <w:t>приятии на слух: узнавать знакомые слова, догадывать</w:t>
              <w:softHyphen/>
              <w:t>ся о значении отдельных незнакомых слов по сходству с русским словом,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нтекстуальную или языковую дога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ереспрос или просьбу повторить для уточнения отдель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ально или невербально реагировать на услыша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основную информацию, содержащуюся в тексте (о ком, о чем идет речь, где это происходит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как основную информацию, так и детали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 целом речь учителя по ведению урока, опо</w:t>
              <w:softHyphen/>
              <w:t>знавая на слух знакомые языковые средства и догады</w:t>
              <w:softHyphen/>
              <w:t>ваясь по его действиям, мимике, жестам о значении не</w:t>
              <w:softHyphen/>
              <w:t>знако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полностью понимать речь одноклассни</w:t>
              <w:softHyphen/>
              <w:t>ка в ходе диалогического общения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слух и полностью понимать монологи</w:t>
              <w:softHyphen/>
              <w:t>ческое высказывание соученика, построенное на знако</w:t>
              <w:softHyphen/>
              <w:t>м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 целом основное содержание сообщения учителя, диктора, включающего некоторые незнакомые явления, благодаря владению основными приемами смыслового распознавания текста при вос</w:t>
              <w:softHyphen/>
              <w:t>приятии на слух: узнавать знакомые слова, догадывать</w:t>
              <w:softHyphen/>
              <w:t>ся о значении отдельных незнакомых слов по сходству с русским словом,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и понимать речь учителя и собеседников в процессе диалогического общения на уроке, небольших простых сообщений, основного содержания несложных сказок, рассказов (с опорой на иллюстрацию, языковую догадк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онтекстуальную или языковую дога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ереспрос или просьбу повторить для уточнения отдельных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ально или невербально реагировать на услышан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основную информацию, содержащуюся в тексте (о ком, о чем идет речь, где это происходит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на слух и понимать как основную информацию, так и детали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и полностью понимать речь одноклассника в ходе диалогического общения с ним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 целом основное содержание сообщении учителя, диктора, включающего некоторые незнакомые значения, благодаря владению основными  приемами смыслового распознавания текста при восприятии на слух: узнавать знакомые слова, догадываться о значении отдельных незнакомых слов по сходству с русским словом, по контексту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и полностью понимать речь одноклассника в ходе диалогического общения с ним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на слух и полностью понимать монологическое высказывание соученика, построенное на знакомом материале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 целом основное содержание сообщении учителя, диктора, включающего некоторые незнакомые значения, благодаря владению основными  приемами смыслового распознавания текста при восприятии на слух: узнавать знакомые слова, догадываться о значении отдельных незнакомых слов по сходству с русским словом, по контексту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и полностью понимать речь одноклассника в ходе диалогического общения с ним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на слух и полностью понимать монологическое высказывание соученика, построенное на знакомом материале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 целом основное содержание сообщении учителя, диктора, включающего некоторые незнакомые значения, благодаря владению основными  приемами смыслового распознавания текста при восприятии на слух: узнавать знакомые слова, догадываться о значении отдельных незнакомых слов по сходству с русским словом, по контексту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графический образ слова с его звуковым образом на основе знания основных правил чт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ьное ударение в словах и фразах, интонацию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вслух небольшие тексты, содержащие только изучен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держание текста на основе загол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 воспринимать текст, узнавать знакомые слова, грамматические явления и полностью понимать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незнакомых слов по сходству с русским языком,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 воспринимать текст, узнавать знакомые слова, грамматические явления и понимать основное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е отдельных незнакомых слов в двуязычном словаре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необходимую информацию (имена персонажей, где происходит действие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поступки героев с точки зрения их соответствия принятым нормам морали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держание текста на основе загол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 воспринимать текст, узнавать знакомые слова, грамматические явления и полностью понимать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незнакомых слов по сходству с русским языком,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 обращать внимания на незнакомые слова, не меша</w:t>
              <w:softHyphen/>
              <w:t>ющие понять основное содержание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 воспринимать текст, узнавая знакомые слова, грамматические явления, и полностью понимать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при этом о значении отдельных незнако</w:t>
              <w:softHyphen/>
              <w:t>мых слов по сходству с русским языком,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незнакомого слова по данному в учебнике переводу, а также с помощью немецко-русско</w:t>
              <w:softHyphen/>
              <w:t>го словаря (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требуемую информацию;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о опорам выражать оценку прочит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вслух небольшие тексты, построенные на изученном языков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о себя и понимать тексты, содержащие как изученный языковой материал, так и отдельные новые слова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одержание текста на основе загол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 воспринимать текст, узнавать знакомые слова, грамматические явления и полностью понимать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о значении незнакомых слов по сходству с русским языком,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 воспринимать текст, узнавать знакомые слова, грамматические явления и понимать основное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обращать внимания на незнакомые слова, не меша</w:t>
              <w:softHyphen/>
              <w:t>ющие понять основное содержание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рительно воспринимать текст, узнавая знакомые слова, грамматические явления, и полностью понимать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адываться при этом о значении отдельных незнако</w:t>
              <w:softHyphen/>
              <w:t>мых слов по сходству с русским языком, по кон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незнакомого слова по данному в учебнике переводу, а также с помощью немецко-русско</w:t>
              <w:softHyphen/>
              <w:t>го словаря (в учебн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требуе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по опорам выражать оценку прочитан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ие тексты, построенные на изученном языков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о себя и понимать тексты, содержащие как изученный языковой материал, так и отдельные нов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значение незнакомого слова по данному в учебнике переводу, а также с помощью немецко-русского словаря (в учебнике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 тексте требуемую информацию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 по опорам выражать оценку содержания прочитанного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 воспринимать текст, узнавая знакомые слова, грамматические явления, и полностью понимать его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значение незнакомого слова по данному в учебнике переводу, а также с помощью немецко-русского словаря (в учебнике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в тексте требуемую информацию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 по опорам выражать оценку содержания прочитанного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 воспринимать текст, узнавая знакомые слова, грамматические явления, и понимать его основное содержание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обращать внимания на незнакомые слова, не мешающие понять основное содержание текста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адываться при этом о значении отдельных незнакомых слов по сходству с русским языком, по контекст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ая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агать сведения о себе, о других, о по</w:t>
              <w:softHyphen/>
              <w:t>годе, описать карт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здравительную открытку, письмо (по образцу), вписывать в текст и выписывать из него с лова, словосоче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 опорой на образец поздравления, короткие   личные письма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с опорой на образец поздравление с праздником;  краткое личное пись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агать сведения о себе, о других, о по</w:t>
              <w:softHyphen/>
              <w:t>годе, описать карт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здравительную открытку, письмо (по образцу), вписывать в текст и выписывать из него слова,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о излагать сведения о себе, о других, о по</w:t>
              <w:softHyphen/>
              <w:t>годе, описать карт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по образцу краткое письмо зарубежному другу, сообщать краткие сведения о себе, запрашивать аналогичную информацию о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поздравительную открытку с Новым годом, Рождеством, днем рождения (с опорой на образе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оформлять конверт (с опорой на образец)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буквы немецкого алфавита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ывать текст, выписывать из него слова, словосочетания, простые предложения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кратко излагать сведения о себе, о других, о погод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ть картинку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 письменно на вопросы к тексту, к картинк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писать с опорой на образец поздравительную открытку с Новым годом, с Рождеством, Пасхой, днем рождения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краткое письмо зарубежному другу в рамках изучаемой тематики (в том числе по электронной почте), правильно оформлять конверт по образцу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буквы немецкого алфавита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ывать текст, выписывать из него слова, словосочетания, простые предложения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кратко излагать сведения о себе, о других, о погод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ть картинку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 письменно на вопросы к тексту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писать с опорой на образец поздравительную открытку с Новым годом, с Рождеством, Пасхой, днем рождения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краткое письмо зарубежному другу в рамках изучаемой тематики (в том числе по электронной почте), правильно оформлять конверт (с опорой на образец)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буквы немецкого алфавита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сывать текст, выписывать из него слова, словосочетания, простые предложения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кратко излагать сведения о себе, о других, о погод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ть картинку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 письменно на вопросы к тексту, к картинке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написать с опорой на образец поздравительную открытку с Новым годом, с Рождеством, Пасхой, днем рождения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краткое письмо зарубежному другу в рамках изучаемой тематики (в том числе по электронной почте), правильно оформлять конверт (с опорой на образец)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929"/>
        <w:gridCol w:w="3930"/>
        <w:gridCol w:w="3930"/>
      </w:tblGrid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ложительное отно</w:t>
              <w:softHyphen/>
              <w:t>шение к школе, к изуче</w:t>
              <w:softHyphen/>
              <w:t>нию математики;</w:t>
            </w:r>
          </w:p>
          <w:p>
            <w:pPr>
              <w:pStyle w:val="Style11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нтерес к учебному материалу;</w:t>
            </w:r>
          </w:p>
          <w:p>
            <w:pPr>
              <w:pStyle w:val="Style11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едставление о при</w:t>
              <w:softHyphen/>
              <w:t>чинах успеха в учебе;</w:t>
            </w:r>
          </w:p>
          <w:p>
            <w:pPr>
              <w:pStyle w:val="Style11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бщее представление о моральных нормах по</w:t>
              <w:softHyphen/>
              <w:t>вед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важение к мыслям и настроениям другого че</w:t>
              <w:softHyphen/>
              <w:t>ловека, доброжелатель</w:t>
              <w:softHyphen/>
              <w:t>ное отношение к людя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нутренняя позиция школь</w:t>
              <w:softHyphen/>
              <w:t>ника на уровне положительно</w:t>
              <w:softHyphen/>
              <w:t>го отношения к урокам матема</w:t>
              <w:softHyphen/>
              <w:t>тики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ние роли математи</w:t>
              <w:softHyphen/>
              <w:t>ческих действий в жизни чело</w:t>
              <w:softHyphen/>
              <w:t>века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нтерес к различным видам учебной деятельности, вклю</w:t>
              <w:softHyphen/>
              <w:t>чая элементы предметно-иссле</w:t>
              <w:softHyphen/>
              <w:t>довательской деятельн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риентация на понимание предложений и оценок учите</w:t>
              <w:softHyphen/>
              <w:t>лей и одноклассников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ние причин успеха в учебе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ние нравственного со</w:t>
              <w:softHyphen/>
              <w:t>держания поступков окружаю</w:t>
              <w:softHyphen/>
              <w:t>щих люде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нутренняя позиция школьника на уровне положительного отношения к урокам математики, к школе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ние значения математики в собственной жизни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нтерес к предметно-исследова</w:t>
              <w:softHyphen/>
              <w:t>тельской деятельности, предложенной в учебнике и учебных пособиях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риентация на понимание предло</w:t>
              <w:softHyphen/>
              <w:t>жений и оценок учителей и товари</w:t>
              <w:softHyphen/>
              <w:t>щей, на самоанализ и самоконтроль результата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ние оценок учителя и одно</w:t>
              <w:softHyphen/>
              <w:t>классников на основе заданных крите</w:t>
              <w:softHyphen/>
              <w:t>риев успешности учебной деятель</w:t>
              <w:softHyphen/>
              <w:t>н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осприятие нравственного содержа</w:t>
              <w:softHyphen/>
              <w:t>ния поступков окружающих людей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этические чувства на основе анализа поступков одноклассников и соб</w:t>
              <w:softHyphen/>
              <w:t>ственных поступков;</w:t>
            </w:r>
          </w:p>
          <w:p>
            <w:pPr>
              <w:pStyle w:val="Style11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бщее представление о понятиях «истина», «поиск истины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нутренняя позиция школьника на уровне по</w:t>
              <w:softHyphen/>
              <w:t>ложительного отношения к урокам математики, к школе, ориентации на содержательные момен</w:t>
              <w:softHyphen/>
              <w:t>ты школьной действительности и принятия об</w:t>
              <w:softHyphen/>
              <w:t>разца «хорошего ученика»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широкий интерес к новому учебному материа</w:t>
              <w:softHyphen/>
              <w:t>лу, способам решения новых учебных задач, ис</w:t>
              <w:softHyphen/>
              <w:t>следовательской деятельности в области матема</w:t>
              <w:softHyphen/>
              <w:t>тики;</w:t>
            </w:r>
          </w:p>
          <w:p>
            <w:pPr>
              <w:pStyle w:val="Style11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риентация на понимание причин успеха в учебной деятельн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выки оценки и самооценки результатов учеб</w:t>
              <w:softHyphen/>
              <w:t>ной деятельности на основе критерия ее успеш</w:t>
              <w:softHyphen/>
              <w:t>н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эстетические и ценностно-смысловые ориента</w:t>
              <w:softHyphen/>
              <w:t>ции учащихся, создающие основу для формиро</w:t>
              <w:softHyphen/>
              <w:t>вания позитивной самооценки, самоуважения, оптимизма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этические чувства (стыда, вины, совести) на основе   анализа   поступков   одноклассников и собственных поступков;</w:t>
            </w:r>
          </w:p>
          <w:p>
            <w:pPr>
              <w:pStyle w:val="Style11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едставление о своей гражданской идентич</w:t>
              <w:softHyphen/>
              <w:t>ности в форме осознания «Я» как гражданина России на основе исторического математическо</w:t>
              <w:softHyphen/>
              <w:t>го материала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112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чальной   стадии внутренней     позиции школьника, положитель</w:t>
              <w:softHyphen/>
              <w:t>ного отношения к школе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  <w:tab w:val="left" w:pos="725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ервоначального представления о знании и незнании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  <w:tab w:val="left" w:pos="341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ния значения математики в жизни человека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  <w:tab w:val="left" w:pos="341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ервоначальной ори</w:t>
              <w:softHyphen/>
              <w:t>ентации на оценку ре</w:t>
              <w:softHyphen/>
              <w:t>зультатов собственной учебной деятельности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ервичных  умений оценки ответов одно</w:t>
              <w:softHyphen/>
              <w:t>классников   на   основе заданных критериев ус</w:t>
              <w:softHyphen/>
              <w:t>пешности учебной дея</w:t>
              <w:softHyphen/>
              <w:t>тельност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нтереса к познанию мате</w:t>
              <w:softHyphen/>
              <w:t>матических фактов, количест</w:t>
              <w:softHyphen/>
              <w:t>венных отношений, матема</w:t>
              <w:softHyphen/>
              <w:t>тических зависимостей в окру</w:t>
              <w:softHyphen/>
              <w:t>жающем мире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ервоначальной ориентации на оценку результатов позна</w:t>
              <w:softHyphen/>
              <w:t>ватель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бщих представлений о раци</w:t>
              <w:softHyphen/>
              <w:t>ональной организации мысли</w:t>
              <w:softHyphen/>
              <w:t>тельной деятельности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самооценки на основе задан</w:t>
              <w:softHyphen/>
              <w:t>ных критериев успешности учеб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ервоначальной ориентации в поведении на принятые мо</w:t>
              <w:softHyphen/>
              <w:t>ральные нормы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ния чувств одноклас</w:t>
              <w:softHyphen/>
              <w:t>сников, учителей;</w:t>
            </w:r>
          </w:p>
          <w:p>
            <w:pPr>
              <w:pStyle w:val="Style27"/>
              <w:tabs>
                <w:tab w:val="clear" w:pos="708"/>
                <w:tab w:val="left" w:pos="284" w:leader="none"/>
                <w:tab w:val="left" w:pos="341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едставления о значении математики   для   познания окружающего мир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широкого интереса к познанию ма</w:t>
              <w:softHyphen/>
              <w:t>тематических фактов, количествен</w:t>
              <w:softHyphen/>
              <w:t>ных отношений, математических за</w:t>
              <w:softHyphen/>
              <w:t>висимостей в окружающем мире, спо</w:t>
              <w:softHyphen/>
              <w:t>собам решения познавательных задач в области математики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осприятия эстетики логического умозаключения, точности матема</w:t>
              <w:softHyphen/>
              <w:t>тического языка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  <w:tab w:val="left" w:pos="32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риентации на анализ соответ</w:t>
              <w:softHyphen/>
              <w:t>ствия результатов требованиям кон</w:t>
              <w:softHyphen/>
              <w:t>кретной учебной задачи;</w:t>
            </w:r>
          </w:p>
          <w:p>
            <w:pPr>
              <w:pStyle w:val="Style27"/>
              <w:tabs>
                <w:tab w:val="clear" w:pos="708"/>
                <w:tab w:val="left" w:pos="284" w:leader="none"/>
                <w:tab w:val="left" w:pos="32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адекватной самооценки на основ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  <w:tab w:val="left" w:pos="32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е заданных   критериев   успешности учеб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увства сопричастности к матема</w:t>
              <w:softHyphen/>
              <w:t>тическому наследию России, гордости за свой народ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риентации в поведении на приня</w:t>
              <w:softHyphen/>
              <w:t>тые моральные нормы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ние важности осуществле</w:t>
              <w:softHyphen/>
              <w:t>ния собственного выбор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нутренней позиции на уровне положительного отношения к образовательному учреждению, по</w:t>
              <w:softHyphen/>
              <w:t>нимания необходимости учения;</w:t>
            </w:r>
          </w:p>
          <w:p>
            <w:pPr>
              <w:pStyle w:val="Style27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устойчивого и широкого интереса к познанию математических фактов, количественных отно</w:t>
              <w:softHyphen/>
              <w:t>шений, математических зависимостей в окру</w:t>
              <w:softHyphen/>
              <w:t>жающем мире, способам решения познаватель</w:t>
              <w:softHyphen/>
              <w:t>ных задач в области математики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ind w:firstLine="14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ориентации на анализ соответствия резуль</w:t>
              <w:softHyphen/>
              <w:t xml:space="preserve">татов требованиям конкретной учебной задачи; 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ложительной адекватной самооценки на основе заданных критериев успешности учеб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установки в поведении на принятые моральные нормы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увства гордости за достижения отечествен</w:t>
              <w:softHyphen/>
              <w:t>ной математической науки;</w:t>
            </w:r>
          </w:p>
          <w:p>
            <w:pPr>
              <w:pStyle w:val="Style27"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ind w:firstLine="14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способности реализовывать собственный творческий потенциал, применяя знания о мате</w:t>
              <w:softHyphen/>
              <w:t>матике; проекция опыта решения математиче</w:t>
              <w:softHyphen/>
              <w:t>ских задач в ситуации реальной жизни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ть учебную задачу,    соответствую</w:t>
              <w:softHyphen/>
              <w:t>щую этапу обуч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45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выделенные учителем     ориентиры действия в учебном ма</w:t>
              <w:softHyphen/>
              <w:t>териале;</w:t>
            </w:r>
          </w:p>
          <w:p>
            <w:pPr>
              <w:pStyle w:val="Style111"/>
              <w:widowControl/>
              <w:tabs>
                <w:tab w:val="clear" w:pos="708"/>
                <w:tab w:val="left" w:pos="245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декватно восприни</w:t>
              <w:softHyphen/>
              <w:t>мать предложения учи</w:t>
              <w:softHyphen/>
              <w:t>теля;</w:t>
            </w:r>
          </w:p>
          <w:p>
            <w:pPr>
              <w:pStyle w:val="Style111"/>
              <w:widowControl/>
              <w:tabs>
                <w:tab w:val="clear" w:pos="708"/>
                <w:tab w:val="left" w:pos="245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оговаривать вслух по</w:t>
              <w:softHyphen/>
              <w:t>следовательность  про</w:t>
              <w:softHyphen/>
              <w:t>изводимых    действий, составляющих   основу осваиваемой деятельно</w:t>
              <w:softHyphen/>
              <w:t>сти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ть перво</w:t>
              <w:softHyphen/>
              <w:t>начальный     контроль своего участия в доступ</w:t>
              <w:softHyphen/>
              <w:t>ных видах познаватель</w:t>
              <w:softHyphen/>
              <w:t>ной деятельн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ценивать совместно с  учителем  результат своих действий, вносить соответствующие  кор</w:t>
              <w:softHyphen/>
              <w:t>рективы под руковод</w:t>
              <w:softHyphen/>
              <w:t>ством учителя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ть учебную задачу и следовать инструкции учителя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ланировать свои действия в соответствии с учебными зада</w:t>
              <w:softHyphen/>
              <w:t>чами и инструкцией учителя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действия в устной форме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читывать выделенные учи</w:t>
              <w:softHyphen/>
              <w:t>телем   ориентиры   действия в учебном материале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 сотрудничестве с учителем находить несколько вариантов решения    учебной    задачи, представленной на наглядно-образном уровне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носить необходимые кор</w:t>
              <w:softHyphen/>
              <w:t>рективы в действия на основе принятых правил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чебные действия в устной и письменной речи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ть установленные правила в  планировании  и контроле способа реш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ть   пошаговый контроль  под  руководством учителя в доступных видах учебно-познавательной   дея</w:t>
              <w:softHyphen/>
              <w:t>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ть и сохранять учебную за</w:t>
              <w:softHyphen/>
              <w:t>дачу, понимать смысл инструкции учителя и вносить в нее коррективы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ланировать свои действия в соотве</w:t>
              <w:softHyphen/>
              <w:t>тствии с учебными задачами, различая способ   и   результат   собственных действий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амостоятельно находить несколько вариантов решения учебной задачи, представленной на наглядно-образ</w:t>
              <w:softHyphen/>
              <w:t>ном уровне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действия (в устной фор</w:t>
              <w:softHyphen/>
              <w:t>ме), опираясь на заданный учителем или сверстниками ориентир;</w:t>
            </w:r>
          </w:p>
          <w:p>
            <w:pPr>
              <w:pStyle w:val="Style111"/>
              <w:widowControl/>
              <w:tabs>
                <w:tab w:val="clear" w:pos="708"/>
                <w:tab w:val="left" w:pos="254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ть пошаговый контроль под руководством учителя и самостоя</w:t>
              <w:softHyphen/>
              <w:t>тельно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декватно воспринимать оценку своей работы учителями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ть самооценку своего участия в разных видах учебной дея</w:t>
              <w:softHyphen/>
              <w:t>тельн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ть участие в групповой ра</w:t>
              <w:softHyphen/>
              <w:t>боте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чебные действия в уст</w:t>
              <w:softHyphen/>
              <w:t>ной, письменной реч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смысл различных учебных задач, вно</w:t>
              <w:softHyphen/>
              <w:t>сить в них свои коррективы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ланировать свои действия в соответствии с поставленной задачей и условиями ее реализа</w:t>
              <w:softHyphen/>
              <w:t>ции; учитывать выделенные учителем ориентиры действия в учебном материале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амостоятельно находить несколько вариантов решения учебной задачи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зличать способы и результат действия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ть активное участие в групповой и кол</w:t>
              <w:softHyphen/>
              <w:t>лективной работе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чебные действия в устной, пись</w:t>
              <w:softHyphen/>
              <w:t>менной речи и во внутреннем плане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декватно воспринимать оценку своей работы учителями, товарищами, другими людьми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носить необходимые коррективы в действия на основе их оценки и учета характера сделанных ошибок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ть пошаговый и итоговый контроль по результату под руководством учителя и само</w:t>
              <w:softHyphen/>
              <w:t>стоятельно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нимать разнооб</w:t>
              <w:softHyphen/>
              <w:t>разные учебно-познава</w:t>
              <w:softHyphen/>
              <w:t>тельные задачи и ин</w:t>
              <w:softHyphen/>
              <w:t>струкции учителя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 сотрудничестве с учителем находить ва</w:t>
              <w:softHyphen/>
              <w:t>рианты решения учеб</w:t>
              <w:softHyphen/>
              <w:t>ной задачи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ервоначальному уме</w:t>
              <w:softHyphen/>
              <w:t>нию выполнять учеб</w:t>
              <w:softHyphen/>
              <w:t>ные действия в устной и письменной речи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существлять поша</w:t>
              <w:softHyphen/>
              <w:t>говый контроль своих действий под руковод</w:t>
              <w:softHyphen/>
              <w:t>ством учителя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адекватно восприни</w:t>
              <w:softHyphen/>
              <w:t>мать оценку своей рабо</w:t>
              <w:softHyphen/>
              <w:t>ты учителями, товари</w:t>
              <w:softHyphen/>
              <w:t>щам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смысл инструкции учителя и заданий, предложен</w:t>
              <w:softHyphen/>
              <w:t>ных в учебнике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действия в опоре на заданный ориентир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оспринимать мнение и пред</w:t>
              <w:softHyphen/>
              <w:t>ложения (о способе решения за</w:t>
              <w:softHyphen/>
              <w:t>дачи) сверстников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 сотрудничестве с учите</w:t>
              <w:softHyphen/>
              <w:t>лем, классом находить несколь</w:t>
              <w:softHyphen/>
              <w:t>ко вариантов решения учебной задачи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 основе вариантов решения практических задач под руко</w:t>
              <w:softHyphen/>
              <w:t>водством учителя делать вы</w:t>
              <w:softHyphen/>
              <w:t>воды о свойствах изучаемых объектов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  <w:tab w:val="left" w:pos="64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     учебные действия в устной, письменной речи и во внутреннем плане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  <w:tab w:val="left" w:pos="336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амостоятельно оценивать правильность      выполнения действия и вносить необходи</w:t>
              <w:softHyphen/>
              <w:t>мые коррективы в действия с наглядно-образным материа</w:t>
              <w:softHyphen/>
              <w:t>ло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83" w:leader="none"/>
                <w:tab w:val="left" w:pos="370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смысл предложенных в учебнике заданий, в т.ч. заданий, развивающих смекалку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амостоятельно находить несколь</w:t>
              <w:softHyphen/>
              <w:t>ко вариантов решения учебной зада</w:t>
              <w:softHyphen/>
              <w:t>чи;</w:t>
            </w:r>
          </w:p>
          <w:p>
            <w:pPr>
              <w:pStyle w:val="Style15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действия (в устной, письменной форме и во внутреннем плане) в опоре на заданный в учебнике ориентир;</w:t>
            </w:r>
          </w:p>
          <w:p>
            <w:pPr>
              <w:pStyle w:val="Style15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 основе результатов решения практических задач в сотрудничестве с учителем и одноклассниками де</w:t>
              <w:softHyphen/>
              <w:t>лать несложные теоретические выво</w:t>
              <w:softHyphen/>
              <w:t>ды о свойствах изучаемых математи</w:t>
              <w:softHyphen/>
              <w:t>ческих объектов;</w:t>
            </w:r>
          </w:p>
          <w:p>
            <w:pPr>
              <w:pStyle w:val="Style15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контролировать и оценивать свои действия при работе с наглядно-об</w:t>
              <w:softHyphen/>
              <w:t>разным, словесно-образным и словес</w:t>
              <w:softHyphen/>
              <w:t>но-логическим материалом при со</w:t>
              <w:softHyphen/>
              <w:t>трудничестве с учителем, однокласс</w:t>
              <w:softHyphen/>
              <w:t>никами;</w:t>
            </w:r>
          </w:p>
          <w:p>
            <w:pPr>
              <w:pStyle w:val="Style15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амостоятельно адекватно оцени</w:t>
              <w:softHyphen/>
              <w:t>вать правильность выполнения действия и вносить необходимые кор</w:t>
              <w:softHyphen/>
              <w:t>рективы в действ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 сотрудничестве с учителем ставить новые учебные задачи;</w:t>
            </w:r>
          </w:p>
          <w:p>
            <w:pPr>
              <w:pStyle w:val="Style15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амостоятельно находить несколько вариан</w:t>
              <w:softHyphen/>
              <w:t>тов решения учебной задачи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оспринимать мнение сверстников и взрослых о выполнении математических действий, выска</w:t>
              <w:softHyphen/>
              <w:t>зывать собственное мнение о явлениях науки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гнозировать результаты своих действий на основе анализа учебной ситуации, осуществ</w:t>
              <w:softHyphen/>
              <w:t>лять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являть познавательную инициативу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действовать самостоятельно при разрешении проблемно-творческих ситуаций в учебной и вне</w:t>
              <w:softHyphen/>
              <w:t>урочной деятельности, а также в повседневной жизни,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амостоятельно адекватно оценивать пра</w:t>
              <w:softHyphen/>
              <w:t>вильность выполнения действия и вносить необ</w:t>
              <w:softHyphen/>
              <w:t>ходимые коррективы в собственные действия и коллективную деятельность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11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риентироваться в ин</w:t>
              <w:softHyphen/>
              <w:t>формаци-онном материа</w:t>
              <w:softHyphen/>
              <w:t>ле учебника, осуществ</w:t>
              <w:softHyphen/>
              <w:t>лять поиск необходимой информации при работе с учебником;</w:t>
            </w:r>
          </w:p>
          <w:p>
            <w:pPr>
              <w:pStyle w:val="Style111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 рису</w:t>
              <w:softHyphen/>
              <w:t>ночные и простые сим</w:t>
              <w:softHyphen/>
              <w:t>волические    варианты математической записи;</w:t>
            </w:r>
          </w:p>
          <w:p>
            <w:pPr>
              <w:pStyle w:val="Style11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простое схема</w:t>
              <w:softHyphen/>
              <w:t>тическое изображение;</w:t>
            </w:r>
          </w:p>
          <w:p>
            <w:pPr>
              <w:pStyle w:val="Style36"/>
              <w:widowControl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онимать информа</w:t>
              <w:softHyphen/>
              <w:t>цию в знаково-символической форме в прос</w:t>
              <w:softHyphen/>
              <w:t>тейших случаях, под руководством учителя кодировать информа</w:t>
              <w:softHyphen/>
              <w:t>цию (с использованием 2-5 знаков или симво</w:t>
              <w:softHyphen/>
              <w:t>лов, 1-2 операций);</w:t>
            </w:r>
          </w:p>
          <w:p>
            <w:pPr>
              <w:pStyle w:val="Style36"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на основе кодирова</w:t>
              <w:softHyphen/>
              <w:t>ния строить простейшие модели математических понятий;</w:t>
            </w:r>
          </w:p>
          <w:p>
            <w:pPr>
              <w:pStyle w:val="Style36"/>
              <w:widowControl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оводить сравнение (по одному из основа</w:t>
              <w:softHyphen/>
              <w:t>ний, наглядное и по представлению);</w:t>
            </w:r>
          </w:p>
          <w:p>
            <w:pPr>
              <w:pStyle w:val="Style36"/>
              <w:widowControl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делять в явлениях несколько признаков, а также различать суще</w:t>
              <w:softHyphen/>
              <w:t>ственные и несущест</w:t>
              <w:softHyphen/>
              <w:t>венные признаки (для изученных математичес</w:t>
              <w:softHyphen/>
              <w:t>ких понятий);</w:t>
            </w:r>
          </w:p>
          <w:p>
            <w:pPr>
              <w:pStyle w:val="Style36"/>
              <w:widowControl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од руководством учи</w:t>
              <w:softHyphen/>
              <w:t>теля проводить клас</w:t>
              <w:softHyphen/>
              <w:t>сификацию изучаемых объектов (проводить разбиение объектов на группы по выделенному основанию);</w:t>
            </w:r>
          </w:p>
          <w:p>
            <w:pPr>
              <w:pStyle w:val="Style36"/>
              <w:widowControl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од руководством учи</w:t>
              <w:softHyphen/>
              <w:t>теля проводить анало</w:t>
              <w:softHyphen/>
              <w:t xml:space="preserve">гию; </w:t>
            </w:r>
          </w:p>
          <w:p>
            <w:pPr>
              <w:pStyle w:val="Style36"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онимать отношения между понятиями (ро</w:t>
              <w:softHyphen/>
              <w:t>довидовые, причинно-следственные)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ть поиск нужной информации, используя мате</w:t>
              <w:softHyphen/>
              <w:t>риал учебника и сведения, по</w:t>
              <w:softHyphen/>
              <w:t>лученные от взрослых;</w:t>
            </w:r>
          </w:p>
          <w:p>
            <w:pPr>
              <w:pStyle w:val="Style11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рисуночные и символические варианты мате</w:t>
              <w:softHyphen/>
              <w:t>матической записи;</w:t>
            </w:r>
          </w:p>
          <w:p>
            <w:pPr>
              <w:pStyle w:val="Style11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дировать информацию в знаково-символической форме;</w:t>
            </w:r>
          </w:p>
          <w:p>
            <w:pPr>
              <w:pStyle w:val="Style11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 основе кодирования стро</w:t>
              <w:softHyphen/>
              <w:t>ить несложные модели матема</w:t>
              <w:softHyphen/>
              <w:t>тических понятий, задачных ситуаций;</w:t>
            </w:r>
          </w:p>
          <w:p>
            <w:pPr>
              <w:pStyle w:val="Style111"/>
              <w:widowControl/>
              <w:tabs>
                <w:tab w:val="clear" w:pos="708"/>
                <w:tab w:val="left" w:pos="317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небольшие матема</w:t>
              <w:softHyphen/>
              <w:t>тические сообщения в устной форме (до 4-5 предложений);</w:t>
            </w:r>
          </w:p>
          <w:p>
            <w:pPr>
              <w:pStyle w:val="Style36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оводить сравнение (по од</w:t>
              <w:softHyphen/>
              <w:t>ному или нескольким основа</w:t>
              <w:softHyphen/>
              <w:t>ниям,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наглядное и по представ</w:t>
              <w:softHyphen/>
              <w:t>лению, сопоставление и проти</w:t>
              <w:softHyphen/>
              <w:t>вопоставление), понимать вы</w:t>
              <w:softHyphen/>
              <w:t>воды, сделанные на основе сравнения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делять в явлениях сущест</w:t>
              <w:softHyphen/>
              <w:t>венные и несущественные, не</w:t>
              <w:softHyphen/>
              <w:t>обходимые и достаточные при</w:t>
              <w:softHyphen/>
              <w:t>знаки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оводить аналогию и на ее основе строить выводы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 сотрудничестве с учителем проводить классификацию изучаемых объектов;</w:t>
            </w:r>
          </w:p>
          <w:p>
            <w:pPr>
              <w:pStyle w:val="Style36"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простые индуктив</w:t>
              <w:softHyphen/>
              <w:t>ные и дедуктивные рассужде</w:t>
              <w:softHyphen/>
              <w:t>н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</w:t>
              <w:softHyphen/>
              <w:t>лируемом пространстве Интернета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дировать информацию в знаково-символической или графической форме;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spacing w:lineRule="auto" w:line="240"/>
              <w:ind w:firstLine="5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 основе кодирования информации самостоятельно строить модели мате</w:t>
              <w:softHyphen/>
              <w:t>матических понятий, отношений, за</w:t>
              <w:softHyphen/>
              <w:t>дачных ситуаций;</w:t>
            </w:r>
          </w:p>
          <w:p>
            <w:pPr>
              <w:pStyle w:val="Style36"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троить небольшие математические сообщения в устной и письменной форме;</w:t>
            </w:r>
          </w:p>
          <w:p>
            <w:pPr>
              <w:pStyle w:val="Style36"/>
              <w:widowControl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оводить сравнение (последова</w:t>
              <w:softHyphen/>
              <w:t>тельно по нескольким основаниям; наглядное и по представлению; сопос</w:t>
              <w:softHyphen/>
              <w:t>тавление и противопоставление), са</w:t>
              <w:softHyphen/>
              <w:t>мостоятельно строить выводы на ос</w:t>
              <w:softHyphen/>
              <w:t>нове сравнения;</w:t>
            </w:r>
          </w:p>
          <w:p>
            <w:pPr>
              <w:pStyle w:val="Style36"/>
              <w:widowControl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существлять анализ объекта (по не</w:t>
              <w:softHyphen/>
              <w:t>скольким существенным призна</w:t>
              <w:softHyphen/>
              <w:t>кам);</w:t>
            </w:r>
          </w:p>
          <w:p>
            <w:pPr>
              <w:pStyle w:val="Style36"/>
              <w:widowControl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4"/>
                <w:szCs w:val="24"/>
              </w:rPr>
              <w:t>проводить классификацию изучае</w:t>
              <w:softHyphen/>
              <w:t>мых объектов (самостоятельно выде</w:t>
              <w:softHyphen/>
              <w:t>лять основание классификации, нахо</w:t>
              <w:softHyphen/>
              <w:t>дить разные основания для классифи</w:t>
              <w:softHyphen/>
              <w:t>кации, проводить разбиение объектов на группы по выделенному основа</w:t>
              <w:softHyphen/>
              <w:t>нию);</w:t>
            </w:r>
          </w:p>
          <w:p>
            <w:pPr>
              <w:pStyle w:val="Style36"/>
              <w:widowControl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выполнять эмпирические обобще</w:t>
              <w:softHyphen/>
              <w:t>ния на основе сравнения единичных объектов и выделения у них сходных признаков;</w:t>
            </w:r>
          </w:p>
          <w:p>
            <w:pPr>
              <w:pStyle w:val="Style36"/>
              <w:widowControl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оводить аналогию и на ее основе строить и проверять выводы по анало</w:t>
              <w:softHyphen/>
              <w:t>гии;</w:t>
            </w:r>
          </w:p>
          <w:p>
            <w:pPr>
              <w:pStyle w:val="Style36"/>
              <w:widowControl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троить индуктивные и дедуктив</w:t>
              <w:softHyphen/>
              <w:t>ные рассуждения (формулирование общего вывода на основе сравнения нескольких объектов о наличии у них общих свойств; на основе анализа учебной ситуации и знания общего правила формулировать вывод о свой</w:t>
              <w:softHyphen/>
              <w:t>ствах единичных изучаемых объек</w:t>
              <w:softHyphen/>
              <w:t>тов);</w:t>
            </w:r>
          </w:p>
          <w:p>
            <w:pPr>
              <w:pStyle w:val="Style36"/>
              <w:widowControl/>
              <w:numPr>
                <w:ilvl w:val="0"/>
                <w:numId w:val="17"/>
              </w:numPr>
              <w:tabs>
                <w:tab w:val="clear" w:pos="708"/>
                <w:tab w:val="left" w:pos="1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онимать действие подведения под понятие (для изученных математичес</w:t>
              <w:softHyphen/>
              <w:t>ких понятий);</w:t>
            </w:r>
          </w:p>
          <w:p>
            <w:pPr>
              <w:pStyle w:val="Style36"/>
              <w:numPr>
                <w:ilvl w:val="0"/>
                <w:numId w:val="15"/>
              </w:numPr>
              <w:tabs>
                <w:tab w:val="clear" w:pos="708"/>
                <w:tab w:val="left" w:pos="15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 помощью педагога устанавлива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существлять поиск необходимой информации для выполнения учебных и поисково-творческих заданий с использованием учебной и дополни</w:t>
              <w:softHyphen/>
              <w:t>тельной литературы, в т.ч. в открытом информа</w:t>
              <w:softHyphen/>
              <w:t>ционном пространстве (контролируемом про</w:t>
              <w:softHyphen/>
              <w:t>странстве Интернета)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дировать и перекодировать информацию в  знаково-символической  или  графической форме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 основе кодирования самостоятельно строить модели математических понятий, отношений, за</w:t>
              <w:softHyphen/>
              <w:t>дачных ситуаций, осуществлять выбор наиболее эффективных моделей для данной учебной ситу</w:t>
              <w:softHyphen/>
              <w:t>ации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троить математические сообщения в устной и письменной форме; проводить сравнение по нескольким основани</w:t>
              <w:softHyphen/>
              <w:t>ям, в т.ч. самостоятельно выделенным, строить выводы на основе сравнения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существлять разносторонний анализ объекта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оводить классификацию объектов (самосто</w:t>
              <w:softHyphen/>
              <w:t>ятельно выделять основание классификации, на</w:t>
              <w:softHyphen/>
              <w:t>ходить разные основания для классификации, проводить разбиение объектов на группы по вы</w:t>
              <w:softHyphen/>
              <w:t>деленному основанию), самостоятельно строить выводы на основе классификации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амостоятельно проводить сериацию объектов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бобщать (самостоятельно выделять ряд или класс объектов)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устанавливать аналогии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представлять информацию в виде сообщения с иллюстрациями (презентация проектов).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амостоятельно выполнять эмпирические обоб</w:t>
              <w:softHyphen/>
              <w:t>щения и простейшие теоретические обобщения на основе существенного еди</w:t>
              <w:softHyphen/>
              <w:t>ничных объектов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 xml:space="preserve">проводить аналогию и на ее основе строить и проверять выводы по аналогии; 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строить индуктивные и дедуктивные рассужде</w:t>
              <w:softHyphen/>
              <w:t>ния;</w:t>
            </w:r>
          </w:p>
          <w:p>
            <w:pPr>
              <w:pStyle w:val="Style36"/>
              <w:widowControl/>
              <w:numPr>
                <w:ilvl w:val="0"/>
                <w:numId w:val="16"/>
              </w:numPr>
              <w:tabs>
                <w:tab w:val="clear" w:pos="708"/>
                <w:tab w:val="left" w:pos="163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осуществлять действие подведения под поня</w:t>
              <w:softHyphen/>
              <w:t>тие (для изученных математических понятий);</w:t>
            </w:r>
          </w:p>
          <w:p>
            <w:pPr>
              <w:pStyle w:val="Style111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sz w:val="24"/>
                <w:szCs w:val="24"/>
              </w:rPr>
              <w:t>устанавливать отношения между понятиями (родовидовые, отношения пересечения - для изученных математических понятий или генера</w:t>
              <w:softHyphen/>
              <w:t>лизаций, причинно-следственные - для изучае</w:t>
              <w:softHyphen/>
              <w:t>мых классов явлений)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firstLine="19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небольшие математические сооб</w:t>
              <w:softHyphen/>
              <w:t>щения в устной форме (2 -3 предложения)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9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рассуждения о доступных наглядно воспринимаемых мате</w:t>
              <w:softHyphen/>
              <w:t>матических    отношениях;</w:t>
            </w:r>
          </w:p>
          <w:p>
            <w:pPr>
              <w:pStyle w:val="Style27"/>
              <w:widowControl/>
              <w:tabs>
                <w:tab w:val="clear" w:pos="708"/>
                <w:tab w:val="left" w:pos="350" w:leader="none"/>
              </w:tabs>
              <w:spacing w:lineRule="auto" w:line="240"/>
              <w:ind w:firstLine="19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делять несколько существенных призна</w:t>
              <w:softHyphen/>
              <w:t>ков объектов;</w:t>
            </w:r>
          </w:p>
          <w:p>
            <w:pPr>
              <w:pStyle w:val="Style27"/>
              <w:widowControl/>
              <w:tabs>
                <w:tab w:val="clear" w:pos="708"/>
                <w:tab w:val="left" w:pos="437" w:leader="none"/>
              </w:tabs>
              <w:spacing w:lineRule="auto" w:line="240"/>
              <w:ind w:firstLine="19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д   руководством учителя давать харак</w:t>
              <w:softHyphen/>
              <w:t>теристики изучаемым математическим объек</w:t>
              <w:softHyphen/>
              <w:t>там на основе их ана</w:t>
              <w:softHyphen/>
              <w:t>лиза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9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содержание эмпирических обобще</w:t>
              <w:softHyphen/>
              <w:t>ний; с помощью учителя выполнять эмпиричес</w:t>
              <w:softHyphen/>
              <w:t>кие обобщения на основе сравнения    изучаемых математических объек</w:t>
              <w:softHyphen/>
              <w:t>тов и формулировать выводы;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9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одить аналогии между изучаемым ма</w:t>
              <w:softHyphen/>
              <w:t>териалом и собствен</w:t>
              <w:softHyphen/>
              <w:t>ным опыто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д руководством учителя осуществлять поиск необходи</w:t>
              <w:softHyphen/>
              <w:t>мой и дополнительной инфор</w:t>
              <w:softHyphen/>
              <w:t>мации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ботать с дополнительны</w:t>
              <w:softHyphen/>
              <w:t>ми текстами и заданиями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относить содержание схе</w:t>
              <w:softHyphen/>
              <w:t>матических изображений с ма</w:t>
              <w:softHyphen/>
              <w:t>тематической записью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моделировать задачи на ос</w:t>
              <w:softHyphen/>
              <w:t>нове анализа жизненных сюже</w:t>
              <w:softHyphen/>
              <w:t>тов;</w:t>
            </w:r>
          </w:p>
          <w:p>
            <w:pPr>
              <w:pStyle w:val="Style27"/>
              <w:widowControl/>
              <w:tabs>
                <w:tab w:val="clear" w:pos="708"/>
                <w:tab w:val="left" w:pos="37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устанавливать  аналогии; формулировать выводы на ос</w:t>
              <w:softHyphen/>
              <w:t>нове аналогии, сравнения, обоб</w:t>
              <w:softHyphen/>
              <w:t>щения;</w:t>
            </w:r>
          </w:p>
          <w:p>
            <w:pPr>
              <w:pStyle w:val="Style27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рассуждения о ма</w:t>
              <w:softHyphen/>
              <w:t>тематических явлениях;</w:t>
            </w:r>
          </w:p>
          <w:p>
            <w:pPr>
              <w:pStyle w:val="Style27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льзоваться эвристически</w:t>
              <w:softHyphen/>
              <w:t>ми приемами для нахождения решения математических за</w:t>
              <w:softHyphen/>
              <w:t>дач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40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амостоятельно   осуществлять поиск необходимой и дополнительной информации в открытом информа</w:t>
              <w:softHyphen/>
              <w:t>ционном пространстве;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моделировать задачи на основе анализа жизненных сюжетов;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амостоятельно формулировать выводы на основе аналогии, сравнения, обобщения;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одить сравнение, сериацию и классификацию изученных объектов по заданным критериям;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ширять свои представления о математических явлениях;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одить цепочку индуктивных и дедуктивных рассуждений при обос</w:t>
              <w:softHyphen/>
              <w:t>новании изучаемых математических фактов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существлять действие подведения под понятие (для изученных матема</w:t>
              <w:softHyphen/>
              <w:t>тических понятий; в новых для уча</w:t>
              <w:softHyphen/>
              <w:t>щихся ситуациях)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льзоваться эвристическими прие</w:t>
              <w:softHyphen/>
              <w:t>мами для нахождения решения мате</w:t>
              <w:softHyphen/>
              <w:t>матических задач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существлять расширенный поиск информа</w:t>
              <w:softHyphen/>
              <w:t>ции в дополнительных источниках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фиксировать информацию об окружающем мире с помощью инструментов ИКТ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и преобразовывать модели и схемы для решения задач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ширять свои представления о математике и точных науках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извольно составлять небольшие тексты, сообщения в устной и письменной форме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существлять действие подведения под поня</w:t>
              <w:softHyphen/>
              <w:t>тие (в новых для учащихся ситуациях);</w:t>
            </w:r>
          </w:p>
          <w:p>
            <w:pPr>
              <w:pStyle w:val="Style27"/>
              <w:widowControl/>
              <w:tabs>
                <w:tab w:val="clear" w:pos="708"/>
                <w:tab w:val="left" w:pos="28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существлять выбор рациональных способов действий на основе анализа конкретных усло</w:t>
              <w:softHyphen/>
              <w:t>вий;</w:t>
            </w:r>
          </w:p>
          <w:p>
            <w:pPr>
              <w:pStyle w:val="Style27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существлять синтез: составлять целое из частей и восстанавливать объект по его от</w:t>
              <w:softHyphen/>
              <w:t>дельным свойствам, самостоятельно достраи</w:t>
              <w:softHyphen/>
              <w:t>вать и восполнять недостающие компоненты или свойства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, проводить классификацию и сери</w:t>
              <w:softHyphen/>
              <w:t>ацию по самостоятельно выделенным основани</w:t>
              <w:softHyphen/>
              <w:t>ям и формулировать на этой основе выводы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дедуктивные и индуктивные рассуж</w:t>
              <w:softHyphen/>
              <w:t>дения, рассуждения по аналогии; устанавливать причинно-следственные и другие отношения между изучаемыми понятиями и явлениями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извольно и осознанно владеть общими прие</w:t>
              <w:softHyphen/>
              <w:t>мами решения задач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ть участие в работе парами и группа</w:t>
              <w:softHyphen/>
              <w:t>ми;</w:t>
            </w:r>
          </w:p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оспринимать различ</w:t>
              <w:softHyphen/>
              <w:t>ные точ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нимать активное участие в работе парами и группами, используя речевые коммуника</w:t>
              <w:softHyphen/>
              <w:t>тивны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принимать участие в работе парами и группами, используя речевые и дру</w:t>
              <w:softHyphen/>
              <w:t>гие коммуникативные средс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- принимать участие в работе парами и группа</w:t>
              <w:softHyphen/>
              <w:t>ми, используя для этого речевые и другие комму</w:t>
              <w:softHyphen/>
              <w:t>никатив-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зр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оспринимать мнение других людей о матема</w:t>
              <w:softHyphen/>
              <w:t>тических явлениях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необходи</w:t>
              <w:softHyphen/>
              <w:t>мость    использования правил вежлив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простые речевые средства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нтролировать свои действия в классе;</w:t>
            </w:r>
          </w:p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задаваемые вопрос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средства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  <w:tab w:val="left" w:pos="3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пускать   существование различных точек зр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емиться к координации различных мнений о математи</w:t>
              <w:softHyphen/>
              <w:t>ческих явлениях в сотрудниче</w:t>
              <w:softHyphen/>
              <w:t>стве; договариваться, прихо</w:t>
              <w:softHyphen/>
              <w:t>дить к общему решению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в общении пра</w:t>
              <w:softHyphen/>
              <w:t>вила вежлив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простые рече</w:t>
              <w:softHyphen/>
              <w:t>вые  средства для  передачи своего мн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нтролировать свои дейст</w:t>
              <w:softHyphen/>
              <w:t>вия в коллективной работе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содержание вопро</w:t>
              <w:softHyphen/>
              <w:t>сов и воспроизводить вопросы;</w:t>
            </w:r>
          </w:p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ледить за действиями дру</w:t>
              <w:softHyphen/>
              <w:t>гих участников в процессе кол</w:t>
              <w:softHyphen/>
              <w:t>лективной познавательной дея</w:t>
              <w:softHyphen/>
              <w:t>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тва, стро</w:t>
              <w:softHyphen/>
              <w:t>ить монологические выс</w:t>
            </w:r>
          </w:p>
          <w:p>
            <w:pPr>
              <w:pStyle w:val="Style33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казывания, владеть диалогической формой ком</w:t>
              <w:softHyphen/>
              <w:t>муникации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пускать существование различ</w:t>
              <w:softHyphen/>
              <w:t>ных точек зрения, учитывать позицию партнера в общении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ординировать различные мнения о математических явлениях в сотруд</w:t>
              <w:softHyphen/>
              <w:t>ничестве; приходить к общему реше</w:t>
              <w:softHyphen/>
              <w:t>нию в спорных вопросах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правила вежливости в различных ситуациях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декватно использовать речевые средства для решения различных ком</w:t>
              <w:softHyphen/>
              <w:t>муникативных задач при изучении математики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  <w:tab w:val="left" w:pos="3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нтролировать   свои   действия в коллективной работе и понимать важность их правильного выполнения (от каждого в группе зависит общий результат)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задавать вопросы, использовать речь для передачи информации, для регу</w:t>
              <w:softHyphen/>
              <w:t>ляции своего действия и действий партнера;</w:t>
            </w:r>
          </w:p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необходимость коорд ина</w:t>
              <w:softHyphen/>
              <w:t>ции совместных действий при выпол</w:t>
              <w:softHyphen/>
              <w:t>нении учебных и творческих задач; стремиться к пониманию позиции другого челове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ные средства, строить монологические высказывания (в т.ч. с сопровождением аудиови</w:t>
              <w:softHyphen/>
              <w:t>зуальных средств), владеть диалогической фор</w:t>
              <w:softHyphen/>
              <w:t xml:space="preserve">мой коммуникации; 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пускать существование различных точек зре</w:t>
              <w:softHyphen/>
              <w:t>ния, ориентироваться на позицию партнера в об</w:t>
              <w:softHyphen/>
              <w:t>щении, уважать чужое мнение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оординировать различные мнения о математи</w:t>
              <w:softHyphen/>
              <w:t>ческих явлениях в сотрудничестве и делать выво</w:t>
              <w:softHyphen/>
              <w:t>ды, приходить к общему решению в спорных воп</w:t>
              <w:softHyphen/>
              <w:t>росах и проблемных ситуациях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свободно владеть правилами вежливости в раз</w:t>
              <w:softHyphen/>
              <w:t>личных ситуациях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декватно использовать речевые средства для решения различных коммуникативных задач при изучении математики и других предметов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активно проявлять себя в коллективной работе, понимая важность своих действий для конечного результата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задавать вопросы для организац ии собственной деятельности и координирования ее с деятель</w:t>
              <w:softHyphen/>
              <w:t>ностью партнеров;</w:t>
            </w:r>
          </w:p>
          <w:p>
            <w:pPr>
              <w:pStyle w:val="Style33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емиться к координации различных позиций в сотрудничестве; вставать на позицию другого человека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7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прос</w:t>
              <w:softHyphen/>
              <w:t>тые речевые средства для передачи своего мне-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следить за действия</w:t>
              <w:softHyphen/>
              <w:t>ми других участников учеб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выражать свою точку зрения;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понятные для партнера высказы</w:t>
              <w:softHyphen/>
              <w:t>вания;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адекватно использо</w:t>
              <w:softHyphen/>
              <w:t>вать средства устного общения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понятные для парт</w:t>
              <w:softHyphen/>
              <w:t>нера высказывания и аргумен</w:t>
              <w:softHyphen/>
              <w:t>тировать свою позицию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средства уст</w:t>
              <w:softHyphen/>
              <w:t>ного общения для решения ком</w:t>
              <w:softHyphen/>
              <w:t>муникативных задач.</w:t>
            </w:r>
          </w:p>
          <w:p>
            <w:pPr>
              <w:pStyle w:val="Style2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корректно формулировать свою точку зрения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являть инициативу в учеб</w:t>
              <w:softHyphen/>
              <w:t>но-познавательной деятельно</w:t>
              <w:softHyphen/>
              <w:t>сти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контролировать свои дейст</w:t>
              <w:softHyphen/>
              <w:t>вия в коллективной работе; осуществлять взаимный конт</w:t>
              <w:softHyphen/>
              <w:t>роль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корректно формулировать и обос</w:t>
              <w:softHyphen/>
              <w:t>новывать свою точку зрения; стро</w:t>
              <w:softHyphen/>
              <w:t>ить понятные для партнера высказы</w:t>
              <w:softHyphen/>
              <w:t>вания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адекватно использовать средства общения для решения коммуникатив</w:t>
              <w:softHyphen/>
              <w:t>ных задач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аргументировать свою позицию и соотносить ее с позициями партне</w:t>
              <w:softHyphen/>
              <w:t>ров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относительность мнений и подходов к решению задач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емиться к координации различ</w:t>
              <w:softHyphen/>
              <w:t>ных позиций в сотрудничестве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контролировать свои действия и соотносить их с действиями других участников коллективной работы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осуществлять взаимный контроль и анализировать совершенные дейст</w:t>
              <w:softHyphen/>
              <w:t>вия;</w:t>
            </w:r>
          </w:p>
          <w:p>
            <w:pPr>
              <w:pStyle w:val="Style27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активно участвовать в учебно-поз</w:t>
              <w:softHyphen/>
              <w:t>навательной деятельности; задавать вопросы, необходимые для организа</w:t>
              <w:softHyphen/>
              <w:t>ции собственно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22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дуктивно сотрудничать со сверст</w:t>
              <w:softHyphen/>
              <w:t>никами и взрослыми на уроке и во вне</w:t>
              <w:softHyphen/>
              <w:t>урочной дея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четко, последовательно и полно передавать партнерам информацию для достижения целей сотрудничества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адекватно использовать средства общения для планирования и регуляции своей деятель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аргументировать свою позицию и соотносить ее с позициями партнеров для выработки совме</w:t>
              <w:softHyphen/>
              <w:t>стного ре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относительность мнений и подходов к решению задач, учитывать разнообразие точек зрения;</w:t>
            </w:r>
          </w:p>
          <w:p>
            <w:pPr>
              <w:pStyle w:val="Style2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корректно формулировать и обосновывать свою точку зрения; строить понятные для окру</w:t>
              <w:softHyphen/>
              <w:t>жающих высказывания;</w:t>
            </w:r>
          </w:p>
          <w:p>
            <w:pPr>
              <w:pStyle w:val="Style27"/>
              <w:widowControl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аргументировать свою позицию и координиро</w:t>
              <w:softHyphen/>
              <w:t>вать ее с позицией партнеров; -</w:t>
              <w:tab/>
              <w:t>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Style27"/>
              <w:widowControl/>
              <w:tabs>
                <w:tab w:val="clear" w:pos="708"/>
                <w:tab w:val="left" w:pos="307" w:leader="none"/>
              </w:tabs>
              <w:spacing w:lineRule="auto" w:line="240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осуществлять взаимный контроль и ока</w:t>
              <w:softHyphen/>
              <w:t>зывать в сотрудничестве необходимую по</w:t>
              <w:softHyphen/>
              <w:t>мощь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активно участвовать в учебно-познаватель</w:t>
              <w:softHyphen/>
              <w:t>ной деятельности и планировать ее; проявлять творческую инициативу, самостоятельность, воспринимать намерения других участников в процессе коллективной познавательной дея</w:t>
              <w:softHyphen/>
              <w:t>тельности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51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метные результаты 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Числа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зличать   понятия «число» и «цифра»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числа первых двух десятков и круглых двузначных чисел, запи</w:t>
              <w:softHyphen/>
              <w:t>сывать их с помощью цифр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равнивать изученные числа с помощью знаков больше (&gt;), меньше (&lt;), равно (=)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и использо</w:t>
              <w:softHyphen/>
              <w:t>вать термины «равен</w:t>
              <w:softHyphen/>
              <w:t>ство» и «неравенство»;</w:t>
            </w:r>
          </w:p>
          <w:p>
            <w:pPr>
              <w:pStyle w:val="Style111"/>
              <w:widowControl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порядочивать нату</w:t>
              <w:softHyphen/>
              <w:t>ральные числа и число «нуль» в соответствии с указанным порядком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и записывать любое изученное число;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место каждого из изученных чисел в нату</w:t>
              <w:softHyphen/>
              <w:t>ральном ряду и устанавли</w:t>
              <w:softHyphen/>
              <w:t>вать отношения между чис</w:t>
              <w:softHyphen/>
              <w:t>лами;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группировать числа по ука</w:t>
              <w:softHyphen/>
              <w:t>занному или самостоятельно установленному признаку;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закономер</w:t>
              <w:softHyphen/>
              <w:t>ность ряда чисел и дополнять его в соответствии с этой зако</w:t>
              <w:softHyphen/>
              <w:t>номерностью;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зывать первые три разряда натуральных чисел;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едставлять двузначные и трехзначные числа в виде суммы разрядных слагаемых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полнять запись числовых равенств и неравенств в соот</w:t>
              <w:softHyphen/>
              <w:t>ветствии с заданием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единицу из</w:t>
              <w:softHyphen/>
              <w:t>мерения массы (килограмм) и единицу вместимости (литр)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единицы изме</w:t>
              <w:softHyphen/>
              <w:t>рения времени (минута, час, сутки, неделя, месяц, год) и со</w:t>
              <w:softHyphen/>
              <w:t>отношения    между    ними: 60 мин = 1 ч, 24 ч = 1 сут., 7 сут. = 1 нед., 12 мес. = 1 год;</w:t>
            </w:r>
          </w:p>
          <w:p>
            <w:pPr>
              <w:pStyle w:val="Style111"/>
              <w:widowControl/>
              <w:tabs>
                <w:tab w:val="clear" w:pos="708"/>
                <w:tab w:val="left" w:pos="40" w:leader="none"/>
              </w:tabs>
              <w:spacing w:lineRule="auto" w:line="240"/>
              <w:ind w:hanging="19"/>
              <w:jc w:val="both"/>
              <w:rPr/>
            </w:pPr>
            <w:r>
              <w:rPr>
                <w:rStyle w:val="FontStyle49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- определять массу с помощью весов и гирь;</w:t>
            </w:r>
          </w:p>
          <w:p>
            <w:pPr>
              <w:pStyle w:val="Style11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hanging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время суток по ча</w:t>
              <w:softHyphen/>
              <w:t>сам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ешать несложные задачи на определение времени проте</w:t>
              <w:softHyphen/>
              <w:t>кания действия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и записывать любое нату</w:t>
              <w:softHyphen/>
              <w:t>ральное число в пределах класса еди</w:t>
              <w:softHyphen/>
              <w:t>ниц и класса тысяч, определять место каждого из них в натуральном ряду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отношения между любыми изученными натуральными числами и записывать эти отношения с помощью знаков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являть закономерность ряда чи</w:t>
              <w:softHyphen/>
              <w:t>сел, дополнять его в соответствии с этой закономерностью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классифицировать числа по разным основаниям, объяснять свои дейст</w:t>
              <w:softHyphen/>
              <w:t>вия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едставлять любое изученное на</w:t>
              <w:softHyphen/>
              <w:t>туральное число в виде суммы раз</w:t>
              <w:softHyphen/>
              <w:t>рядных слагаемых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ходить долю от числа и число по его доле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ражать массу, используя различ</w:t>
              <w:softHyphen/>
              <w:t>ные единицы измерения: грамм, ки</w:t>
              <w:softHyphen/>
              <w:t>лограмм, центнер, тонну;</w:t>
            </w:r>
          </w:p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менять изученные соотношения между единицами измерения массы: 1 кг = 1000 г, 1 ц = 100 кг, 1 т = 10 ц, 1 т = 1000 кг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, записывать, сравнивать, упорядочивать числа от нуля до миллиона;</w:t>
            </w:r>
          </w:p>
          <w:p>
            <w:pPr>
              <w:pStyle w:val="Style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закономерность - правило, по которому составлена числовая последователь</w:t>
              <w:softHyphen/>
              <w:t>ность, и составлять последовательность по задан</w:t>
              <w:softHyphen/>
              <w:t>ному или самостоятельно выбранному правилу (увеличение/уменьшение числа на несколько единиц, увеличение/уменьшение числа в не</w:t>
              <w:softHyphen/>
              <w:t>сколько раз);</w:t>
            </w:r>
          </w:p>
          <w:p>
            <w:pPr>
              <w:pStyle w:val="Style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группировать числа по заданному или самосто</w:t>
              <w:softHyphen/>
              <w:t>ятельно установленному признаку;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, записывать и сравнивать величины (массу, время, длину, площадь, скорость), исполь</w:t>
              <w:softHyphen/>
              <w:t>зуя основные единицы измерения величин и соотношения между ними (килограмм - грамм, час - минута, минута - секунда, километр - метр, метр - дециметр, дециметр - сантиметр, метр -сантиметр, сантиметр - миллиметр)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образовывать числа первых четырех десят</w:t>
              <w:softHyphen/>
              <w:t>ков;</w:t>
            </w:r>
          </w:p>
          <w:p>
            <w:pPr>
              <w:pStyle w:val="Style27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firstLine="14"/>
              <w:jc w:val="both"/>
              <w:rPr>
                <w:rStyle w:val="FontStyle45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терми</w:t>
              <w:softHyphen/>
              <w:t>ны равенство и неравен</w:t>
              <w:softHyphen/>
              <w:t>ство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42" w:leader="none"/>
                <w:tab w:val="left" w:pos="259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классифицировать изученные числа по разным основаниям;</w:t>
            </w:r>
          </w:p>
          <w:p>
            <w:pPr>
              <w:pStyle w:val="Style27"/>
              <w:widowControl/>
              <w:tabs>
                <w:tab w:val="clear" w:pos="708"/>
                <w:tab w:val="left" w:pos="142" w:leader="none"/>
                <w:tab w:val="left" w:pos="259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записывать числа от 1 до 39 с использованием римской пись</w:t>
              <w:softHyphen/>
              <w:t>менной нумерации;</w:t>
            </w:r>
          </w:p>
          <w:p>
            <w:pPr>
              <w:pStyle w:val="Style27"/>
              <w:widowControl/>
              <w:tabs>
                <w:tab w:val="clear" w:pos="708"/>
                <w:tab w:val="left" w:pos="142" w:leader="none"/>
                <w:tab w:val="left" w:pos="259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наиболее удобные единицы измерения величины для конкретного случая;</w:t>
            </w:r>
          </w:p>
          <w:p>
            <w:pPr>
              <w:pStyle w:val="Style27"/>
              <w:widowControl/>
              <w:tabs>
                <w:tab w:val="clear" w:pos="708"/>
                <w:tab w:val="left" w:pos="142" w:leader="none"/>
                <w:tab w:val="left" w:pos="346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и использовать разные способы называния од</w:t>
              <w:softHyphen/>
              <w:t>ного и того же момента вре</w:t>
              <w:softHyphen/>
              <w:t>мен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и записывать дробные чис</w:t>
              <w:softHyphen/>
              <w:t>ла, понимать и употреблять терми</w:t>
              <w:softHyphen/>
              <w:t>ны: дробь, числитель, знаменатель;</w:t>
            </w:r>
          </w:p>
          <w:p>
            <w:pPr>
              <w:pStyle w:val="Style27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часть числа (две пятых, семь девятых и т.д.);</w:t>
            </w:r>
          </w:p>
          <w:p>
            <w:pPr>
              <w:pStyle w:val="Style27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ображать изученные целые числа на числовом (координатном) луче;</w:t>
            </w:r>
          </w:p>
          <w:p>
            <w:pPr>
              <w:pStyle w:val="Style27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ображать доли единицы на еди</w:t>
              <w:softHyphen/>
              <w:t>ничном отрезке координатного луча;</w:t>
            </w:r>
          </w:p>
          <w:p>
            <w:pPr>
              <w:pStyle w:val="Style27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 xml:space="preserve">записывать числа с помощью цифр римской письменной нумерации С, </w:t>
            </w:r>
            <w:r>
              <w:rPr>
                <w:rStyle w:val="FontStyle45"/>
                <w:sz w:val="24"/>
                <w:szCs w:val="24"/>
                <w:lang w:val="en-US"/>
              </w:rPr>
              <w:t>L</w:t>
            </w:r>
            <w:r>
              <w:rPr>
                <w:rStyle w:val="FontStyle45"/>
                <w:sz w:val="24"/>
                <w:szCs w:val="24"/>
              </w:rPr>
              <w:t xml:space="preserve">, </w:t>
            </w:r>
            <w:r>
              <w:rPr>
                <w:rStyle w:val="FontStyle45"/>
                <w:sz w:val="24"/>
                <w:szCs w:val="24"/>
                <w:lang w:val="en-US"/>
              </w:rPr>
              <w:t>D</w:t>
            </w:r>
            <w:r>
              <w:rPr>
                <w:rStyle w:val="FontStyle45"/>
                <w:sz w:val="24"/>
                <w:szCs w:val="24"/>
              </w:rPr>
              <w:t>, 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142" w:leader="none"/>
                <w:tab w:val="left" w:pos="40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Style15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зличать точные и приближенные значения чисел исходя из источников их получения, округ</w:t>
              <w:softHyphen/>
              <w:t>лять числа с заданной точностью;</w:t>
            </w:r>
          </w:p>
          <w:p>
            <w:pPr>
              <w:pStyle w:val="Style15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положительные и отрицательные числа для характеристики изучаемых процессов и ситуаций, изображать положительные и це</w:t>
              <w:softHyphen/>
              <w:t>лые отрицательные числа на координатной пря</w:t>
              <w:softHyphen/>
              <w:t>мой;</w:t>
            </w:r>
          </w:p>
          <w:p>
            <w:pPr>
              <w:pStyle w:val="Style15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системы мер различных величин с десятичной системой счисления;</w:t>
            </w:r>
          </w:p>
          <w:p>
            <w:pPr>
              <w:pStyle w:val="Style15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единицу для измерения данной вели</w:t>
              <w:softHyphen/>
              <w:t>чины (длины, массы, площади, времени), объяс</w:t>
              <w:softHyphen/>
              <w:t>нять свои действия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онимать и использо</w:t>
              <w:softHyphen/>
              <w:t>вать знаки, связанные со сложением и вычита</w:t>
              <w:softHyphen/>
              <w:t>нием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сложение и вычитание однозначных чисел без перехода через десяток на уровне авто</w:t>
              <w:softHyphen/>
              <w:t>матического навыка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341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менять таблицу сложения в пределах по</w:t>
              <w:softHyphen/>
              <w:t>лучения числа 2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кладывать и вычитать од</w:t>
              <w:softHyphen/>
              <w:t>нозначные и двузначные числа на основе использования таб</w:t>
              <w:softHyphen/>
              <w:t>лицы сложения, выполняя за</w:t>
              <w:softHyphen/>
              <w:t>писи в строку или в столбик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знаки и терми</w:t>
              <w:softHyphen/>
              <w:t>ны, связанные с действиями умножения и дел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множение и де</w:t>
              <w:softHyphen/>
              <w:t>ление в пределах табличных случаев на основе использова</w:t>
              <w:softHyphen/>
              <w:t>ния таблицы умнож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350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порядок вы</w:t>
              <w:softHyphen/>
              <w:t>полнения действий в сложных выражениях без скобок и со скобками, содержащих дейст</w:t>
              <w:softHyphen/>
              <w:t>вия одной или разных ступе</w:t>
              <w:softHyphen/>
              <w:t>ней; -</w:t>
              <w:tab/>
              <w:t>находить значения слож</w:t>
              <w:softHyphen/>
              <w:t>ных выражений, содержащих 2-3 действия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69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термины: урав</w:t>
              <w:softHyphen/>
              <w:t>нение, решение уравнения, ко</w:t>
              <w:softHyphen/>
              <w:t>рень уравнения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74" w:leader="non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ешать простые уравнения на нахождение неизвестного слагаемого, уменьшаемого, вы</w:t>
              <w:softHyphen/>
              <w:t>читаемого, множителя, дели</w:t>
              <w:softHyphen/>
              <w:t>мого и делителя различными способам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сложение и вычитание в пределах шестизначных чисел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множение и деление многозначных чисел на однозначное число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деление с остатком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ходить значения сложных выра</w:t>
              <w:softHyphen/>
              <w:t>жений, содержащих 2-3 действия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8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ешать уравнения на нахождение неизвестного компонента действия в пределах изученных чисел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30" w:leader="none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названия компонентов изучен</w:t>
              <w:softHyphen/>
              <w:t>ных действий, знаки, обозначающие эти опера</w:t>
              <w:softHyphen/>
              <w:t>ции, свойства изученных действий;</w:t>
            </w:r>
          </w:p>
          <w:p>
            <w:pPr>
              <w:pStyle w:val="Style31"/>
              <w:widowControl/>
              <w:tabs>
                <w:tab w:val="clear" w:pos="708"/>
                <w:tab w:val="left" w:pos="230" w:leader="none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действия с многозначными числами (сложение, вычитание, умножение и деление на однозначное, двузначное числа в пределах 10 ООО) с использованием таблиц сложения и умножения чисел, алгоритмов письменных арифметических действий (в т.ч. деления с остатком);</w:t>
            </w:r>
          </w:p>
          <w:p>
            <w:pPr>
              <w:pStyle w:val="Style31"/>
              <w:widowControl/>
              <w:tabs>
                <w:tab w:val="clear" w:pos="708"/>
                <w:tab w:val="left" w:pos="230" w:leader="none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устно сложение, вычитание, умно</w:t>
              <w:softHyphen/>
              <w:t>жение и деление однозначных, двузначных и трех</w:t>
              <w:softHyphen/>
              <w:t>значных чисел в случаях, сводимых к действиям в пределах 100 (в том числе с нулем и числом 1);</w:t>
            </w:r>
          </w:p>
          <w:p>
            <w:pPr>
              <w:pStyle w:val="Style31"/>
              <w:widowControl/>
              <w:tabs>
                <w:tab w:val="clear" w:pos="708"/>
                <w:tab w:val="left" w:pos="230" w:leader="none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делять неизвестный компонент арифмети</w:t>
              <w:softHyphen/>
              <w:t>ческого действия и находить его значение;</w:t>
            </w:r>
          </w:p>
          <w:p>
            <w:pPr>
              <w:pStyle w:val="Style31"/>
              <w:widowControl/>
              <w:tabs>
                <w:tab w:val="clear" w:pos="708"/>
                <w:tab w:val="left" w:pos="230" w:leader="none"/>
                <w:tab w:val="left" w:pos="341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числять значение числового выражения, содержащего 2-3 арифметических действия, со скобками и без скобок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и использо</w:t>
              <w:softHyphen/>
              <w:t>вать терминологию сло</w:t>
              <w:softHyphen/>
              <w:t>жения и вычитания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 xml:space="preserve">применять переместительное свойство сложения; 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сложение и вычитание с перехо</w:t>
              <w:softHyphen/>
              <w:t>дом через десяток в пре</w:t>
              <w:softHyphen/>
              <w:t>делах двух десятков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делять неизвест</w:t>
              <w:softHyphen/>
              <w:t>ный компонент сложе</w:t>
              <w:softHyphen/>
              <w:t>ния или вычитания и находить   его   значе</w:t>
              <w:softHyphen/>
              <w:t>ние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и исполь</w:t>
              <w:softHyphen/>
              <w:t>зовать термины «вы</w:t>
              <w:softHyphen/>
              <w:t>ражение» и «значение выражения», находить значения     выражений в одно-два действия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выраже</w:t>
              <w:softHyphen/>
              <w:t>ния в одно-два действия по описанию в задании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устанавливать поря</w:t>
              <w:softHyphen/>
              <w:t>док действий в выраже</w:t>
              <w:softHyphen/>
              <w:t>ниях со скобками и без скобок, содержащих два действия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355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,  прове</w:t>
              <w:softHyphen/>
              <w:t>рять, исправлять вы</w:t>
              <w:softHyphen/>
              <w:t>полнение действий в пред</w:t>
              <w:softHyphen/>
              <w:t>лагаемых заданиях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29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сложение и вычи</w:t>
              <w:softHyphen/>
              <w:t>тание величин (длины, массы, вместимости, времени)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38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переместительное   и    сочетательное свойства сложения и свойства вычитания для рационализа</w:t>
              <w:softHyphen/>
              <w:t>ции вычислений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32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переместительное свойство умножения для удобства вычислений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32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уравнения по тексту, таблице, закономер</w:t>
              <w:softHyphen/>
              <w:t>ности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41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ерять  правильность выполнения различных зада</w:t>
              <w:softHyphen/>
              <w:t>ний с помощью вычислений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32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сложение и вычитание величин (длины, массы, вместимости, времени, площади)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32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менять результат арифмети</w:t>
              <w:softHyphen/>
              <w:t>ческого  действия  при   изменении одного или двух компонентов дейст</w:t>
              <w:softHyphen/>
              <w:t>вия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32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уравнения, требующие 1 -3 тождественных преобразования на основе взаимосвязи между компо</w:t>
              <w:softHyphen/>
              <w:t>нентами действий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39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значение выражения с переменной при заданном ее значе</w:t>
              <w:softHyphen/>
              <w:t>нии (сложность выражений 1-3 дей</w:t>
              <w:softHyphen/>
              <w:t>ствия)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решения неравенств с од</w:t>
              <w:softHyphen/>
              <w:t>ной переменной разными способами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ерять правильность выполне</w:t>
              <w:softHyphen/>
              <w:t>ния различных заданий с помощью вычислений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верный ответ задания из предложенных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изученные действия с величинами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293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свойства изученных арифметичес</w:t>
              <w:softHyphen/>
              <w:t>ких действий для рационализации вычислений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  <w:tab w:val="left" w:pos="44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гнозировать   изменение   результатов действий при изменении их компон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одить проверку правильности вычислений (с помощью обратного действия, прикидки и оценки результата действия и др.)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несложные уравнения разными спосо</w:t>
              <w:softHyphen/>
              <w:t>бами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решения несложных неравенств с од</w:t>
              <w:softHyphen/>
              <w:t>ной переменной;</w:t>
            </w:r>
          </w:p>
          <w:p>
            <w:pPr>
              <w:pStyle w:val="Style27"/>
              <w:widowControl/>
              <w:tabs>
                <w:tab w:val="clear" w:pos="708"/>
                <w:tab w:val="left" w:pos="26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значения выражений с переменными при заданных значениях переменных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бота с текстовыми задач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осстанавливать сю</w:t>
              <w:softHyphen/>
              <w:t>жет по серии рисунков;</w:t>
            </w:r>
          </w:p>
          <w:p>
            <w:pPr>
              <w:pStyle w:val="Style17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составлять по рисунку или   серии   рисунков связный    математиче</w:t>
              <w:softHyphen/>
              <w:t>ский рассказ;</w:t>
            </w:r>
          </w:p>
          <w:p>
            <w:pPr>
              <w:pStyle w:val="Style171"/>
              <w:widowControl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изменять математи</w:t>
              <w:softHyphen/>
              <w:t>ческий рассказ в зависи</w:t>
              <w:softHyphen/>
              <w:t>мости от выбора недо</w:t>
              <w:softHyphen/>
              <w:t>стающего рисунка;</w:t>
            </w:r>
          </w:p>
          <w:p>
            <w:pPr>
              <w:pStyle w:val="Style171"/>
              <w:widowControl/>
              <w:tabs>
                <w:tab w:val="clear" w:pos="708"/>
                <w:tab w:val="left" w:pos="29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различать математи</w:t>
              <w:softHyphen/>
              <w:t>ческий рассказ и задачу;</w:t>
            </w:r>
          </w:p>
          <w:p>
            <w:pPr>
              <w:pStyle w:val="Style171"/>
              <w:widowControl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бирать   действие для решения задач, в том числе содержащих отно</w:t>
              <w:softHyphen/>
              <w:t>шения «больше на ...», «меньше на...»;</w:t>
            </w:r>
          </w:p>
          <w:p>
            <w:pPr>
              <w:pStyle w:val="Style171"/>
              <w:widowControl/>
              <w:tabs>
                <w:tab w:val="clear" w:pos="708"/>
                <w:tab w:val="left" w:pos="326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составлять задачу по рисунку, схеме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делять в задаче условие, вопрос, данные, искомое;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дополнять текст до задачи на основе знаний о структуре задачи;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полнять краткую запись задачи, используя условные знаки;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бирать и обосновывать выбор действий для решения задач, содержащих отношения «больше в ...», «меньше в ...», задач на расчет  стоимости (цена, количество, стоимость), на нахождение промежутка времени (начало, конец, про</w:t>
              <w:softHyphen/>
              <w:t>должительность события);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решать простые и составные (в 2 действия) задачи на вы</w:t>
              <w:softHyphen/>
              <w:t>полнение четырех арифмети</w:t>
              <w:softHyphen/>
              <w:t>ческих действий;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составлять задачу по рисун</w:t>
              <w:softHyphen/>
              <w:t>ку, краткой записи, схеме, чис</w:t>
              <w:softHyphen/>
              <w:t>ловому выражению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полнять краткую запись задачи, используя различные формы: табли</w:t>
              <w:softHyphen/>
              <w:t>цу, чертеж, схему и т.д.;</w:t>
            </w:r>
          </w:p>
          <w:p>
            <w:pPr>
              <w:pStyle w:val="Style17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выбирать действия и их порядок и обосновывать свой выбор при реше</w:t>
              <w:softHyphen/>
              <w:t>нии составных задач в 2-3 действия;</w:t>
            </w:r>
          </w:p>
          <w:p>
            <w:pPr>
              <w:pStyle w:val="Style17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решать задачи, рассматривающие процессы движения одного тела (ско</w:t>
              <w:softHyphen/>
              <w:t>рость, время, расстояние), работы (производительность труда, время, объем работы);</w:t>
            </w:r>
          </w:p>
          <w:p>
            <w:pPr>
              <w:pStyle w:val="Style17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преобразовывать данную задачу в новую с помощью изменения вопро</w:t>
              <w:softHyphen/>
              <w:t>са или условия;</w:t>
            </w:r>
          </w:p>
          <w:p>
            <w:pPr>
              <w:pStyle w:val="Style171"/>
              <w:widowControl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составлять задачу по ее краткой за</w:t>
              <w:softHyphen/>
              <w:t>писи, представленной в различных формах   (таблица,   схема,   чертеж и т.д.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анализировать задачу, устанавливать зависи</w:t>
              <w:softHyphen/>
              <w:t>мость между величинами, взаимосвязь между условием и вопросом задачи, определять коли</w:t>
              <w:softHyphen/>
              <w:t>чество и порядок действий для решения задачи, выбирать и объяснять выбор действий;</w:t>
            </w:r>
          </w:p>
          <w:p>
            <w:pPr>
              <w:pStyle w:val="Style17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решать учебные задачи и задачи, связанные с повседневной жизнью, арифметическим спосо</w:t>
              <w:softHyphen/>
              <w:t xml:space="preserve">бом (в </w:t>
            </w:r>
            <w:r>
              <w:rPr>
                <w:rStyle w:val="FontStyle49"/>
                <w:sz w:val="24"/>
                <w:szCs w:val="24"/>
              </w:rPr>
              <w:t>1</w:t>
            </w:r>
            <w:r>
              <w:rPr>
                <w:rStyle w:val="FontStyle53"/>
                <w:sz w:val="24"/>
                <w:szCs w:val="24"/>
              </w:rPr>
              <w:t>-3 действия);</w:t>
            </w:r>
          </w:p>
          <w:p>
            <w:pPr>
              <w:pStyle w:val="Style17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53"/>
                <w:sz w:val="24"/>
                <w:szCs w:val="24"/>
              </w:rPr>
              <w:t>-</w:t>
              <w:tab/>
              <w:t>оценивать правильность хода решения и реаль</w:t>
              <w:softHyphen/>
              <w:t>ность ответа на вопрос задачи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70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сматривать один и тот же рисунок с раз</w:t>
              <w:softHyphen/>
              <w:t>ных точек зрения и сос</w:t>
              <w:softHyphen/>
              <w:t>тавлять по нему разные математические   рас</w:t>
              <w:softHyphen/>
              <w:t>сказы;</w:t>
            </w:r>
          </w:p>
          <w:p>
            <w:pPr>
              <w:pStyle w:val="Style27"/>
              <w:widowControl/>
              <w:tabs>
                <w:tab w:val="clear" w:pos="708"/>
                <w:tab w:val="left" w:pos="26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относить содержа</w:t>
              <w:softHyphen/>
              <w:t>ние задачи и схему к ней, составлять по тексту задачи схему и, обрат</w:t>
              <w:softHyphen/>
              <w:t>но, по схеме составлять задачу;</w:t>
            </w:r>
          </w:p>
          <w:p>
            <w:pPr>
              <w:pStyle w:val="Style27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разные задачи по предлагаемым рисункам, схемам, вы</w:t>
              <w:softHyphen/>
              <w:t>полненному решению;</w:t>
            </w:r>
          </w:p>
          <w:p>
            <w:pPr>
              <w:pStyle w:val="Style27"/>
              <w:tabs>
                <w:tab w:val="clear" w:pos="708"/>
                <w:tab w:val="left" w:pos="293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сматривать раз</w:t>
              <w:softHyphen/>
              <w:t>ные варианты решения задачи, дополнения тек</w:t>
              <w:softHyphen/>
              <w:t>ста до задачи, выби</w:t>
              <w:softHyphen/>
              <w:t>рать из них правильные, исправлять неверные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задачи, обрат</w:t>
              <w:softHyphen/>
              <w:t>ные для данной простой зада</w:t>
              <w:softHyphen/>
              <w:t>чи;</w:t>
            </w:r>
          </w:p>
          <w:p>
            <w:pPr>
              <w:pStyle w:val="Style2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способ решения составной задачи с помощью рассуждений от вопроса;</w:t>
            </w:r>
          </w:p>
          <w:p>
            <w:pPr>
              <w:pStyle w:val="Style27"/>
              <w:widowControl/>
              <w:tabs>
                <w:tab w:val="clear" w:pos="708"/>
                <w:tab w:val="left" w:pos="41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ерять  правильность предложенной краткой записи задачи (в 1-2 действия);</w:t>
            </w:r>
          </w:p>
          <w:p>
            <w:pPr>
              <w:pStyle w:val="Style27"/>
              <w:widowControl/>
              <w:tabs>
                <w:tab w:val="clear" w:pos="708"/>
                <w:tab w:val="left" w:pos="32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правильное реше</w:t>
              <w:softHyphen/>
              <w:t>ние или правильный ответ за</w:t>
              <w:softHyphen/>
              <w:t>дачи из предложенных (для за</w:t>
              <w:softHyphen/>
              <w:t>дач в 1-2 действия).</w:t>
            </w:r>
          </w:p>
          <w:p>
            <w:pPr>
              <w:pStyle w:val="Style27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задачи, обрат</w:t>
              <w:softHyphen/>
              <w:t>ные для данной составной за</w:t>
              <w:softHyphen/>
              <w:t>дачи;</w:t>
            </w:r>
          </w:p>
          <w:p>
            <w:pPr>
              <w:pStyle w:val="Style151"/>
              <w:widowControl/>
              <w:tabs>
                <w:tab w:val="clear" w:pos="708"/>
                <w:tab w:val="left" w:pos="336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оверять правильность и исправлять (в случае необхо</w:t>
              <w:softHyphen/>
              <w:t>димости) предложенную крат</w:t>
              <w:softHyphen/>
              <w:t>кую запись задачи (в форме схемы, чертежа, таблицы);</w:t>
            </w:r>
          </w:p>
          <w:p>
            <w:pPr>
              <w:pStyle w:val="Style151"/>
              <w:tabs>
                <w:tab w:val="clear" w:pos="708"/>
                <w:tab w:val="left" w:pos="336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и проверять правильность предложенных решений или ответов задачи (для задач в 2-3 действия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задачи по сходству и различию в сюжете и математичес</w:t>
              <w:softHyphen/>
              <w:t>ком смысле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менять формулировку задачи, сохраняя математический смысл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разные способы решения одной задачи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еобразовывать задачу с недос</w:t>
              <w:softHyphen/>
              <w:t>тающими или избыточными данны</w:t>
              <w:softHyphen/>
              <w:t>ми в задачу с необходимым и доста</w:t>
              <w:softHyphen/>
              <w:t>точным количеством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на нахождение до</w:t>
              <w:softHyphen/>
              <w:t>ли, части целого и целого по значению его дол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на нахождение доли величины и величины по значению ее доли (половина, треть, четверть, пятая, десятая часть)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на нахождение части величины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в 3-4 действия, содержащие отношения «больше на (в) ...», «меньше на (в)...»; отражающие процесс движения одного или двух тел в одном или противоположных направлени</w:t>
              <w:softHyphen/>
              <w:t>ях, процессы работы и купли-продажи;</w:t>
            </w:r>
          </w:p>
          <w:p>
            <w:pPr>
              <w:pStyle w:val="Style27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разные способы решения задачи;</w:t>
            </w:r>
          </w:p>
          <w:p>
            <w:pPr>
              <w:pStyle w:val="Style27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задачи по сходству и различию в сюжете и математическом смысле;</w:t>
            </w:r>
          </w:p>
          <w:p>
            <w:pPr>
              <w:pStyle w:val="Style151"/>
              <w:widowControl/>
              <w:tabs>
                <w:tab w:val="clear" w:pos="708"/>
                <w:tab w:val="left" w:pos="274" w:leader="none"/>
              </w:tabs>
              <w:spacing w:lineRule="auto" w:line="240"/>
              <w:ind w:firstLine="2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задачу по ее краткой записи или с помощью изменения частей задачи;</w:t>
            </w:r>
          </w:p>
          <w:p>
            <w:pPr>
              <w:pStyle w:val="Style27"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ешать задачи алгебраическим способом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спознавать геомет</w:t>
              <w:softHyphen/>
              <w:t>рические фигуры: точка, линия, прямая, ломаная, луч,   отрезок,   много</w:t>
              <w:softHyphen/>
              <w:t>угольник, треугольник, квадрат, круг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зображать прямые, лучи, отрезки, ломаные, углы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бозначать знакомые геометрические фигуры буквами латинского ал</w:t>
              <w:softHyphen/>
              <w:t>фавита;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ертить на клетчатой бумаге квадрат и прямоугольник с за</w:t>
              <w:softHyphen/>
              <w:t>данными сторонами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вид треугольни</w:t>
              <w:softHyphen/>
              <w:t>ка по содержащимся в нем уг</w:t>
              <w:softHyphen/>
              <w:t>лам (прямоугольный, тупоу</w:t>
              <w:softHyphen/>
              <w:t>гольный, остроугольный) или соотношению сторон тре</w:t>
              <w:softHyphen/>
              <w:t>угольника (равносторонний, равнобедренный, разносторон</w:t>
              <w:softHyphen/>
              <w:t>ний)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равнивать пространствен</w:t>
              <w:softHyphen/>
              <w:t>ные тела одного наименования (кубы, шары) по разным осно</w:t>
              <w:softHyphen/>
              <w:t>ваниям (цвет, размер, мате</w:t>
              <w:softHyphen/>
              <w:t>риал и т.д.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зличать окружность и круг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окружность заданного ра</w:t>
              <w:softHyphen/>
              <w:t>диуса с помощью циркуля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квадрат и прямоугольник по заданным значениям длин сторон с помощью линейки и угольник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исывать взаимное расположение предметов в пространстве и на плоскости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спознавать, называть, изображать геометри</w:t>
              <w:softHyphen/>
              <w:t>ческие фигуры (точка, отрезок, ломаная, прямой угол, многоугольник, треугольник, прямоуголь</w:t>
              <w:softHyphen/>
              <w:t>ник, квадрат, окружность, круг);</w:t>
            </w:r>
          </w:p>
          <w:p>
            <w:pPr>
              <w:pStyle w:val="Style11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полнять построение геометрических фигур с заданными измерениями (отрезок, квадрат, пря</w:t>
              <w:softHyphen/>
              <w:t>моугольник) с помощью линейки, угольника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свойства квадрата и прямоуголь</w:t>
              <w:softHyphen/>
              <w:t>ника для решения задач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распознавать и называть геометрические тела (куб, шар);</w:t>
            </w:r>
          </w:p>
          <w:p>
            <w:pPr>
              <w:pStyle w:val="Style3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firstLine="14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оотносить реальные объекты с моделями гео</w:t>
              <w:softHyphen/>
              <w:t>метрических фигур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 различ</w:t>
              <w:softHyphen/>
              <w:t>ные виды углов с по</w:t>
              <w:softHyphen/>
              <w:t>мощью угольника - пря</w:t>
              <w:softHyphen/>
              <w:t>мые, острые и тупые;</w:t>
            </w:r>
          </w:p>
          <w:p>
            <w:pPr>
              <w:pStyle w:val="Style27"/>
              <w:widowControl/>
              <w:tabs>
                <w:tab w:val="clear" w:pos="708"/>
                <w:tab w:val="left" w:pos="250" w:leader="none"/>
                <w:tab w:val="left" w:pos="350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   про</w:t>
              <w:softHyphen/>
              <w:t>странственные геомет</w:t>
              <w:softHyphen/>
              <w:t>рические тела: шар, куб;</w:t>
            </w:r>
          </w:p>
          <w:p>
            <w:pPr>
              <w:pStyle w:val="Style27"/>
              <w:widowControl/>
              <w:tabs>
                <w:tab w:val="clear" w:pos="708"/>
                <w:tab w:val="left" w:pos="250" w:leader="none"/>
                <w:tab w:val="left" w:pos="350" w:leader="none"/>
              </w:tabs>
              <w:spacing w:lineRule="auto" w:line="240"/>
              <w:ind w:firstLine="19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  в   окру</w:t>
              <w:softHyphen/>
              <w:t>жающем мире предме</w:t>
              <w:softHyphen/>
              <w:t>ты и части предметов, похожие по форме на шар, куб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336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 цилиндр, ко</w:t>
              <w:softHyphen/>
              <w:t>нус, пирамиду и различные ви</w:t>
              <w:softHyphen/>
              <w:t>ды призм: треугольную, четы</w:t>
              <w:softHyphen/>
              <w:t>рехугольную и т.д.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466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термины: грань, ребро, основание, вер</w:t>
              <w:softHyphen/>
              <w:t>шина, высот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фигуры на поверх</w:t>
              <w:softHyphen/>
              <w:t>ности пространственных тел и называть их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транспортир для из</w:t>
              <w:softHyphen/>
              <w:t>мерения и построения углов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делить круг на 2, 4, 6, 8равных час</w:t>
              <w:softHyphen/>
              <w:t>тей;</w:t>
            </w:r>
          </w:p>
          <w:p>
            <w:pPr>
              <w:pStyle w:val="Style27"/>
              <w:widowControl/>
              <w:tabs>
                <w:tab w:val="clear" w:pos="708"/>
                <w:tab w:val="left" w:pos="250" w:leader="none"/>
                <w:tab w:val="left" w:pos="29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ображать простейшие геомет</w:t>
              <w:softHyphen/>
              <w:t>рические фигуры (отрезки, прямо</w:t>
              <w:softHyphen/>
              <w:t>угольники) в заданном масштабе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бирать масштаб, удобный для данной задачи;</w:t>
            </w:r>
          </w:p>
          <w:p>
            <w:pPr>
              <w:pStyle w:val="Style27"/>
              <w:widowControl/>
              <w:tabs>
                <w:tab w:val="clear" w:pos="708"/>
                <w:tab w:val="left" w:pos="250" w:leader="none"/>
                <w:tab w:val="left" w:pos="389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зображать пространственные тела (четырехугольные призмы, пи</w:t>
              <w:softHyphen/>
              <w:t>рамиды) на плоск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firstLine="38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, различать и называть геомет</w:t>
              <w:softHyphen/>
              <w:t>рические тела: призму (в том числе прямоуголь</w:t>
              <w:softHyphen/>
              <w:t>ный параллелепипед), пирамиду, цилиндр, конус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2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пределять объемную фигуру по трем ее видам (спереди, слева, сверху)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firstLine="38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ертить развертки куба и прямоугольного па</w:t>
              <w:softHyphen/>
              <w:t>раллелепипеда;</w:t>
            </w:r>
          </w:p>
          <w:p>
            <w:pPr>
              <w:pStyle w:val="Style151"/>
              <w:widowControl/>
              <w:tabs>
                <w:tab w:val="clear" w:pos="708"/>
                <w:tab w:val="left" w:pos="250" w:leader="none"/>
                <w:tab w:val="left" w:pos="307" w:leader="none"/>
              </w:tabs>
              <w:spacing w:lineRule="auto" w:line="240"/>
              <w:ind w:firstLine="19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классифицировать пространственные тела по различным основаниям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пределять длину дан</w:t>
              <w:softHyphen/>
              <w:t>ного отрезка с помощью измерительной линей</w:t>
              <w:softHyphen/>
              <w:t>ки;</w:t>
            </w:r>
          </w:p>
          <w:p>
            <w:pPr>
              <w:pStyle w:val="Style111"/>
              <w:widowControl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строить отрезки задан</w:t>
              <w:softHyphen/>
              <w:t>ной длины с помощью измерительной линей</w:t>
              <w:softHyphen/>
              <w:t>ки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74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ходить длину ломаной и периметр произвольного мно</w:t>
              <w:softHyphen/>
              <w:t>гоугольника;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при решении задач формулы для нахожде</w:t>
              <w:softHyphen/>
              <w:t>ния периметра квадрата, пря</w:t>
              <w:softHyphen/>
              <w:t>моугольника;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единицы изме</w:t>
              <w:softHyphen/>
              <w:t>рения длины: миллиметр, сан</w:t>
              <w:softHyphen/>
              <w:t>тиметр, дециметр, метр и соот</w:t>
              <w:softHyphen/>
              <w:t>ношения между ними: 10 мм = 1 см, 10 см = 1 дм, 10 дм = 1 м, 100 мм = 1 дм, 100 см = 1 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находить площадь фигуры с по</w:t>
              <w:softHyphen/>
              <w:t>мощью палетки;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числять площадь прямоугольни</w:t>
              <w:softHyphen/>
              <w:t>ка по значениям его длины и ширины;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ражать длину, площадь измеряе</w:t>
              <w:softHyphen/>
              <w:t>мых объектов, используя разные еди</w:t>
              <w:softHyphen/>
              <w:t>ницы измерения этих величин в пре</w:t>
              <w:softHyphen/>
              <w:t>делах изученных отношений между ними;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применять единицу измерения дли</w:t>
              <w:softHyphen/>
              <w:t>ны - километр (км) и соотношения: 1 км = 1000 м, 1 м = 1000 мм;</w:t>
            </w:r>
          </w:p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единицы измерения площади: квадратный миллиметр (м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, квадратный сантиметр (с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, квадратный дециметр (д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, квадрат</w:t>
              <w:softHyphen/>
              <w:t>ный метр (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, квадратный километр (к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) и соотношения между ними: 1 с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 xml:space="preserve"> = 100 м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, 1 д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 xml:space="preserve"> = 100 с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, 1 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 xml:space="preserve"> = 100 дм</w:t>
            </w:r>
            <w:r>
              <w:rPr>
                <w:rStyle w:val="FontStyle49"/>
                <w:sz w:val="24"/>
                <w:szCs w:val="24"/>
                <w:vertAlign w:val="superscript"/>
              </w:rPr>
              <w:t>2</w:t>
            </w:r>
            <w:r>
              <w:rPr>
                <w:rStyle w:val="FontStyle49"/>
                <w:sz w:val="24"/>
                <w:szCs w:val="24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змерять длину отрезка;</w:t>
            </w:r>
          </w:p>
          <w:p>
            <w:pPr>
              <w:pStyle w:val="Style111"/>
              <w:widowControl/>
              <w:tabs>
                <w:tab w:val="clear" w:pos="708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вычислять периметр треугольника, прямоу</w:t>
              <w:softHyphen/>
              <w:t>гольника и квадрата, площадь прямоугольника и квадрата;</w:t>
            </w:r>
          </w:p>
          <w:p>
            <w:pPr>
              <w:pStyle w:val="Style31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оценивать размеры геометрических объектов, расстояния приближенно (на глаз).</w:t>
            </w:r>
          </w:p>
        </w:tc>
      </w:tr>
      <w:tr>
        <w:trPr>
          <w:trHeight w:val="145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рименять единицы длины: метр (м), деци</w:t>
              <w:softHyphen/>
              <w:t>метр (дм), сантиметр (см)   и   соотношения между ними: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10см = 1 дм, 10дм = 1 м;</w:t>
            </w:r>
          </w:p>
          <w:p>
            <w:pPr>
              <w:pStyle w:val="Style27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ражать длину от</w:t>
              <w:softHyphen/>
              <w:t>резка, используя разные единицы ее измерения (например, 2 дм и 20 см, 1 м 3 дм и 13дм)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 выбирать удобные единицы измерения длины, периметра для конкретных случае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9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площади многоугольников разными способами: разбиением на прямоугольники, дополнением до пря</w:t>
              <w:softHyphen/>
              <w:t>моугольника, перестроением частей фигуры;</w:t>
            </w:r>
          </w:p>
          <w:p>
            <w:pPr>
              <w:pStyle w:val="Style15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единицу измерения величины углов - градус и его обозна</w:t>
              <w:softHyphen/>
              <w:t>чение (°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площадь прямоугольного треугольни</w:t>
              <w:softHyphen/>
              <w:t>ка разными способами;</w:t>
            </w:r>
          </w:p>
          <w:p>
            <w:pPr>
              <w:pStyle w:val="Style27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площадь произвольного треугольника с помощью площади прямоугольного треугольни</w:t>
              <w:softHyphen/>
              <w:t>ка;</w:t>
            </w:r>
          </w:p>
          <w:p>
            <w:pPr>
              <w:pStyle w:val="Style15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находить площади фигур разбиением их на прямоугольники и прямоугольные треугольники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определять объем прямоугольного параллеле</w:t>
              <w:softHyphen/>
              <w:t>пипеда по трем его измерениям, а также по пло</w:t>
              <w:softHyphen/>
              <w:t>щади его основания и высоте;</w:t>
            </w:r>
          </w:p>
          <w:p>
            <w:pPr>
              <w:pStyle w:val="Style151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спользовать единицы измерения объема и со</w:t>
              <w:softHyphen/>
              <w:t>отношения между ними.</w:t>
            </w:r>
          </w:p>
        </w:tc>
      </w:tr>
      <w:tr>
        <w:trPr>
          <w:trHeight w:val="542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285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08"/>
                <w:tab w:val="left" w:pos="180" w:leader="none"/>
              </w:tabs>
              <w:ind w:hanging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получать информацию из рисунка, текста, схе</w:t>
              <w:softHyphen/>
              <w:t>мы, практической ситуа</w:t>
              <w:softHyphen/>
              <w:t>ции и интерпретировать ее в виде текста задачи, числового  выражения, схемы, чертежа;</w:t>
            </w:r>
          </w:p>
          <w:p>
            <w:pPr>
              <w:pStyle w:val="Style111"/>
              <w:widowControl/>
              <w:tabs>
                <w:tab w:val="clear" w:pos="708"/>
                <w:tab w:val="left" w:pos="180" w:leader="none"/>
                <w:tab w:val="left" w:pos="235" w:leader="none"/>
              </w:tabs>
              <w:spacing w:lineRule="auto" w:line="240"/>
              <w:ind w:hanging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дополнять группу объ</w:t>
              <w:softHyphen/>
              <w:t>ектов   с   соответствии с выявленной законо</w:t>
              <w:softHyphen/>
              <w:t>мерностью;</w:t>
            </w:r>
          </w:p>
          <w:p>
            <w:pPr>
              <w:pStyle w:val="Style33"/>
              <w:widowControl/>
              <w:tabs>
                <w:tab w:val="clear" w:pos="708"/>
                <w:tab w:val="left" w:pos="180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зменять объект в со</w:t>
              <w:softHyphen/>
              <w:t>ответствии   с   законо</w:t>
              <w:softHyphen/>
              <w:t>мерностью,   указанной в схеме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 заполнять простейшие таб</w:t>
              <w:softHyphen/>
              <w:t>лицы по результатам выполне</w:t>
              <w:softHyphen/>
              <w:t>ния практической работы, по рисунку; - читать простейшие столбча</w:t>
              <w:softHyphen/>
              <w:t>тые и линейные диаграммы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80" w:leader="none"/>
                <w:tab w:val="left" w:pos="331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 использовать данные готовых таб</w:t>
              <w:softHyphen/>
              <w:t>лиц для составления чисел, выполне</w:t>
              <w:softHyphen/>
              <w:t>ния действий, формулирования вы</w:t>
              <w:softHyphen/>
              <w:t>водов; -</w:t>
              <w:tab/>
              <w:t>устанавливать закономерность по данным таблицы, заполнять таблицу в соответствии с закономерностью;</w:t>
            </w:r>
          </w:p>
          <w:p>
            <w:pPr>
              <w:pStyle w:val="Style28"/>
              <w:widowControl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использовать   данные   готовых столбчатых и линейных диаграмм при решении текстовых задач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80" w:leader="none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устанавливать истинность (верно, неверно) утверждений о числах, величинах, геометри</w:t>
              <w:softHyphen/>
              <w:t>ческих фигурах;</w:t>
            </w:r>
          </w:p>
          <w:p>
            <w:pPr>
              <w:pStyle w:val="Style111"/>
              <w:widowControl/>
              <w:tabs>
                <w:tab w:val="clear" w:pos="708"/>
                <w:tab w:val="left" w:pos="180" w:leader="none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несложные готовые таблицы; -</w:t>
              <w:tab/>
              <w:t>заполнять несложные готовые таблицы;</w:t>
            </w:r>
          </w:p>
          <w:p>
            <w:pPr>
              <w:pStyle w:val="Style111"/>
              <w:widowControl/>
              <w:tabs>
                <w:tab w:val="clear" w:pos="708"/>
                <w:tab w:val="left" w:pos="180" w:leader="none"/>
                <w:tab w:val="left" w:pos="278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-</w:t>
              <w:tab/>
              <w:t>читать несложные готовые столбчатые диа</w:t>
              <w:softHyphen/>
              <w:t>граммы.</w:t>
            </w:r>
          </w:p>
        </w:tc>
      </w:tr>
      <w:tr>
        <w:trPr>
          <w:trHeight w:val="271" w:hRule="atLeast"/>
        </w:trPr>
        <w:tc>
          <w:tcPr>
            <w:tcW w:w="1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354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10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простейшие готовые таблицы;</w:t>
            </w:r>
          </w:p>
          <w:p>
            <w:pPr>
              <w:pStyle w:val="Style151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10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простейшие столбчатые диаграмм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устанавливать закономер</w:t>
              <w:softHyphen/>
              <w:t>ность расположения данных в строках и столбцах табли</w:t>
              <w:softHyphen/>
              <w:t>цы, заполнять таблицу в со</w:t>
              <w:softHyphen/>
              <w:t>ответствии с установленной закономерностью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информацию, зак</w:t>
              <w:softHyphen/>
              <w:t>люченную в таблице, схеме, диаграмме и представлять ее в виде текста (устного или письменного), числового выра</w:t>
              <w:softHyphen/>
              <w:t>жения, уравнения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задания в тесто</w:t>
              <w:softHyphen/>
              <w:t>вой форме с выбором ответа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выполнять действия по ал</w:t>
              <w:softHyphen/>
              <w:t>горитму; проверять правиль</w:t>
              <w:softHyphen/>
              <w:t>ность готового алгоритма, дополнять незавершенный ал</w:t>
              <w:softHyphen/>
              <w:t>горитм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простейшие выска</w:t>
              <w:softHyphen/>
              <w:t>зывания с использованием ло</w:t>
              <w:softHyphen/>
              <w:t>гических связок «если .., то ...», «верно/неверно, что ...»;</w:t>
            </w:r>
          </w:p>
          <w:p>
            <w:pPr>
              <w:pStyle w:val="Style151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 схему рассуж</w:t>
              <w:softHyphen/>
              <w:t>дений в текстовой задаче от вопроса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07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несложные готовые круго</w:t>
              <w:softHyphen/>
              <w:t>вые диаграммы, использовать их дан</w:t>
              <w:softHyphen/>
              <w:t>ные для решения текстовых задач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относить информацию, пред</w:t>
              <w:softHyphen/>
              <w:t>ставленную в таблице и столбчатой диаграмме; определять цену деления шкалы столбчатой и линейной диаг</w:t>
              <w:softHyphen/>
              <w:t>рамм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дополнять простые столбчатые диаграммы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, выполнять, проверять, дополнять алгоритмы выполнения изучаемых действий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выражения, содержащие логические связки и слова («... и ...»,«... или ...», «не», «если .., то ... », «вер</w:t>
              <w:softHyphen/>
              <w:t>но/неверно, что ...», «для того, чтобы ... нужно ...», «каждый», «все», «неко</w:t>
              <w:softHyphen/>
              <w:t>торые»)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293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читать несложные готовые круговые диаграм</w:t>
              <w:softHyphen/>
              <w:t>мы;</w:t>
            </w:r>
          </w:p>
          <w:p>
            <w:pPr>
              <w:pStyle w:val="Style27"/>
              <w:widowControl/>
              <w:tabs>
                <w:tab w:val="clear" w:pos="708"/>
                <w:tab w:val="left" w:pos="384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троить несложные круговые диаграммы (в случаях деления круга на 2, 4, 6, 8 равных час</w:t>
              <w:softHyphen/>
              <w:t>тей) по данным задачи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достраивать несложные готовые столбчатые диаграммы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равнивать и обобщать информацию, предс</w:t>
              <w:softHyphen/>
              <w:t>тавленную в строках, столбцах несложных таб</w:t>
              <w:softHyphen/>
              <w:t>лиц и диаграмм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онимать простейшие выражения, содержа</w:t>
              <w:softHyphen/>
              <w:t>щие логические связки и слова («... и ...», «... или ...», «не», «если .., то ...», «верно/неверно, что ...», «для того, чтобы ... нужно ...», «каждый», «все», «некоторые»)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составлять, записывать, выполнять инструк</w:t>
              <w:softHyphen/>
              <w:t>цию (простой алгоритм), план поиска информа</w:t>
              <w:softHyphen/>
              <w:t>ции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распознавать одну и ту же информацию, представленную в разной форме (таблицы и диа</w:t>
              <w:softHyphen/>
              <w:t>граммы );</w:t>
            </w:r>
          </w:p>
          <w:p>
            <w:pPr>
              <w:pStyle w:val="Style27"/>
              <w:widowControl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планировать несложные исследования, соби</w:t>
              <w:softHyphen/>
              <w:t>рать и представлять полученную информацию с помощью таблиц и диаграмм;</w:t>
            </w:r>
          </w:p>
          <w:p>
            <w:pPr>
              <w:pStyle w:val="Style27"/>
              <w:tabs>
                <w:tab w:val="clear" w:pos="708"/>
                <w:tab w:val="left" w:pos="302" w:leader="none"/>
              </w:tabs>
              <w:spacing w:lineRule="auto" w:line="240"/>
              <w:ind w:firstLine="14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-</w:t>
              <w:tab/>
              <w:t>интерпретировать информацию, полученную при проведении несложных исследований (объяс</w:t>
              <w:softHyphen/>
              <w:t>нять, сравнивать и обобщать данные, делать выводы и прогнозы).</w:t>
            </w:r>
          </w:p>
        </w:tc>
      </w:tr>
    </w:tbl>
    <w:p>
      <w:pPr>
        <w:pStyle w:val="Normal"/>
        <w:spacing w:lineRule="auto" w:line="240" w:before="0" w:after="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обучающимися  программы по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36"/>
        <w:gridCol w:w="4285"/>
        <w:gridCol w:w="5969"/>
      </w:tblGrid>
      <w:tr>
        <w:trPr>
          <w:trHeight w:val="3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554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</w:tc>
      </w:tr>
      <w:tr>
        <w:trPr>
          <w:trHeight w:val="15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-ношение к школе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учебе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учебному материалу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 на основе анализа простых ситуаций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поведе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едметно – исследовательской деятельности, предложенной  в учебнике и учебных пособиях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едложений  и оценок учителей  и товарищей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успеха в учебе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дноклассников на основе  заданных критериев успешности  учебной деятель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поступков окружающих людей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 на основе анализа поступков  одноклассников  и собственных поступков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ей гражданской идентичности в форме осознания «Я» как гражданина Росси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воей этнической принадлежности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инятие 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ознанию окружающего мира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 на анализ соответствия  результатов требованиям   конкретной учебной задач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для готовности  самостоятельно  оценить успешность своей деятельности на основе  предложенных критериев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, осознание 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своей гражданской идентичности в форме осознания «Я» как гражда нина России, развитие чувства сопричастности и гордости за свою Родину, народ, историю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собственных поступков, поступков  окружающих людей, исторических  лиц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 в поведении на принятые моральные нормы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 другим людям, в том числе историческим  лицам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, мотивов поступков исторических лиц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 ценности природного мира, природоохраны, здоровьесберегающего по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 природы России и родного края на основе знакомства с окружающим миром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 отношения  к школе, ориентация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 основа  учебной деятельности, включающая  социальные, учебно–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–познавательный интерес к новому  учебному материалу и способам решения  новой задач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.ч. на самоанализ и самоконтроль результата, на анализ соответствия  результатов требованиям конкретной задачи, на понимание предложений и оценок 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своей гражданской идентичности в форме осознания «Я» как гражданина России, развитие чувства сопричастности и гордости за свою. Родину, народ, историю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нравственного содержания собственных поступков, поступков  окружающих людей, исторических  лиц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альные нормы поведения в обществе, проекция этих норм на собственные поступк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стыда, вины, совести как регулятора морального по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 и других людей и сопереживание им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становки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 ценности природного мира, готовность следовать в своей деятельности нормам природоохранительного, нерасточительного, здоровьесберегающего по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прекрасного на основе знакомства с миром природы и лучшими образцами  мировой и отечественной культуры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 для формирования: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школьника на уровне 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умений оценки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гражданской  идентичности  в форме осознания «Я» как гражданина Росси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ценности  и уникальности природного мира, природоохране, здоровье сберегающем  поведен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ес к познанию окружающего мира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анализ соответствия результатов требованиям конкретной учебной задач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и на основе 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а сопричастности  и гордости за свою Родину и народ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в поведении на принятые  моральные нормы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я чувства одноклассников, учителей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красоте  природы России и родного края на основе  знакомства с окружающим миро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обучающегося на уровне положительного  отношения  к образовательному учреждению, понимания необходимости  учения, выраженных учебно–познавательных мотивов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ной устойчивой учебно–познавательной  мотивации  уч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–познавательного  интереса к нахождению разных способ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и основ гражданской идентичности в поступках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ования в поведении 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ка  на здоровый образ жизн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на искусство как значимую сферу  человеческой жизн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обучающихся на уровне понимания  необходимости учения, выраженного  в преобладании учебно - познавательных и предпочтении социального  способа оценки знаний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ной устойчивой учебно–познавательной  мотивации уч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ого  учебно–познавательного интереса к новым  общим способам  решения задач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го понимания причин  успешности/ неспешности учебной  деятель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й дифференцированной самооценки на основе  критерия успешности реализации социальной роли «хорошего ученика»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ального сознания, способности к решению моральных проблем на основе учета позиций партнеров в общении, 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патии как осознанного понимания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ниверсальные  учебные действия</w:t>
            </w:r>
          </w:p>
          <w:p>
            <w:pPr>
              <w:pStyle w:val="Normal"/>
              <w:tabs>
                <w:tab w:val="clear" w:pos="708"/>
                <w:tab w:val="center" w:pos="7780" w:leader="none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Обучающийся научится:</w:t>
              <w:tab/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 действий, составляющих основу  осваиваемой деятельност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му умению выполнять учебные действия в устной, письменной речи, ум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 выделенные учителем ориентиры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становленные  правила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есколько вариантов решения учебной задачи, представленной на наглядно - образном уровн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по результату под руководством  учител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правил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оль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 в устной, письменной речи и во внутреннем плане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 и контроле  способа реш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 свои действия при работе  с наглядно–образным (рисунками, картой, таблицей, схемой, диаграммой), словесно - образным и словесно–логическим материалом при сотрудничестве с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чебном сотрудничестве в соответствии с принятой ролью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 в новом учебном  материале  в сотрудничестве  с учителем, одноклассникам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 и контроле  способа реш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 и  пошаговый контроль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  в устной, письменной речи и во внутреннем плане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ошаговый контроль по результату под руководством учител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  и оценивать свои действия при работе   с наглядно–образным (рисунками, картой), словесно - образным и словесно–логическим материалом при сотрудничестве с учителем,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 результатов решения  практических задач делать теоретические выводы о свойствах изучаемых природных объектах в сотрудничестве с учителем и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адекватно оценивать правильность выполнения действия и вносить необходимые коррективы в исполнение в конце действия  с наглядно–образным материало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находить  несколько вариантов решения учебной задачи, представленной  на наглядно – образном, словесно–образном и словесно–логическом уров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адекватно оценивать правильность  выполнения  действия и вносить  необходимые коррективы в исполнение  в конце действия с наглядно – образным, словесно–образным и словесно–логически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 результатов решения  практических задач делать выводы о свойствах изучаемых природных объектах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находить  несколько вариантов решения учебной задачи, представленной  на наглядно – образном, словесно–образном и словесно–логическом уров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 практическую задачу в познаватель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познавательную инициативу  в учебном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учитывать выделенные учителем ориентиры  действия  в новом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констатирующий и предвосхищающий 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адекватно оценивать правильность выполнения действия и вносить  необходимые коррективы в исполнение, как по ходу  его реализации, так и в конце действия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 в учебнике и в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символы, модели, схемы, приведенные  в учебнике и в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окружающего мира с выделением их отличитель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рисунка из его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 и классификацию изученных объектов по заданным основаниям (критер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-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выделять класс объектов по заданному признаку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таблицами, диаграммами, моделя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 тексте ответ на заданный в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 (в коллективной организации деятельност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му восприятию познаватель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 (выделять класс объектов, как по заданному признаку, так и самостоятель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го иллюстрированного  материала в  дополнительных изданиях, рекомендованных уч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(фиксацию) указанной учителем информации об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волами, таблицами, диаграммами, моделями, схемами, приведенными 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содружестве  с одноклассниками разнооб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ю смыслового  восприятия познавательных текстов, выделять информацию из сообщений  разных видов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классификацию изученных объектов по самостоятельно выделенным основаниям при указании количества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-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класс объ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 (явления) под понятия разного уровня обобщения (природа; природа живая – неживая; природные зоны; природные сообщества; группы растений, группы животных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и для выполнения учебных заданий с использованием  учебной литературы, энциклопедий, справочников (включая  при возможности электронные, цифровые) в открытом информационном пространстве Интерн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пись выборочной информации об окружающем мире и о себе, в т.ч. при возможности 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 – символические средства в т.ч.  овладеть действием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 способов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сообщения и важнейшие их компоненты – те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, классификацию изученных объект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–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 установление  причинно–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класс объектов) на основе  выделения сущнос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 9явления) под понятия разного уровня обобщения  (например, мир – государства – Россия – республика. Область/край/ – город/село и т.д.)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7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на возможное разнообразие способ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ю смыслового восприятия познавательного текста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одить анализи руемые объекты под понятия разного уровня обобщения (например: природа, живая–неживая, животные–растения и т.д.)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ужного иллюстративного материала в дополнительных источниках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нформацию из сообщений разных видов в соответствии с учебной задаче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запись указанной учителем информаци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сравнение и классификацию изученных объектов по самостоятельно выделенным основаниям при указании и без указания количества групп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структуру построения рассуждения как связи простых суждений об объект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ть (самостоятельно выделять класс объектов)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расширенный поиск информации в соответствии с заданиями учителя с использованием ресурсов библиотек, медиа–ресурсо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разнообразные способы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равнение, сериацию и классификацию изученных объектов по самостоятельно выделенным  основаниям (критериям)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логическое  рассуждение как связь простых суждений об объекте (явлении)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расширенный поиск информации   с использованием ресурсов библиотек, и сети Интернет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и преобразовывать модели и схемы по заданиям учителя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нно и произвольно строить сообщения в устной и письменной форме;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наиболее эффективные  способы решения учебной задачи в зависимости  от конкретных услови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интез как составление  целого из частей, самостоятельно достраивая  недостающие компоненты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равнение, сериацию и классификацию изученных объектов по самостоятельно выделенным  основаниям (критериям)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рассуждение, включая  установление  причинно–следственных связе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емами решения учебных задач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работе парами и групп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приходить к об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щении правила веж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адекватные речевые средства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ю договариваться, приходить к об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декватные данной ситуации, позволяющие оценить ее в процессе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ю договариваться, приходить к общему решению (при работ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, в па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й речи для решения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 высказывания 9при возможности  сопровождая его аудиовизуальной поддержкой), владеть диалогической 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различных точек зрения, в т. ч.  не совпадающих с его собственной, и ориентироваться на позицию партнера в общении м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 к общему решению в совместной деятельности, в т. ч. В ситуации столкновения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и передавать информацию в заданном формате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средства устного общения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монологическое высказы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ю договариваться при работе в группе, па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 действия партнера, оценивать качество, последовательность действий, производить сравнение данных операций с тем, как бы их выполнил  «я са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 взаимоконтроля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ускать возможность существования различных точек зрения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ера высказывания, учитывающие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нер знает и видит, а что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речевые средства для решения разли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ситуацию возникновения конфликта, содействовать его разреш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речь для планирования своей деятельности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и координировать в сотрудничестве  позицию других людей, отличные от собствен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разные 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 относительность мнений  и подходов  к решению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 свою позицию и координировать ее с позиции партнеров в сотрудничестве при выработке общего решения 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 содействовать разрешению конфликтов на основе  учета интересов  и позиций всех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речь для планирования  и регуляции своей деятельности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  <w:p>
            <w:pPr>
              <w:pStyle w:val="Normal"/>
              <w:tabs>
                <w:tab w:val="clear" w:pos="708"/>
                <w:tab w:val="left" w:pos="6375" w:leader="none"/>
                <w:tab w:val="center" w:pos="7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ы живой и неживой природы, приводить 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ъекты природы и предметы, сделанные челове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живой и неживой природы на основе внешни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основные части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растения деревья, кустарники, травы, приводить прим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ллюстративный определитель растений и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природы на основе внешних признаков или известных характерных свой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наблюдения в природе и воспроизводить опыты в соответствии с инструк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на основе предложенного плана изученные объекты и явления живой и неживой прир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емлю как планету, Солнце как звезду, Луну как спутник Зем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местности относительно своего тела; знать правила пользования компасом, определять стороны горизонта по компасу, по природным при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вердые, жидкие, газообразные ве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ять температуру воды, воздуха и своего т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ри состояния воды; определять свойства воды, ее значение для живых организмов и хозяйственной деятельности человека; объяснять причины круговорота воды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воздуха, его значение для растений, животных,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, необходимые для жизни рас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хвойные, цветковые; дикорастущие и культурные растения;  съедобные и ядовитые гри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, необходимые для жизни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омашних и диких животных; животных разных гру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едставителей разных групп растени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 ухода за комнатными раст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ейшие кормушки и подбирать корм для подкармливания различных птиц зимой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и между неживой природой и живыми организмами; взаимосвязи в живой природе: между растениями и животными, между разными группами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лассификацию объектов окружающего мира по самостоятельно выделенным признакам (при указании и без указания количества групп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стественнонаучные тексты для поиска информации, ответов на вопросы, объяснений, создания собственных устных или пись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равочные издания для поиска необходи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отовые модели (глобус, карты) для объяснения яв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писания свойств объектов; определять местонахождение круп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х объектов на физической карте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за погодой и природой родного края (на при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из сообще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е поведение и поведение других людей в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аемые природные зоны России (климат, раст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вотный мир, особенности труда и быта людей, влияние человека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у изучаемых зон, охрана приро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аемые природные сообщества (лес, луг, водоем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динство живой (растения, животные) и неживой природы (солнечный свет, воздух, вода, почва); приводить примеры растений и животных, характерных для того или другого природного со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признаки сезонов года на примере природы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признаки сезонов года на примере природы родн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иболее распространенные и охраняемые в родном крае растения и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природе; правила безопасности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 отдыхе у водо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по внешнему виду изученные растения: хвойные, цветков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с помощью условных знаков основные признаки по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ую характеристику по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зученные объекты и явления живой и неживой природы, выделять их существенные призна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бъекты живой и неживой природы на основе внешних признаков или известных характерных свойств, осуществлять классификацию изученных объектов природы по самостоятельно выделен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наблюдения в окружающей среде, ставить опыты, используя простейшее лабораторное оборудование и измерительные приборы; следовать инструкциям и правилам техники безопасности  при проведении наблюдений и опы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естественно–научные тексты (на бумажных и (при  возможности) на электронных носителях, в том числе  в Интернете) с целью поиска информации, ответов на вопросы, объяснений, создания собственных  устных или письменных высказываний; оформлять  результаты  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ля поиска необходимой информации различные доступные справочные  издания по естествознанию, определять группы растений и животных на основе иллюстраций, атлас, карт,  в т.ч. (при возможности) и медиа ресур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отовые модели (глобус, карта, план) для объяснения  явлений или описания свойств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простейшие взаимосвязи между живой и неживой природой взаимосвязи в живой природе; использовать их для объяснения необходимости бережного отношения  к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мость здорового образа жизни, соблюдение правил безопасного поведения; использовать  знания  о строении   и функционировании организма человека для сохранения  и укрепления сво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аемые природные зоны России (климат, растительный и животный мир, особен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зучаемые природные сообщества (лес, луг, водоем, болото) как единство живой и неживой природы (солнечный свет, воздух, вода, почва, растения, живот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лезные ископаемые (не менее трех), понимать их значение  в хозяй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наиболее распространенные  растения родного 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5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правила экологического поведения в школе, в быту (экономия воды и электроэнергии, раздельный сбор мусора) и природ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наблюдаемые объекты природы, выделять их существенные призна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причины смены на Земле дня и ночи, смены времен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ывать на карте и глобусе основные формы земной поверхности и водо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водоросли, мхи, папоротники, хвойные, цветковые рас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личать животных разных групп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 в природе изученные растения: водоросли, мхи, папорот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войные, цветков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 результаты исследовательской работы («Человек и природа») с использованием (в случае необходимости) таблиц, графиков, простейших столбчатых диаграмм, рисунков, кратких вы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 экологические ситуации, в которых человек оказыв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ественное влияние на природные сообщества, оценивать их послед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, контролировать и оценивать учебно–познавательную деятельность, направленную на изучение окру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щего мира в соответствии с поставленной задачей и условиями ее реализации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 проведении  практических работ инструменты ИКТ (фото– и видеокамеру, микрофон и др.)  для записи и обработки  информации, готовить небольшие презентации по результатам  предложенных исследований, наблюдений, опы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ть  объекты и отдельные  процессы реального мира  с использованием  виртуальных  лабораторий и подруч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ценность природы и необходимость нести ответственность за  ее сохранение, соблюдать правила  экологического поведения в школе, быту и природ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авила  безопасного поведения  в доме, на улице, в природной среде, оказывать  первую помощь при  несложных  несчастных случа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, контролировать и оценивать учебные действия в процессе  познания окружающего мира в соответствии  с поставленной задачей и условиями ее реализации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государственную символику Российской Федерации и своего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шлое, настоящее и будуще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ственные связи в семь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бщения со взрослыми и сверстниками в официальной обстановке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поведения в общественных местах и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органов чувств для познания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вила личной гигиены, безопасного поведения в доме, на улице, в природ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организации  учебного труда дома и в школе, понимать роль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организмов к царствам живо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полнительные источники информации, находить фа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щиеся к образу жизни, обычаям и верованиям своих пре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 отличать исторические факты от вымы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взаимоотношений людей в различных соци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 (семья, общество сверстников, этнос), в т.ч. с позиции понимания чувств других людей и сопереживания 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деятельностью человека и условиями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а в разные эпохи, в разных природных зон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ое в текстах учебника (в соответствии с зада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 государственную символику Российской Федерации и своего региона; описывать  достопримечательности столицы и родного края;  находить на карте мира  Российскую Федерацию, на карте России – Москву, свой регион и его главный го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выдающиеся памятники истории и культуры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шлое, настоящее, будущее; соотносить изученные исторические события с датами, конкретную дату с веком; находить место изученных  событий на  «ленте времен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дополнительные источники информации (на бумажных  и при возможности электронных носителях, в т.ч. и контролируемом Интернете), находить факты, относящиеся к образу жизни, обычаям и верованиям своих предков; на основе имеющихся знаний  отличать реальные исторические факты от вымы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 чувств, доброжелательности и эмоционально–нравственной  отзывчивости, понимания чувств других людей и сопережива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к народам, населяющим Россию, к их истории, обычаям, культуре, языку, рели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различные справочные издания (словари, энциклопедии, включая при возможности  компьютерные) и детскую литературу о человеке и обществе с целью  поиска познавательной информации, ответов на вопросы, объяснений, для создания собственных устных или письменн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ть связь между городом и деревней, промышленностью и сельским хозяйством (на уровне представления)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характер взаимоотношений людей в семье, в обществе сверстников с позиции этических чувств и доброжела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на карте мира Российскую Федерацию, на карте России – Москву, свой регион и его главный гор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на практике основные правила познания окружающе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различия между источниками информации об окружающем мире: наблюдение, измерение, опыт, книги,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характер взаимоотношений людей в классном, школьном коллективах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устное высказывание одноклассников: его соответ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аемой теме, полноту и доказа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ять результаты исследовательской работы («Человек и общество») с использованием (в случае необходимости) таблиц, графиков, простейших столбчатых диаграмм, рисунков, кратких вы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существующую связь между каждым человеком и разнообразными окружающими социальными групп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в важнейших для страны событиях и фактах в изучаемый исторически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 проявления богатства внутреннего мира человека в его созидательной деятельности на благо семьи, в интересах страны (на примерах исторических лиц, литературных героев и современни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уважение и готовность выполнять совместно установл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енности и правила, участвовать в коллективной коммуникати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ться о распределении функций и ролей в совместной деятельности, пути достижения ее цели, адекватно оценивать соб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дение и поведение окружающих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вать свою неразрывную связь с разнообразными окружающими социальными  групп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 в важнейших для страны и личности событиях и фактах прошлого   и настоящего; оценивать их  возможное влияние на будущее, приобретая тем самым  чувство исторической перспек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 и описывать проявления богатства внутреннего мира человека и его созидательной деятельности на благо семьи, в интересах образовательного учреждения, профессионального сообщества, этноса, нации, ст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уважение и готовность выполнять совместно  установленные  договоренности и правила, в т.ч.  правила общения со взрослыми и сверстниками в официальной обстановке, участвовать  в коллективной  коммуникативной деятельности  в информаци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 общую цель в совместной деятельности и пути  ее достижения, договариваться  о распределении функций и ролей, осуществлять взаимный контроль  в совместной деятельности, адекватно оценивать   собственное поведение 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узнать: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древнейшей истории человека, о первых государст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стории Древней Руси, Московского государства, о событиях общественной и культурной жизни страны в изучаемые исторически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особенностях быта, труда, духовно–нравственных и культурных традициях людей в изучаемые исторически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а выдающихся российских государственных деятелей (в изучаемый период): князья Владимир, Ярослав Мудрый, Александр Невский, Дмитрий Донской, царь Иван IV Грозный; Кузьма Минин, Дмитрий Пожарский, связанные с ними события и их влияние на историю нашего От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стории и выдающихся людях родного края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 истории  Российской империи,  ССР, Российской Федерации; о событиях общественной  и культурной жизни  страны в изучаемый пери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особенностях быта, труда, духовно–нравственных и культурных традициях людей в изучаемые исторические пери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а выдающихся российских государственных деятелей (в изучаемый период) и связанные с ними события: Петр 1, М.В.Ломоносов, А.В. Суворов, М.И. Кутузов, Г.К. Жуков, Ю.А. Гагарин, С.П. Корол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стории и выдающихся людях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ОБУЧАЮЩИМИСЯ ПРОГРАММЫ ПО МУ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7"/>
        <w:gridCol w:w="3939"/>
      </w:tblGrid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музыкального произведения, определение основного настроения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е восприятие образов родной природы, отраженных в музыке, чувство гордости за русскую народную музыкальную культу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музыкальным занятиям, интерес к отдельным видам музыкально-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 для развития чувства прекрасного через знакомство с доступными для детского восприятия музыкальными произве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чувствам и настроениям другого человека, представление о дружбе, доброжелательном отношении к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ая отзывчивость на доступные и близкие ребенку по настроению музыкальные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малой Родины, отраженный в музыкальных произведениях, представление о музыкальной культуре родного края, музыкальном символе России (гим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видам музыкально-практ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ые представления о нравственном содержании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ческие и эстетические чувства, первоначальное осознание роли прекрасного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в музыкальном исполнительстве (в т.ч. импровизациях) своих чувств и настроений; понимание настроения других людей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 Родины, представление о ее богатой истории, героях-защитниках, о культурном наследи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я как понимание чувств других людей и сопереживание 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ая отзывчивость на музыку, осознание нравственного содержания музыкальных произведений и проекция этого содержания в собственных поступ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ие и ценностно-смысловые ориентации учащихся, создающие основу для формирования позитивной самооценки, самоуважения, жизненного оптим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к Родине, к родной природе, к русской народной и профессиональной музыке, интерес к музыкальной культуре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, устойчивая мотивация к различным видам музыкально-практической и творческой деятельности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, желание следовать им в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ля самовыражения в музыкальном творчестве (авторст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ценки и самооценки результатов музыкально-исполни-тельской и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 для формирования культуры здорового образа жизни и организации культурного досуга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я значения музыкального искусства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чальной стадии внутренней позиции школьника через освоение позиции слушателя и исполнителя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оначальной ориентации на оценку результатов собственной музыкально-исполни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стетических переживаний музыки, понимания роли музыки в собственной жизн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равственно-эстетических переживаний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риятия нравственного содержания музыки сказочного, героического характера и ненавязчивой морали русского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зиции слушателя и исполнителя музыкальных соч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оначальной ориентации на оценку результатов коллективной музыкально-исполни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 о рациональной организации музыкальных занятий, гигиене голосового аппарат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равственно-эстетических чувств, понимания и сочувствия к переживаниям персонажей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едставления о музыкальных занятиях как способе эмоциональной разгрузки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ойчивого интереса к музыкальному искусству, мотивации к внеурочной музыкально-эстетической деятельности, потребности в творческом самовыра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ражданской идентичности на основе личностного принятия культурных традиций, уважения к ис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увства гордости за достижения отечественного и мирового музыкального 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толерантности на основе представлений об этнической самобытности музыкального искусства разны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й об эстетических идеалах человечества, духовных отечественных тради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собности видеть в людях лучшие ка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собности реализовывать собственный творческий потенциал, применяя знания и представления о музыке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 научит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озицию слушателя, в том числе при восприятии образов героев музыкальных сказок и музыкальных зарисовок из жизни дет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оначальный контроль своего участия в интересных для него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учител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 и следовать инструкции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учебными задачами и инструкцией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откликаться на музыкальную характеристику образов героев музыкальных сказок и музыкальных зарис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йств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своего участия в доступных видах музыкальной деятельнос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, в т.ч. музыкально-исполнительскую, задачу, понимать смысл инструкции учителя и вносить в нее коррек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йствия (в устной форме) в опоре на заданный учителем или сверстниками ориенти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и самооценку своего участия в разных видах музыкальной деятельност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исполнительских и творческих заданий, вносить в них свои коррек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ыми художественно-исполнительскими и учеб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 и результат собственных и коллектив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родителей, сверстников и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оценки и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своего участия в разных видах музыкальной и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в устной, письменной речи и во внутреннем плане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имать музыкально-испо-лнительскую задачу и инструкцию учителя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ринимать мнение (о прослушанном произведении) и предложения (относительно исполнения музыки) сверстников, родителей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имать позиции исполнителя музыкальных произведений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смысл инструкции учителя и заданий, предложенных в учебнике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ринимать мнение взрослых о музыкальном произведении и его исполнении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действия в опоре на заданный ориентир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действия в громкоречевой (устной) форме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смысл предложенных в учебнике заданий, в т.ч. проектных и творческих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действия (в устной, письменной форме и во внутреннем плане) в опоре на заданный ориентир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ринимать мнение о музыкальном произведении сверстников и взрослых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ринимать мнение сверстников и взрослых о музыкальном произведении, особенностях его исполн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сказывать собственное мнение о явлениях музыкального искусства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нимать инициативу в музыкальных импровизациях и инсценировках;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ействовать самостоятельно при разрешении проблемно-творческих ситуаций в учебной и внеурочной деятельности, а также в повседневной жизни. 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 научит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информационном материале учебника, осуществлять поиск нужной информации (Музыкальный словари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исуночные и простые символические варианты музыкальной записи («Музыкальный доми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музыкальном тексте разные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рисунков и соотносить его с музыкальными впечат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остое схематическое изображени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ужной информации, используя материал учебника и сведения, полученные от взросл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вои представления о музыке (например, обращаясь к разделу «Рассказы о музыкальных инструментах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пособах решения исполнительск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исунчатые и простые символические варианты музыкальной записи, в т.ч. карточки рит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простое схематическое изобра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словные обо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разные части музыкаль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одержание рисунков с музыкальными впечатлениям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вои впечатления о воспринимаемых музыкальных произве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меры музыкальной записи при обсуждении особенностей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способы решения исполнительск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попевки, ориентируясь на запись ручными знаками и нотный текст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и творческих заданий с использованием учебной и дополнительной литературы, в т.ч. в открытом информационном пространстве (контролируемом пространстве Интерне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.ч. схемы, для решения учебных (музыкально-исполнительских)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и анализировать тексты, в т.ч. нотн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ообщения в устной и письменной форме, используя примеры музыкальн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самостоятельно выделять ряд или класс объ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ана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ть информацию в виде сообщения с иллюстрациями (презентация проектов)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различные произведения по настроению, форме, по некоторым средствам музыкальной выразительности (темп, динам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запись, принятую в относительной сольмизации, включая ручные 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ьзоваться карточками рит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рассуждения о доступных наглядно-воспринимаемых свойствах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содержание рисунков с музыкальными впечатлениям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поиск дополнительной информации (задания типа «Выясни у взрослых…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ботать с дополнительными текстами и заданиями в рабочей тетр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содержание схематических произведений с музыкальными впечатл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рассуждения о воспринимаемых свойствах музык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поиск нужной информации в словарике и в дополнительных источниках,  включая контролируемое пространство Интерн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различные произведения по настроению и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свои рассуждения о воспринимаемых свойствах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ьзоваться записью, принятой в относительной и абсолютной сольм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сравнение, сериацию и классификацию изученных объект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общать учеб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станавливать ана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вать средства художественной выразительности в музыке и других видах искусства (литература, живопис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ять информацию в виде сообщения (презентация проектов)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сширять свои представления о музыке и музыкантах, о современных событиях музык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иксировать информацию о явлениях музыкальной культуры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свои рассуждения о характере, жанре, средствах художественно-музыкальной вырази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извольно составлять свои небольшие тексты,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ыбор наиболее эффективных способов решения учебных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ь логически грамотн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роизвольно и осознанно владеть общими приемами решения учебных задач. 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 научит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музыкальное произведение и мнение других людей о му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настроение других людей, их эмоции о восприятии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групповом музицировании, в коллективных инсцениров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ажность исполнения по группам (мальчики хлопают, девочки топают, учитель аккомпанирует, дети поют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и действия в коллективной работе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настроение других людей, их эмоции от восприятия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ить за действиями других участников в процессе музыкальной деятельност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о музыке в процессе слушания и исполнения, используя разные речевые средства (монолог, диалог, письмен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вопросов и воспроизводить несложные вопросы о му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ициативу, участвуя в исполнении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ажность сотрудничества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нение, отличное от своей точки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пониманию позиции другого человек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мнение о музыке, используя разные речевые средства (монолог, диалог, сочинения) в т.ч.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ть музыкальные произведения, воспринимать их как средство общения между люд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и действия в коллективной работе (импровизациях, инсценировках), соотносить их с действиями других участников и понимать важность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уктивно сотрудничать со сверстниками и взрослыми, в т.ч. в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 и действий партн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иться к координации различных позиций в сотрудничестве; вставать на позицию другого человека, используя опыт эмпатийного восприятия чувств и мыслей персонажа музыкального произведения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нять со сверстниками музыкальные произведения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простые речевые средства для передачи своего впечатления от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едить за действиями других участников в процессе хорового пения и других видов совместной музыкальной деятель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ать свое мнение о музыке в процессе слушания и ис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содержание вопросов о музыке и воспроизводи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ировать свои действия в коллектив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инициативу, участвуя в исполнении музыки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ать свое мнение о музыке, используя разные средства коммуникации (в т.ч. средства ИК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значение музыки в передаче настроения и мыслей человека, в общении между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ировать свои действия и соотносить их с действиями других участников коллективной работы, включая совместную работу в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дуктивно сотрудничать со сверстниками и взрослыми на уроке и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улировать и задавать вопросы, использовать речь для передачи информации, для регуляции своего действия и действий партн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творческую инициативу в коллективной музыкально-творческой деятельност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крыто и эмоционально выражать свое отношение к искусству, аргументировать свою позицию и координировать ее с позицией партн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творческую инициативу, самостоятельность, воспринимать намерения других участников в процессе импровизаций, хорового пения, в коллективно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аствовать в диалоге, в обсуждении различных явлений жизни и искус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дуктивно содействовать разрешению конфликтов на основе учета интересов и позиций всех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 полученный опыт творческой деятельности при организации содержательного культурного досуга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жизн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 научит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доступную ему музыку разного эмоционально-образного содержания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музыку разных жанров: песни, танцы и марш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е отношение к музыкальным произведениям, его героям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настроение музыкальных произведений в пени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русское народное творчество от музыки других народов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лушиваться в звуки родной природы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образное содержание народного творчества в играх, движениях, импровизациях, пении простых мелодий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музыкальных сказок, шут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воспринимать   музыку разного образного содержания, различных жанров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эмоционально откликаться на музыку разных жанров: песню-танец, песню- марш; воспринимать их характерные особенност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выражать свое отношение к музыкальным произведениям доступного содержания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жанры народной музыки и основные ее особенност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 и рассуждать о характере музыкальных произведений, о чувствах, передаваемых в музыке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эмоциональное содержание песенного (народного и профессионального) творчества в пении, движении, элементах дирижирования и др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нравственный смысл сказочных образов в опере и балете, героических образов в русских народны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выражать свое отношение к музыкальным произведениям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жанрах и основных особенностях музыкального фольклора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озможности музыки, передавать чувства и мысли человека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музыкально-твор-ческ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и осознанно воспринимать   музыку различных  жанров (в т.ч. фрагменты крупных музыкально-сценических жанров)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, эстетически откликаться на искусство, выражать свое отношение к музыке в различных видах музыкально-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ышлять о музыкальных произведениях, как способе выражения чувств и мыслей человека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исполнение музыки с жизненными впечатлениям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музыкально-поэтическом творчестве, в многообразии музыкального фольклора России, в том числе родного края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различные образцы народной и профессиональной музыки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ить отечественные народные музыкальные традиции, понимая, что музыка разных народов выражает общие для всех людей мысли и чувства;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лощать художественно-образ-ное содержание и интонационно-мелодические особенности профессионального и народного творчества (в пении, слове, движении, играх, действах, элементах,  дирижирования и др.)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ринимать и понимать музыкальные произведения, доступные возрасту 6-8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едавать содержание песенного творчества в пении, движении, элементах дирижирования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ть значение музыки в жизни людей на основе знакомства с легендами и мифами о происхождении музык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жанровые разновидности народных песен (плясовые, хороводные, шуточ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исполнение музыки с жизненными впечатлениями (например, с разными состояниями природ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площать выразительные особенности профессионального и народного творчества в пении, движении, импровиз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оспринимать нравственное содержание музыкальных произведений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относить исполнение музыки с собственными жизненными впечатлениями и осуществлять свой исполнительский замысел, предлагая исполнительский план песни и т.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(в рамках решения проектных задач) поиск необходимой информации. В т.ч. с использованием И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ладеть первоначальными самоорганизации и самооценки культурного досуг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ализовывать творческий потенциал, осуществляя собственные музыкально-исполнительские замысли в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ганизовывать культурный досуг, самостоятельную музыкально-творческую деятельность, музицировать и использовать ИКТ в музыкальных иг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владеть умением оценивать нравственное содержание музыки разных жанров русских и зарубежных композиторов-классиков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музыка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 научит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музыкальное произведение, выделяя в нем основное настроение, разные части, выразительные особенности; наблюдать за изменениями темпа, динамики, настр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темпы, ритмы марша, танца и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ходство и различие тем и образов, доступных пониманию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уплетную форму в тексте пес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более короткие и более длинные звуки, условные обозначения (форте – пиано и др.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музыкальное произведение, выделять в нем его особенности, определять жанр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ходство и различие интонаций, тем и образов, основных музыкальных 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сновные дирижерские жесты: внимание, дыхание, начало, окончание, плавное звуковедение; элементы нотн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евческие голоса и звучание музыкаль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ать свои эмоции в исполнении; передавать особенности музыки в коллективном музицировании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народные мелодии в творчестве композиторов; звучание музыкальных инструментов и певческих голосов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процессом и результатом музыкального развития на основе сходства и различий интонаций , тем, образов, и распознавать художественный смысл различных форм построения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звучание различных певческих голосов, хоров, музыкальных инструментов и оркестров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жать свои эмоции в исполнении песен, в придумывании подходящих музыке дв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элементарную запись ритма и простой инто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звучание музыкальных инструментов (фортепиано, скрипки, балалайки, трубы, флейты), пение солиста и хора (мужского, женского или детског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нять попевки, ориентируясь на запись ручными знаками; участвовать в коллективной исполнительской деятель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ьзоваться записью, принятой в относительной сольм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нять попевки, ориентируясь на нотную запи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одноголосное и многоголосное изложение в музы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на слух и чувствовать выразительность звучания оркестров (симфонического, народных инструментов, духового), звучания музыкальных инструментов; соотносить их тембры с характером героев, хоров (детского и взрослого), дисканта, сопрано, тенора и баса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творческую инициативу в реализации собственных замыслов в процессе пения, игры на детских элементарных музыкальных инструментах, движения под музы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провизировать мелодии на отдельные фразы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льзоваться записью, принятой в относительной и абсолютной сольм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ходить в музыкальном тексте особенности формы, изл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звучание музыкальных инструментов (включая тембр арфы, виолончели, челесты)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мпровизировать мелодии и ритмическое сопровождение на законченные фрагменты стихотворного текста в соответствии с его эмоционально-образным содержани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ть систему графических знаков для ориентации в нотном письме при пении простейших мелод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овладеть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рвоначальными представлениями о музыкальном искусстве и его видах; о творчестве П.И. Чайковского, М.И. Глинки, С.С. Прокофьева и др., о песенном творчестве для детей, об авторской и народной му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лементарными музыкальными понятиями: звук, звукоряд, нота, темп, ритм, мелодия и др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ми о музыкальном искусстве  и его видах, связах с другими видами художественного творчества; об авторской и народной музыке, о музыке разных нар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ми о творчестве композиторов: М.И. Глинки, П.И. Чайковского, С.С. Прокофьева, А.П. Бородина, Н.А. Римского-Корсакова, Э. Грига, Г.В. Свиридов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лениями о музыкальных жанрах: рондо, вариации и д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узыкальными понятиями: реприза, скрипичный ключ, тоника, трезвучие, тон, полутон, пауза, затакт и др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дставителями о композиторском (М.И. Глинка, П.И. Чайковский,  А.П. Бородин, Н.А. Римский-Корсаков, Ф.-Й. Гайдн, И.-С. Бах, В.-А. Моцарт, Э. Григ, Г.В. Свиридов, С.С. Прокофьев, Р.К. Щедрин и др.) и исполнительском твор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узыкальными понятиями: мажорная и минорная гаммы, фермата, паузы различных длительностей, диез, бемоль, ария, канон и др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ниями и представлениями о творчестве композиторов: М.И. Глинки, П.И. Чайковского, А.П. Бородина, Н.А. Римского-Корсакова, М.П. Мусоргского, Ц.А. Кюи,  Ф.-Й. Гайдна, И.-С. Баха, В.-А. Моцарта, Л. Бетхована, С.С. Прокофьева,   Г.В. Свиридова, И.Ф. Стравинского, Д.Д. Шостаковича, Р.К. Щедрина, Э. Грига, Б. Бриттена, К. Дебюс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истемой музыкаль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ая картина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 научится:</w:t>
            </w:r>
          </w:p>
        </w:tc>
      </w:tr>
      <w:tr>
        <w:trPr>
          <w:trHeight w:val="1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попевки и песни выразительно, соблюдая певческую устан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о интонировать попевки и песни в доступной тесси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темповые (медленно, умеренно, быстро), динамические (громко, тихо) особенности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звучание русских народных и элементарных детских музыкальных инструментов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ть попевки и песни, следить за интонированием и соблюдением певческой уста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нимать темповые, динамические особенности музыки; различать простые ритмические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музыкальные особенности народной и профессиональной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 ритмично двигаться под музыку разного характера, передавая изменения настроения в разных частях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музыкальных драматизациях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исполнять попевки и песни с соблюдением основных правил пения, в т.ч. с дирижированием (2/4, ¾, 4/4, 3/8. 6/8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мелодию и аккомпанемент;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узыкальные образы в звучании разных музыкаль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язык музыки разных стран мира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, в т.ч. петь в одноголосном и двухголосном из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музыки, сопоставлять музыкальные образы в звучании различных музыкальных инструментов, в т.ч. и современных электро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и соотносить содержание и музыкальный язык народного и профессионального музыкального творчества разных стран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ть на элементарных музыкальных инструментах сопровождение к знакомым произведениям.</w:t>
            </w:r>
          </w:p>
        </w:tc>
      </w:tr>
      <w:tr>
        <w:trPr>
          <w:trHeight w:val="146" w:hRule="atLeast"/>
        </w:trPr>
        <w:tc>
          <w:tcPr>
            <w:tcW w:w="1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овладеть:</w:t>
            </w:r>
          </w:p>
        </w:tc>
      </w:tr>
      <w:tr>
        <w:trPr>
          <w:trHeight w:val="18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разительно и ритмично двигаться под музыку раз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 пройденные музыкальные произведения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личать звучание музыкальных инструментов, голо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 произведения русского музыкально-поэтического творчеств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инициативу в музыкально-исполни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роль различных выразительных средств в создании музыкального обр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вать звучание одного и того же произведения в разном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 пройденные музыкальные произведения и их авторов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равнивать звучание одного и того же произведения в разном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вать пройденные музыкальные произведения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водить примеры известных музыкальных жанров, фор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ирать музыкальные коллекции, принимать участие в проведении культурных мероприятий в классе, представлять результаты проектной деятельност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ПО ИЗОБРАЗИТЕЛЬНОМУ ИСКУС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3"/>
        <w:gridCol w:w="3934"/>
        <w:gridCol w:w="3934"/>
      </w:tblGrid>
      <w:tr>
        <w:trPr>
          <w:trHeight w:val="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 к урокам изобразительного искусств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 к урокам изобразительного искусств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 к урокам изобразительного искусств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 относиться  к урокам изобразительного искусства.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134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й мотивации к изобразительному искусству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а уважения к народным художественным традициям Росс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-ценностного отношения к произведениям искусства и изображаемой действительност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й мотивации к изобразительному искусству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а уважения к народным художественным традициям Росс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-ценностного отношения к произведениям искусства и изображаемой действитель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й мотивации к изобразительному искусству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а уважения к народным художественным традициям Росс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-ценностного отношения к произведениям искусства и изображаемой действительно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й мотивации к изобразительному искусству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а уважения к народным художественным традициям России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-ценностного отношения к произведениям искусства и изображаемой действительности.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содержательную оценку своей работы учителем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заданной инструкци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ёмы работы краскам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своих действий, используя способ сличения своей работы с заданной в учебнике последовательностью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работу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содержательную оценку своей работы учителем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заданной инструкци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ёмы работы краскам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своих действий, используя способ сличения своей работы с заданной в учебнике последовательностью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работ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содержательную оценку своей работы учителем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заданной инструкци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ёмы работы краскам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своих действий, используя способ сличения своей работы с заданной в учебнике последовательностью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работу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содержательную оценку своей работы учителем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у по заданной инструкци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приёмы работы краскам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контроль своих действий, используя способ сличения своей работы с заданной в учебнике последовательностью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ю работу.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цель выполняемых действий,адекватно оценивать правильность выполнения задания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результаты собственной и коллективной работы по заданным критериям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творческую задачу, используя известные средства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ся в самостоятельную творческую деятельность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зительную, декоративную и конструктивную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цель выполняемых действий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правильность выполнения задания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результаты собственной и коллективной работы по заданным критериям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творческую задачу, используя известные средства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ся в самостоятельную творческую деятельность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зительную, декоративную и конструктивную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цель выполняемых действий,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правильность выполнения задания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результаты собственной и коллективной работы по заданным критериям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творческую задачу, используя известные средства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ся в самостоятельную творческую деятельность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зительную, декоративную и конструктивную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цель выполняемых действий,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правильность выполнения задания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результаты собственной и коллективной работы по заданным критериям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творческую задачу, используя известные средства;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ся в самостоятельную творческую деятельность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зобразительную, декоративную и конструктивную).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» условные знаки, данные в учебнике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словарях учебник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ри составлении коллекций картинок, открыток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цвета и их оттенки,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ъекты дизайна с определённой геометрической формой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» условные знаки, данные в учебнике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словарях учебник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ри составлении коллекций картинок, открыток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цвета и их оттенки,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ъекты дизайна с определённой геометрической формо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» условные знаки, данные в учебнике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словарях учебник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ри составлении коллекций картинок, открыток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цвета и их оттенки,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ъекты дизайна с определённой геометрической формо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» условные знаки, данные в учебнике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в словарях учебника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оиск при составлении коллекций картинок, открыток;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цвета и их оттенки,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объекты дизайна с определённой геометрической формой.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формы в объектах дизайна и архитектуры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изображения персонажей в картинах разных художников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персонажей произведения искусства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 произведения народных промыслов по их характерным особенностям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 объекты дизайна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формы в объектах дизайна и архитектуры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изображения персонажей в картинах разных художников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персонажей произведения искусства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 произведения народных промыслов по их характерным особенностям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 объекты дизайн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формы в объектах дизайна и архитектуры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изображения персонажей в картинах разных художников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персонажей произведения искусства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 произведения народных промыслов по их характерным особенностям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 объекты дизайн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необходимой информации для выполнения учебных заданий, используя справочные материалы учебника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 формы в объектах дизайна и архитектуры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изображения персонажей в картинах разных художников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 персонажей произведения искусства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ировать произведения народных промыслов по их характерным особенностям;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руировать объекты дизайна.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оследовательность действий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друг друга, договариваться, работая в паре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местные действия со сверстниками и взрослыми при реализации творческой работы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оследовательность действий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друг друга, договариваться, работая в паре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местные действия со сверстниками и взрослыми при реализации творческой рабо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оследовательность действий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друг друга, договариваться, работая в паре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местные действия со сверстниками и взрослыми при реализации творческой рабо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вопросы для уточнения непонятного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оследовательность действий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ть друг друга, договариваться, работая в паре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овместные действия со сверстниками и взрослыми при реализации творческой работы.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обственное эмоциональное отношение к изображаемому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 терпимыми к другим мнениям, учитывать их в совместной работ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ться и приходить к общему решению, работая в пар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обственное эмоциональное отношение к изображаемому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 терпимыми к другим мнениям, учитывать их в совместной работ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ться и приходить к общему решению, работая в пар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обственное эмоциональное отношение к изображаемому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 терпимыми к другим мнениям, учитывать их в совместной работ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ться и приходить к общему решению, работая в пар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собственное эмоциональное отношение к изображаемому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ь терпимыми к другим мнениям, учитывать их в совместной работ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ариваться и приходить к общему решению, работая в паре;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12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семь цветов спектра (красный, оранжевый, жёлтый, зелёный, голубой, синий, фиолетовый); 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идеть за партой (столом), верно держать лист бумаги и карандаш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ботать карандашом: без напряжения проводить линии в нужных направлениях, не вращая при этом лист бумаг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рисунке форму, общее пространственное положение, основной цвет простых предмет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 поверхности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узоры в полосе, круге из декоративных форм растительного мира (карандашом, акварельными и гуашевыми красками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кистью элементов  декоративных изображений на основе народной росписи (Городец, Хохлома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стейшими примами лепки (пластилин, глина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ые по композиции аппликации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жанры и виды художественных произведений изобразительного искус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екоторые известные центры народных художественных ремесел Росси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и составные, теплые и холодные цвет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удожественные материалы (гуашь, цветные карандаши, акварель, бумага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средства художественной выразительности в рисунке и живописи (с натуры, по памяти и воображению); в декоративных и конструктивных работах, иллюстрациях к произведениям литературы и музык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набросок», «тёплый цвет», «холодный цвет»; «живопись», «живописец», «графика», «график», «архитектура», «архитектор»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 начальные сведения о декоративной росписи матрёшек из Сергиева Посада, Семёнова и Полхов-Майдан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основные жанры и виды произведений изобразительного искусства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 известные центры народных художественных ремесел Росси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ведущие художественные музеи Росси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композицию, цвета, приёмы декоративного изображения, рисуно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вопись, картину, иллюстрации, узор, палитру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художественную роспись по дереву (Полхов – Майдан, Городец), по фарфору (Гжель),  глиняную народную игрушку (Дымково), декоративную роспись из Сергиева Посада, Семёно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цвета  солнечного спектра,  главные краски (красная, жёлтая, синяя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акварельными и гуашевыми краскам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смешения цветов (красный и синий цвета дают в смеси фиолетовый, синий и жёлтый – зелёный, жёлтый и красный – оранжевый и. д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70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названия сложных цветовых состояний поверхности предметов (светло-зелёный, серо-голубой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 линию горизонта и по возможности пользоваться приемом загораживания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важность деятельности художника (что может изображать художник – предметы, людей, события; с помощью каких материалов изображает  художник: бумага, холст, картон, карандаш, кисть, краски и пр.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 ведущие художественные музеи Росси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 отдельные произведения выдающихся отечественных и зарубежных художников; называть их автор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различные виды и жанры изобразительного искусства (графики, живописи, декоративно - прикладного искусства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: самостоятельной творческой деятельност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гащения опыта восприятия произведений изобразительного искусства; оценки произведений искусства (выражения собственного мнения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овать гармоничное сочетание цветов в окраске предметов, изящество их форм, очертаний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свой рисунок с изображаемым предметом, использовать линию симметрии в рисунках с натуры и узорах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о определять и изображать форму предметов, их пропорции, конструктивное строение, цвет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нтересное, наиболее впечатляющее в сюжете, подчёркивать размером, цветом главное в рисунке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последовательное выполнение рисунка (построение, прорисовка, уточнение общих очертаний и форм)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овать и определять холодные и тёплые цвет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эскизы оформления предметов на основе декоративного обобщения форм растительного и животного мир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собенности силуэта, ритма элементов в полосе, прямоугольнике, круге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силуэт и светлотный контраст для передачи «радостных» цветов в декоративной композици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ывать готовые изделия согласно эскизу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навыки декоративного оформления в аппликациях, плетении, вышивке, при изготовлении игрушек на уроках труд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ть отдельные произведения выдающихся отечественных и зарубежных художников, называть их автор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 различные виды изобразительного искусства (графики, живописи, декоративно – прикладного искусства)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ать отношение к произведению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ствовать сочетание цветов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краске предметов их форм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авнивать свой рисунок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изображаемым предметом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жать форму, строение,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 предметов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людать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довательное выполнение рисунк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холодные и тёплые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ять эскизы декоративных узоров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особенности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луэта, ритма элементов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олосе, прямоугольнике, круге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ёмы народной роспис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ывать готовые изделия по эскизу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навыки оформления в аппликации, плетении, вышивке, при изготовлении игруше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обучающимися  программы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433"/>
        <w:gridCol w:w="4332"/>
        <w:gridCol w:w="4957"/>
      </w:tblGrid>
      <w:tr>
        <w:trPr>
          <w:trHeight w:val="3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554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</w:tc>
      </w:tr>
      <w:tr>
        <w:trPr>
          <w:trHeight w:val="4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занятиям предметно -   практической деятельностью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предметно -  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ориентация на оценку результатов собственной предметно -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тдельным видам предметно -  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 на основе анализа простых жизненных ситуаци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поведения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гигиене учебного труда и организации рабочего мест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 предметно -   практической деятельностью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предметно -   иссле</w:t>
              <w:softHyphen/>
              <w:t>довательской деятельности, предложенной в учебник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едложений и оценок учите</w:t>
              <w:softHyphen/>
              <w:t>лей и товарище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успеха в учебе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ценку ре</w:t>
              <w:softHyphen/>
              <w:t>зультатов собственной пред</w:t>
              <w:softHyphen/>
              <w:t>метно -   практической деятель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аботы од</w:t>
              <w:softHyphen/>
              <w:t>ноклассников на основе задан</w:t>
              <w:softHyphen/>
              <w:t>ных 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 на основе ана</w:t>
              <w:softHyphen/>
              <w:t>лиза собственных поступков и поступков однокласснико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различным видам конструкторско-технол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инятие образа «хорошего ученика»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анализ соответствия результатов своей деятельности требованиям конкретной учебной задач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для готовности самостоятельно оценивать успешност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 на основе предложенных критериев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еобразовательн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ответственности за общее дело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ценку результатов коллективн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жому труду и результатам труда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культурным традициям своего народа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ебе как гражданине Росси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го содержания собственных поступков и поступков окружающих люде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оведении на принятые моральные нормы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кружающих люде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в своей деятельности нормам природоохранного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сберегающего поведения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уровне положительного  отношения  к школе, ориентация на содержательные моменты школьной действительности и принятие образца «хорошего ученика»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ая мотивационная  основа  учебной деятельности, включающая  социальные, учебно–познавательные и внешние мотивы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–познавательный интерес к новому  учебному материалу и способам решения  новой задач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онимание причин успеха в учебной деятельности, в т.ч. на самоанализ и самоконтроль результата, на анализ соответствия  результатов требованиям конкретной задачи, на понимание предложений и оценок 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ев успешной учебной деятельност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себя как гражданина Росси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мысла и  нравственного содержания собственных поступков, поступков  окружающих людей, исторических  лиц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проекция  этих норм на собственные поступк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–   стыда, вины, совести как регулятора морального поведения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чувств одноклассников, учителей и других людей и сопереживание им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чувства на основе знакомства с   мировой и отечественной культурой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 для формировани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умений оценки работ и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го интереса к занятиям предметно - практической деятельностью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 о ценности природного мира для практической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начальной ориентации на оценку результатов кол</w:t>
              <w:softHyphen/>
              <w:t>лективной деятельност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я значения пред</w:t>
              <w:softHyphen/>
              <w:t>метно -   практической деятель</w:t>
              <w:softHyphen/>
              <w:t>ности в жизн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и на анализ соот</w:t>
              <w:softHyphen/>
              <w:t>ветствия результатов труда требованиям конкретной учебной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и к самооценке на основе заданных критериев успешности учебной деятель</w:t>
              <w:softHyphen/>
              <w:t>ност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я о себе как гражданине Росси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ения к культурным традициям своей страны, сво</w:t>
              <w:softHyphen/>
              <w:t>его народ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и в поведении на принятые моральные нормы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я чувств одноклас</w:t>
              <w:softHyphen/>
              <w:t>сников и учителей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обучающегося на уровне положительного отношения к образовательному учреждению, понимания необходимости уч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х социальных и учебно -   познавательных мотивов уч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 -   познавательного интереса к нахождению разных способ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ереживания другим людям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я себя как гражданина Росси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а прекрасного и эстетических чувств на основе знакомств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материалами курса по технологи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ности следовать в своей деятельности нормам природоохранного, здоровье сберегающего поведен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обучающихся на уровне понимания  необходимости учения, выраженного  в преобладании учебно -   познавательных и предпочтении социального  способа оценки знаний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аженной устойчивой учебно–позна-вательной  мотивации уч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ого  учебно–познавательного интереса к новым  общим способам  решения задач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го понимания причин  успешности/неспешности учебной  деятельност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й дифференцированной самооценки на основе  критерия успешности реализации социальной роли «хорошего ученика»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ального сознания, способности к решению моральных проблем на основе учета позиций партнеров в общении, 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патии как осознанного понимания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вместно с учителем или одноклассниками результат своих действий, вносить соответствующие коррективы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му умению проговаривать свои действия в ретроспективном плане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</w:t>
              <w:softHyphen/>
              <w:t>ную задач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</w:t>
              <w:softHyphen/>
              <w:t>телем ориентиры действия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становленные правила в планировании и контроле способа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находить несколько вариант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учителя осуществлять пошаговый конт</w:t>
              <w:softHyphen/>
              <w:t>роль по результа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оль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ю проговаривать свои действия после завершения работы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действ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адекватные средства достижения цели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чебном сотрудничестве в соответствии с принят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ю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, другими лиц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 в новом учебном  материа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 и контроле  способа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 и  пошаговый контроль по результа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 учителей, товарищей, родителей и других люд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его оценки и учета характера сделанных ошиб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трудничестве с учителем и одноклассниками находить несколько вариант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руководством учителя осуществлять констатирующий контроль по результату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ировать и оцени</w:t>
              <w:softHyphen/>
              <w:t>вать свои действия при сот</w:t>
              <w:softHyphen/>
              <w:t>рудничестве с учителем и од</w:t>
              <w:softHyphen/>
              <w:t>ноклассник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овывать практи</w:t>
              <w:softHyphen/>
              <w:t>ческую задачу в познаватель</w:t>
              <w:softHyphen/>
              <w:t>ную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познавательную инициативу в учебном  со</w:t>
              <w:softHyphen/>
              <w:t>трудничеств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адекватно оценивать правильность вы</w:t>
              <w:softHyphen/>
              <w:t>полнения действия и вносить необходимые коррективы в кон</w:t>
              <w:softHyphen/>
              <w:t>це действия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редвосхищающий контроль по способу действ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находить несколько вариантов решения учебно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, представленной на наглядно -   образном и словесно -   логическом уровнях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правильность выполнения действий и вносить необходимые коррективы в конце действия с учебным материало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находить  несколько вариантов решения учебной задачи, представленной  на наглядно –   образном, словесно–образном и словесно–логическом уровнях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трудничестве с учителем  ставить новые учебные задач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учитывать выделенные учителем ориентиры  действия 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констатирующий и предвосхищающий  контроль по результату и по способу действ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познавательную инициативу 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правильность выполнения действия и вносить  необходимые коррективы в исполнение, как по ходу работы,  так и по ее завершению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 сотрудничестве с учителем сравнение и классификацию объектов труда по заданным осн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: выделять класс объектов по заданному признаку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</w:t>
              <w:softHyphen/>
              <w:t>волами, таблицами, схемами, приведенными в учебной ли</w:t>
              <w:softHyphen/>
              <w:t>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</w:t>
              <w:softHyphen/>
              <w:t>н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материалах учеб</w:t>
              <w:softHyphen/>
              <w:t>ника ответ на заданный воп</w:t>
              <w:softHyphen/>
              <w:t>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озмож</w:t>
              <w:softHyphen/>
              <w:t>ное разнообразие способов вы</w:t>
              <w:softHyphen/>
              <w:t>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</w:t>
              <w:softHyphen/>
              <w:t>тов с выделением существен</w:t>
              <w:softHyphen/>
              <w:t>ных и несущественных при</w:t>
              <w:softHyphen/>
              <w:t>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ть тексты с целью освоения и использо</w:t>
              <w:softHyphen/>
              <w:t>ва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ежду собой два объекта, выделяя существен</w:t>
              <w:softHyphen/>
              <w:t>ные призна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 –   следственные связи в изучае</w:t>
              <w:softHyphen/>
              <w:t>мом круге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: выделять класс объектов, как по заданному признаку, так  и самостоя</w:t>
              <w:softHyphen/>
              <w:t>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го познавательного материала в дополнительных изданиях; в соответствующих возрасту словарях и справоч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общими приемами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представленной в форме текста, рисунка, схемы, черте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, заданную в тексте в явном ви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еседнику важную для решаемой задачи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месте с одноклассниками разные способы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ю смыслового восприятия познаватель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ряд признаков в изучаемых объектах, в т.ч. на основе их срав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 по самостоятельно выделенным осн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на основе выделения сущнос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 под понятия разного уровня об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и для выполнения учебных заданий с использованием  учебной литературы, энциклопедий, справочников,  в открытом информационном простран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 –   символические средства в т.ч. 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разнообразие  способов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–следственные связи в изучаемом круге яв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  рассуждение об объекте, его строении, свойствах, связ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акие виды  чтения, как ознакомительное, изучающее и поисков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анализировать сообщения и важнейшие их компоненты –   те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представленной в форме текста,  схемы, черте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сериацию, классификацию изученных объект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самостоятельно выделяя ряд или класс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одить анализируемые объекты  под понятия разного уровня обобщения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ядом общих приемов решения задач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1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м смыслового восприятия познаватель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существенную информацию из познаватель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полученной информации принимать нес ложные практические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руководством учителя 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руководством учителя и в сотрудничестве с одноклассниками обобщать: выделять класс объектов, как по заданному признаку, так 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 осознанно читать тексты с целью освоения и использования информации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небольшие сообще</w:t>
              <w:softHyphen/>
              <w:t>н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информацию из сообщений разных видов (в т.ч. текстов) в соответствии с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сравнение изу</w:t>
              <w:softHyphen/>
              <w:t>чаемых объектов по самостоя</w:t>
              <w:softHyphen/>
              <w:t>тельно выделенным крите</w:t>
              <w:softHyphen/>
              <w:t>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 определенно</w:t>
              <w:softHyphen/>
              <w:t>му алгоритму объект наблю</w:t>
              <w:softHyphen/>
              <w:t>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руководством учителя, осуществлять синтез как со</w:t>
              <w:softHyphen/>
              <w:t>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иск допол</w:t>
              <w:softHyphen/>
              <w:t>нительного познавательного материала, используя соотве</w:t>
              <w:softHyphen/>
              <w:t>тствующие возрасту словари, энциклопе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руководством учителя в сотрудничестве с одноклас</w:t>
              <w:softHyphen/>
              <w:t>сниками осуществлять выбор эффективных способов реше</w:t>
              <w:softHyphen/>
              <w:t>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аналогии между изучаемым материалом и соб</w:t>
              <w:softHyphen/>
              <w:t>ственным опытом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расширенный поиск информации в соответствии с заданиями учителя с использованием ресурсов библиотек, поисковых сист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а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 информацию с помощью инструменто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рассуждение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месте с одноклассниками осуществлять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писки из используем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 причинно -   следственные связи в изучаемом 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ряд общих прием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расширенный поиск информации   с использованием ресурсов библиотек, и сети Интерн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синтез как составление  целого из частей, самостоятельно достраивая  недостающие компон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несколько источников информации, делать выписки из используем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равнение, сериацию и классификацию изученных объектов по самостоятель но выделенным  основаниям (критерия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логическое  рассуждение, включающее  установление  причинно–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и преобразовывать 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ыбор  наиболее эффективные  способы решения учебной задачи в зависимости 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льно и осознанно владеть общими приемами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коллективных работах парами и групп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коллективной работы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при совместной работе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партнерами и приходить к общему решению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партнера</w:t>
              <w:softHyphen/>
              <w:t>ми, в т. ч. в ситуации столкно</w:t>
              <w:softHyphen/>
              <w:t>вения интересов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</w:t>
              <w:softHyphen/>
              <w:t>нера высказыва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ов в совместной дея</w:t>
              <w:softHyphen/>
              <w:t>тельност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угое мнение и позицию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декват</w:t>
              <w:softHyphen/>
              <w:t>ные данной ситуации, позво</w:t>
              <w:softHyphen/>
              <w:t>ляющие оценить ее в процессе общ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в коллективных работах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у людей различных точек зр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 разрешать конфликты на основе учета интересов и позици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участников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партнера и соотносить со своей точкой зр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 высказывания (при возможности  сопровождая его аудиовизуальной поддержкой), владеть диалогической 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различных точек зрения, в т. ч.  не совпадающих с его собственной, и ориентироваться на позицию партнера в общении ми взаимодействи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другое мнение и позицию, стремиться  к координации различных позиций в сотрудничестве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 вопросы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инициативу в коллективных творческих рабо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ить за действиями других участнико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ера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в сотрудничест</w:t>
              <w:softHyphen/>
              <w:t>ве позицию других людей, от</w:t>
              <w:softHyphen/>
              <w:t>личную от собств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на пози</w:t>
              <w:softHyphen/>
              <w:t>цию   партнера   в  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 разрешать конфликты на основе учета интересов и позиций всех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действия парт</w:t>
              <w:softHyphen/>
              <w:t>нера и соотносить со своей точкой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средства устной речи для ре</w:t>
              <w:softHyphen/>
              <w:t>шения коммуникативных за</w:t>
              <w:softHyphen/>
              <w:t>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монологическое высказывание, владеть диалогической форм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и, используя по возможности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емиться к координации позиций в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ера высказывания, учитывающие, ч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тнер знает и видит, а что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ный контроль и оказывать необходимую взаимо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разные 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 относительность мнений  и подходов  к решению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гументировать свою позицию и координировать ее с позиции партнеров в сотрудничестве при выработке общего реше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и общетрудовые  компетенции. Основы культуры труда</w:t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center" w:pos="7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едметы материальной культуры как продукт творческой предметно -   преобразующей деятель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фессии сво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в зависимости от вида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игиенические нормы пользования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материалы и инструменты в зависимости от вид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едметный мир как основную среду оби</w:t>
              <w:softHyphen/>
              <w:t>тания современного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наибо</w:t>
              <w:softHyphen/>
              <w:t>лее распространенные в своем регионе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авила создания рукотворных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ти правила в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в зависимости от вид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мате</w:t>
              <w:softHyphen/>
              <w:t>риалы и инструменты в зави</w:t>
              <w:softHyphen/>
              <w:t>симости от вид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игиенические нормы пользования инстру</w:t>
              <w:softHyphen/>
              <w:t>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описывать традиционные народные промыслы и реме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края ил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рукотворных предметов с точки зрения их соответствия окружающей обстанов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дельные правила создания предметов рукотво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в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 в зависимости от вид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еобходимые материалы и инструменты в зависимости от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ност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при работе с колющими и режу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гигиенические нормы пользования инструментами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более распространенные  в своем регионе  профессии и описыва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ценностям отечественной и зарубежной  материальн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 общие правила создания предметов рукотворного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ваться  правилами создания предметов рукотворного мира  в своей продуктивной деятельности;–   самостоятельно анализировать, планировать и контролировать собственную практичес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замысел  коллективной проектной деятельности, искать пути его  реализации, воплощать его в продукте,  организовывать    защиту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 доступные  действия по самообслуживанию и доступные виды домашнего  труда. 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ительно относиться к труду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 некоторые профессии людей своего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олученные умения для работы в домаш</w:t>
              <w:softHyphen/>
              <w:t>ни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 традиционные народные промыслы или ре</w:t>
              <w:softHyphen/>
              <w:t>месла свое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особенности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д руководством учителя коллективную проектную деятельность: разрабатывать замысел, искать пути его реализации, воплощать его в продукте, организовывать защиту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ительно относиться  к труду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 культурно -   историческую ценность  традиций, отраженных в предметном мире, и уважа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особенности  групповой 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 под руководством учителя элементарную проектную деятельность в малых группах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ручной обработки материа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рафической грам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освоенные материалы, их св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технологические приемы ручной обработки материалов, использовавшихся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 зависимости от свойств освоенных материалов технологические приемы их ручной обрабо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безопасной работы с инструментами: чертежными (линейка), режущими (ножницы), колющимися (швейная иг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освоен</w:t>
              <w:softHyphen/>
              <w:t>ные материалы, их свойства; –   называть новые свойства изученных ранее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по де</w:t>
              <w:softHyphen/>
              <w:t>коративно -   художественным свойствам в соответствии с по</w:t>
              <w:softHyphen/>
              <w:t>ставлен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техно</w:t>
              <w:softHyphen/>
              <w:t>логические приемы ручной об</w:t>
              <w:softHyphen/>
              <w:t>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но расходовать ис</w:t>
              <w:softHyphen/>
              <w:t>пользуем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рацио</w:t>
              <w:softHyphen/>
              <w:t>нальной и безопасной работы с инструментами: чертежными (линейка), режущими (ножни</w:t>
              <w:softHyphen/>
              <w:t>цы), колющими (швейная иг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остейшие чертежи и эск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лоскостные и объемные изделия по рисун</w:t>
              <w:softHyphen/>
              <w:t>кам, схемам, эскизам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освоенные и новые материалы, их свойства, происхождение, применение в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по их свойствам в соответствии с поставл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новые технологические приемы ручной обработки материалов, использовавшиеся в это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но расходовать используем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рациональной работы с инструментами: чертежными (линейка, угольник, циркуль), режущими (ножницы), колющими (игл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лоскостные и объемные изделия по простейшим чертежам, эскизам, схемам, рисун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последовательность реализации собственного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одбирать материал для изделий по  декоративно -   художественным  и конструктивным свойствам в зависимости от поставленной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в зависимости  от свойств освоенных материалов технологические приемы их обработки при разметке, сборе, отдел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безопасной  работы  ручными инструментами: чертежными, режущими, колющ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имволические  действия  моделирования и преобразования  мод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ростейшей  техн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 плоскостные и объемные  изделия по чертежам, эскизам, схемам, рисунк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 художественные технологии  в одном издел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последовательность реализации предложенного учителем замы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ть художественные технологии в одном издел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авливать простейшие плоскостные и объемные изделия по рисункам, схема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авливать изделия по простейшим чертеж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раивать  последова</w:t>
              <w:softHyphen/>
              <w:t>тельность реализации собст</w:t>
              <w:softHyphen/>
              <w:t>венного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символические действия моделирования под руково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промежуточные практические результаты выполн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 символические  действия моделирования и преобразования 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ировать  конечный  практический результ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творческую инициативу на основе соблюдения технологии ручной обработк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детали конструкции, называть их форму и способ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вид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цию изделия по рисунку, сх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конструкцию по рисунку или заданны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детали конструк</w:t>
              <w:softHyphen/>
              <w:t>ции изделия, называть их фор</w:t>
              <w:softHyphen/>
              <w:t>му, взаимное расположение, вид, способ соеди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вид конструкции с целью придания ей новых св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цию изделия по рисунку, простей</w:t>
              <w:softHyphen/>
              <w:t>шему чертежу или эск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конструкцию по рисунку, простейшему чер</w:t>
              <w:softHyphen/>
              <w:t>те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детали изделия, называть их форму, взаимное располож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соединения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способы соединения деталей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вид конструкции с целью придания ей новых св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цию изделия по рисунку, чертежу, эскиз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развертку заданной конструкции по рисунку, чертеж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заданную конструкцию по рисунку, чертежу;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устройство  изделия: выделять детали,  их форму, виды соединения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конструктивного характера: на изменение вида и способа соединения деталей, придания новых свойств 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цию изделия по рисунку, простейшему  чертежу, эскизу  и доступным заданным услов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чать развертку заданной конструкции по рисунку, простейшему чертежу или эск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 несложные  конструкции  по  рисунку, чертежу, эскизу, развертке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ысленно образ конструкции и воплощать этот образ в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 простейшие задачи конструктивного характера по изменению способа соединения дета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ысленный образ конструкции и самостоятель</w:t>
              <w:softHyphen/>
              <w:t>но воплощать его в материа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 объемную конструкцию из правильных геометр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 с изображением развер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ысленный образ конструкции с целью решения определенной конструкторской задачи и воплощать его в материале с помощ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носить объемную конструкцию из  правильных геометрических  тел  с изображением ее развер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ысленный образ  конструкции и самостоятельно  воплощать его  в материале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работы на компьют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учебнике в различных фор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формационные объекты различной природы (текст, графика), которые демонстрирует взрос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</w:t>
              <w:softHyphen/>
              <w:t>ставленную в учебнике в раз</w:t>
              <w:softHyphen/>
              <w:t>лич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формационные объекты различной  природы (текст, графика), которые де</w:t>
              <w:softHyphen/>
              <w:t>монстрирует взрос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ом в качестве средства поиска, хранения и воспроизвед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тройства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формационные объекты различной природы (текст, граф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алькулято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изменять и сохранять рисунки (Paint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 за компьютеро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формационные  объекты различной природы (текст,  графика, виде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ксты с помощью текстового редактора MS Wor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 информацию  в виде рисунка,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документ на принт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возможности  компьютера с конкретными задачами  учебной, в т.ч.  проектной и творческой  деятельности.</w:t>
            </w:r>
          </w:p>
        </w:tc>
      </w:tr>
      <w:tr>
        <w:trPr>
          <w:trHeight w:val="142" w:hRule="atLeast"/>
        </w:trPr>
        <w:tc>
          <w:tcPr>
            <w:tcW w:w="1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4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слова «информац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действиями взрослого, которые помогают выйти на учебный сайт по предмету «Технолог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ться к техническим устройств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режим и правила работы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 объяснять значе</w:t>
              <w:softHyphen/>
              <w:t>ние компьютера в жизни чело</w:t>
              <w:softHyphen/>
              <w:t>века, в соб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 объяснять смысл слова «информац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омощью взрослого выхо</w:t>
              <w:softHyphen/>
              <w:t>дить на учебный сайт по пред</w:t>
              <w:softHyphen/>
              <w:t>мету «Технолог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 к техни</w:t>
              <w:softHyphen/>
              <w:t>ческим устройств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мышью и клавиа</w:t>
              <w:softHyphen/>
              <w:t>турой, оформлять небольшие тексты с помощью текстового реда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режим и правила работы на компьютере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о назначению основные устройства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нформацию в различ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ить информацию из одного вида (текст и графика) в друг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простейшие информацио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ограммы для создания анимированных рисунков, проектов зданий, дизайн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и отправлять электронное пись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людать режим и правила работы на компьюте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информационные  объекты различной природы (текст, граф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изменять  табли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открытку и фрагменты стенгазеты в программе MS Publish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презентацию в программе MS Power Poi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режим и правила работы на компьюте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обучающимися  программы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461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положительных качеств личности и управление своими эмоциями в различных (нестандартных) ситуациях и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дисциплинированности, трудолюбия и упорства в достижении поста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своим сверстникам и уважение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утренняя позиция школьник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положительных качеств личности и управление своими эмоциями в различных (нестандартных) ситуациях и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дисциплинированности, трудолюбия и упорства в достижении поста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обучающихся к само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основ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гордости за свою Родину, формирование ценностей многонационального российск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этических каче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сотрудничества со взрослыми и сверстниками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ановки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 для формировани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ация на понимание причин успеха в учебной деятельности: самоанализ и самоконтроль резуль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и сопережива</w:t>
              <w:softHyphen/>
              <w:t>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витие навыков сотрудничества со сверстниками и взрос</w:t>
              <w:softHyphen/>
              <w:t>лыми в разных социаль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витие самостоятельности и личной ответственности за свои поступки на основе представлений о нравственных нор</w:t>
              <w:softHyphen/>
              <w:t>мах, социальной справедливости и свобод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 установки на безопасный, здоровый образ жизн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необходимые коррективы в действие после его завершения на основе его оценки и учёта характера сделанных ошибок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правильность выполнения действ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занятий физической культурой для укрепления здоровья,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установленные правила в планировании и контроле способа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ставит новые учебные задач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ение занятий физической культурой для укрепления здоровья,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установленные правила в планировании и контроле способа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ставит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наруживать ошибки при выполнении учебных заданий и находить способы их ис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еспечивать защиту и сохранность природы во время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ниматься физическими упра-жнениями с учетом требовани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наруживать ошибки при выполнении учебных заданий и находить способы их ис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еспечивать защиту и сохранность природы во время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ниматься физическими упра-жнениями с учетом требовани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полнения действий и вносить необходимые коррективы в исполн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полнения действий и вносить необходимые коррективы в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предложения и оценку учителей, товарищ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еспечивать защиту и сохранность природы во время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познавательную инициативу в учебном сотрудничеств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декватно воспринимать предложения и оценку учителей, товари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но адекватно оценивать правильность выполнения действий и вносить необходимые коррективы в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владение начальными сведениями о сущности и особен</w:t>
              <w:softHyphen/>
              <w:t>ностях объектов, процессов и явлений действительности в со</w:t>
              <w:softHyphen/>
              <w:t>ответствии с содержанием конкретного учебного предмета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ься физическими упражнениями с укреплением здоровья и повышением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ежим дня и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м правил составления комплексов утренней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ься физическими упражнениями с укреплением здоровья и повышением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режим дня и личной гиги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м правил составления комплексов утренней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язь физической подготовки с развитием физических качеств, систем дыхания и кро</w:t>
              <w:softHyphen/>
              <w:t>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иск необходимой информации для выполнения учебны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 подведение  под понятия на основе распознавания объек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логические рассуж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 координировать в сотрудничестве позиции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связь физической подготовки с развитием физических качеств, систем дыхания и кро</w:t>
              <w:softHyphen/>
              <w:t>вообра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нформационных и коммуникационных технологий (далее - ИКТ) для решения познавательных задач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ть о причинах возникновения травм во время занятий физическими упражнениями, профилак</w:t>
              <w:softHyphen/>
              <w:t>тике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знать о причинах возникновения травм во время занятий физическими упражнениями, профилак</w:t>
              <w:softHyphen/>
              <w:t>тике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уществлять взаимный контроль и оказывать в сотрудничестве необходимую взаимопомощ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м поведения и безопасности во время занятий физическими упражнениями, правилами подбора одежды и обуви в зависимости от условий проведения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учатся составлять комплексы оздоровительных и общеразвивающих упражнений, использовать простейший спортивный инвентарь и оборудование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нимать относительность мнений и подходов к решению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уществлять взаимный контроль и оказывать в сотрудничестве необходимую взаимопомощ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авилам поведения и безопасности во время занятий физическими упражнениями, правилами подбора одежды и обуви в зависимости от условий проведения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учатся составлять комплексы оздоровительных и общеразвивающих упражнений, использовать простейший спортивный инвентарь и оборудование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говариваться и приходить к общему решению в совместной деятельности, в том числе в ситуации столкновения интересов;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понятные для партнёра высказывания, учитывающие, что партнёр знает и видит, а что нет.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ниматься физическими упражнениями на развитие систем дыхания и кровообращения, поймут необходимость и смысл проведения простейших закаливающих процедур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коммуникативные средства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действия партн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 координировать в сотрудничестве позиции других людей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спользовать речевые средства и средства информационных и коммуникационных технологий (далее - ИКТ) для решения коммуникатив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 разрешать конфликты посредством учета интересов сторон и сотрудни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собственное мнение и позицию; контролировать действия партн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коммуникативные средства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ировать действия партне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и координировать в сотрудничестве позиции других людей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роить сообщения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 подведение  под понятия на основе распознава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уществлять выбор наиболее эффективных способов решения задач в зависимости от конкретных усло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роить сообщения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 подведение  под понятия на основе распознава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роить логические рассуж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комплексы специальных упражнений, направленных на формирование правильной осанки, развитие систем дыхания и кровообращ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владению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нимать относительность мнений и подходов к решению пробл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роить сообщения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 подведение  под понятия на основе распознава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роить логические рассуж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комплексы специальных упражнений, направленных на формирование правильной осанки, развитие систем дыхания и кровообраще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владению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онимать относительность мнений и подходов к решению пробл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роить сообщения в устной 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существлять  подведение  под понятия на основе распознавания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существлять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троить логические рассуж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комплексы специальных упражнений, направленных на формирование правильной осанки, развитие систем дыхания и кровообра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понятиях «физическая культура», «режим дн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и значение утренней зарядки, физкультминуток, уроков физической культуры, закаливания, прогулок на свежем воздухе, подвижных игр, занятий спортом для укрепления здоровья, развитие основных систем 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на примерах (из истории) положительное влияние занятий физической культурой на физическое, личностное и социальное развитие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понятиях «физическая культура», «режим дн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роль и значение утренней зарядки, физкультминуток, уроков физической культуры, закаливания, прогулок на свежем воздухе, подвижных игр, занятий спортом для укрепления здоровья, развитие основных систем 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на примерах (из истории) положительное влияние занятий физической культурой на физическое, личностное и социаль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м 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м организовы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ть правила безо</w:t>
              <w:softHyphen/>
              <w:t>пасного поведе</w:t>
              <w:softHyphen/>
              <w:t>ния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действия по об</w:t>
              <w:softHyphen/>
              <w:t>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по</w:t>
              <w:softHyphen/>
              <w:t>строение в ше</w:t>
              <w:softHyphen/>
              <w:t>рен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комплекс утрен</w:t>
              <w:softHyphen/>
              <w:t>не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блюдать правила безо</w:t>
              <w:softHyphen/>
              <w:t>пасного поведе</w:t>
              <w:softHyphen/>
              <w:t>ния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действия по об</w:t>
              <w:softHyphen/>
              <w:t>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по</w:t>
              <w:softHyphen/>
              <w:t>строение в ше</w:t>
              <w:softHyphen/>
              <w:t>рен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комплекс утрен</w:t>
              <w:softHyphen/>
              <w:t>ней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команды на по</w:t>
              <w:softHyphen/>
              <w:t>строения и пере</w:t>
              <w:softHyphen/>
              <w:t>стро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по</w:t>
              <w:softHyphen/>
              <w:t>вороты на 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комплекс утрен</w:t>
              <w:softHyphen/>
              <w:t>ней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ор</w:t>
              <w:softHyphen/>
              <w:t>ганизующие строевые коман</w:t>
              <w:softHyphen/>
              <w:t>ды и при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беговую раз</w:t>
              <w:softHyphen/>
              <w:t>м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бег с высокого старт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- соблюдать правила безо</w:t>
              <w:softHyphen/>
              <w:t>пасного поведе</w:t>
              <w:softHyphen/>
              <w:t>ния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действия по об</w:t>
              <w:softHyphen/>
              <w:t>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по</w:t>
              <w:softHyphen/>
              <w:t>строение в ше</w:t>
              <w:softHyphen/>
              <w:t>рен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комплекс утрен</w:t>
              <w:softHyphen/>
              <w:t>ней гимна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 роль и значение  режима дня в сохранении и укреплении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нировать и корректировать режим дня с учетом своей учебной деятельности, показателей своего здоровья, физического развития и физической подготовленност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являть связь занятий физической культурой с трудовой и оборон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 роль и значение  режима дня в сохранении и укреплении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ланировать и корректировать режим дня с учетом своей учебной деятельности, показателей своего здоровья, физического развития и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гкоатлетиче</w:t>
              <w:softHyphen/>
              <w:t>ские упражн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ку дви</w:t>
              <w:softHyphen/>
              <w:t>жения рук и ног в прыж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по образцу учи</w:t>
              <w:softHyphen/>
              <w:t>теля и показу лучших учени</w:t>
              <w:softHyphen/>
              <w:t>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, добиваясь ко</w:t>
              <w:softHyphen/>
              <w:t>нечного резуль</w:t>
              <w:softHyphen/>
              <w:t>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гкоатлетиче</w:t>
              <w:softHyphen/>
              <w:t>ские упражне</w:t>
              <w:softHyphen/>
              <w:t>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хнику дви</w:t>
              <w:softHyphen/>
              <w:t>жения рук и ног в прыж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</w:t>
              <w:softHyphen/>
              <w:t>вать роль и зна</w:t>
              <w:softHyphen/>
              <w:t>чение уроков физической культуры для укрепления здо</w:t>
              <w:softHyphen/>
              <w:t>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по образцу учи</w:t>
              <w:softHyphen/>
              <w:t>теля и показу лучших учени</w:t>
              <w:softHyphen/>
              <w:t>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, добиваясь ко</w:t>
              <w:softHyphen/>
              <w:t>нечного резуль</w:t>
              <w:softHyphen/>
              <w:t>т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</w:t>
              <w:softHyphen/>
              <w:t>вать и прово</w:t>
              <w:softHyphen/>
              <w:t>дить эстаф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взаимодействия с игроками кома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</w:t>
              <w:softHyphen/>
              <w:t>вать и прово</w:t>
              <w:softHyphen/>
              <w:t>дить подвиж</w:t>
              <w:softHyphen/>
              <w:t>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взаи</w:t>
              <w:softHyphen/>
              <w:t>модействия с игрокам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</w:t>
              <w:softHyphen/>
              <w:t>вать роль и зна</w:t>
              <w:softHyphen/>
              <w:t>чение уроков физической культуры для укрепления здо</w:t>
              <w:softHyphen/>
              <w:t>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по образцу учи</w:t>
              <w:softHyphen/>
              <w:t>теля и показу лучших учени</w:t>
              <w:softHyphen/>
              <w:t>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и выполнять комплексы упражнений для утренней зарядки и физкультминуток в соответствии с изученными прави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подвижные игры и соревнования во время отдыха на открытом воздухе и в помещении, соблюдать правила взаимодействия с игро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занятия физической культурой с использованием оздоровительной ходьбы и бега, лыжных прогулок, обеспечивать их оздоровительную направ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восстановитель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</w:t>
              <w:softHyphen/>
              <w:t>но подбирать ритм и темп свое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занятия физической культурой с использованием оздоровительной ходьбы и бега, лыжных прогулок, обеспечивать их оздоровительную направ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восстановитель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</w:t>
              <w:softHyphen/>
              <w:t>но подбирать ритм и темп своего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легкоатлетиче</w:t>
              <w:softHyphen/>
              <w:t>ские упражне</w:t>
              <w:softHyphen/>
              <w:t>ния в метании и броске мяча в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упражнения для развития си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занятия физической культурой с использованием оздоровительной ходьбы и бега, лыжных прогулок, обеспечивать их оздоровительную направл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восстановитель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</w:t>
              <w:softHyphen/>
              <w:t>но подбирать ритм и темп своего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легкоатлетиче</w:t>
              <w:softHyphen/>
              <w:t>ские упражне</w:t>
              <w:softHyphen/>
              <w:t>ния в метании и броске мяча в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упражнения для развития с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простейшие приемы оказания доврачебной помощи при травмах и ушибах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занятия физической культурой с использованием оздоровительной ходьбы и бега, лыжных прогулок, обеспечивать их оздоровительную направлен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водить восстановитель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амостоятель</w:t>
              <w:softHyphen/>
              <w:t>но подбирать ритм и темп своего 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легкоатлетиче</w:t>
              <w:softHyphen/>
              <w:t>ские упражне</w:t>
              <w:softHyphen/>
              <w:t>ния в метании и броске мяча в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упражнения для развития с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</w:t>
              <w:softHyphen/>
              <w:t>вать и прово</w:t>
              <w:softHyphen/>
              <w:t>дить подвиж</w:t>
              <w:softHyphen/>
              <w:t>ные игры в по</w:t>
              <w:softHyphen/>
              <w:t>мещ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полнять организующие строевые команды и при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упражнения для развития с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акробатически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ся в шеренгу по кругу и раз</w:t>
              <w:softHyphen/>
              <w:t>мыкаться в ше</w:t>
              <w:softHyphen/>
              <w:t>ренге на вытя</w:t>
              <w:softHyphen/>
              <w:t>нутые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целенаправленно отбирать физические упражнения для индивидуальных занятий по развитию физических ка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простейшие приемы оказания доврачебной помощи при травмах и ушибах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щать об</w:t>
              <w:softHyphen/>
              <w:t>руч раз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азанье и пере</w:t>
              <w:softHyphen/>
              <w:t>лезание через гимнастические снаря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г</w:t>
              <w:softHyphen/>
              <w:t>ровые упражне</w:t>
              <w:softHyphen/>
              <w:t>ния по команде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для развития ловкости и ко</w:t>
              <w:softHyphen/>
              <w:t>орд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с предм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ыжки со ска</w:t>
              <w:softHyphen/>
              <w:t>к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для развития ловко</w:t>
              <w:softHyphen/>
              <w:t>сти и координа</w:t>
              <w:softHyphen/>
              <w:t>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г</w:t>
              <w:softHyphen/>
              <w:t>ровые упражне</w:t>
              <w:softHyphen/>
              <w:t>ния по команде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для развития ловкости и ко</w:t>
              <w:softHyphen/>
              <w:t>орд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с предме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рганизующие строевые команды и при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величину нагрузки (большая, средняя, малая) по частоте пульса (с помощью специальной табл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рганизующие строевые команды и при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кробатические упражнения на спортивных снаря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имнастические упражнения на спортивных снаря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гкоатлетические упражнения (бег, прыжки, метание и броски мяча разного веса и объем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игровые действия и упражнения из подвижных игр разной функциональной направленност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упражнения на оценку динамики индивидуального развития основных физических кач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рганизующие строевые команды и при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легкоатлетические упражнения в беге и прыжках (в высоту и длину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пуски и торможения на лыжах с пологого склона одним из разученных способ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технические действия и приемы игры в футбол в условиях учебной и игровой деятельности.</w:t>
            </w:r>
          </w:p>
        </w:tc>
      </w:tr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правильную осанку, оптимальное телосло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тетически красиво гимнастические и акробатические комбин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</w:t>
              <w:softHyphen/>
              <w:t>но контролиро</w:t>
              <w:softHyphen/>
              <w:t>вать качество выполнения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пражнения с использовани</w:t>
              <w:softHyphen/>
              <w:t>ем гимнастиче</w:t>
              <w:softHyphen/>
              <w:t>ских снарядов, инвентар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правильную осанку, оптимальное телослож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тетически красиво гимнастические и акробатические комбин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естовые нормативы по физической подгот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едвижения на лыжах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комплексы упражнений лечебной физической культуры с учетом имеющихся индивидуальных нарушений в показателях здоровь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вать естественные и искусственные препятствия с помощью разнообразных способов лазания, прыжков и бе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тестовые нормативы по физической подготов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ПО РИТО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70"/>
        <w:gridCol w:w="5270"/>
      </w:tblGrid>
      <w:tr>
        <w:trPr>
          <w:trHeight w:val="10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07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1267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ые роли в различных коммуникатив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чность речевого поведения в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ежливого поведения, опирающиеся на учёт особенностей разных коммуникантов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вежливости при общении людей (вежливо – невежливо – груб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ечевого этикета для успешного общения, установления добрых, уважительных взаимоотно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ь за произнесённое или написанное сл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еобходимости добрых дел, подтверждающих добр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ежливого поведения, опирающиеся на учёт особенностей разных коммуник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эффективного общения, взаимопонимания в жизни человека,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ность соблюдения правил речевого этикета как выражения доброго, уважительного отношения в семье и к посторонним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истинную вежливость от показ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ие применительно к ситуации общения, выстраивания своего высказывания в зависимости от условий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ы коммуникантов при общении, проявление эмоциональной отзывчивости и доброжелательности в спорных ситуациях.</w:t>
            </w:r>
          </w:p>
        </w:tc>
      </w:tr>
      <w:tr>
        <w:trPr>
          <w:trHeight w:val="107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21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ния своих и чужих высказываний с точки зрения их эффективности,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й роли в данной ситуаци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троля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ценивания своих и чужих высказываний с точки зрения их эффективности,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ой роли в дан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пособности  к  самооценке на основе критериев успешности учебной деятельност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ветственности за своё речевое поведение дома, в школе и других общественных ме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а своих речевых привычек, избавления от плохих привы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держивания нуждающихся в помощи не только словом, но и делом.</w:t>
            </w:r>
          </w:p>
        </w:tc>
      </w:tr>
      <w:tr>
        <w:trPr>
          <w:trHeight w:val="60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6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задачу чтения, выбирать вид чтения (ознакомительное, изучающе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личать подробный пересказ от крат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авать оценку невежливому речевому повед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,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авить задачу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выполнение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6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определять и формулировать цель деятельности на заняти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высказывать 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ставить тему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ения степени успешности выполнения своей работы и работы всех, исходя из имеющихся критери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критически осмысливать свой опыт общения, выявлять причины удач и неудач при взаимодействии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лассифицирования различных типов аргументов: научных и ненаучных (житейских), обобщённых и конкре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117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приёмами сжатия текста для продуцирования сжатого переск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приёмами слушания: фиксировать тему (заголовок), ключевые сл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учебнике (на развороте, в оглавлении, в условных обозначения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тветы на вопросы в тексте, иллюстр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адекватный для данной ситуации вид рече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амостоятельно работать с некоторыми заданиями учебника, осознавать недостаток информации, использовать школьные толковые слова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, при выполнении некоторых заданий учебника, недостаток информации, использовать дополнительные сведения из словарей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ые точки зрения и права каждого иметь с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ения описания разных стилей - делового и художеств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я анализировать словарные стат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реализовывать словарные статьи к новым слов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осуществлять информационную переработку научно-учебного текста: составлять опорный конспект прочитанного или услыша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6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умения реализовывать устные и письменные высказывания -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 использования дополнительных сведений из словарей при недостатке информ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делать выводы и обобщения в результате совместной работы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использования знаково-символические средств 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определять тему, основную мысль неслож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определять структурно-смысловые части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находить  основы смыслового восприятия художественных и познавательных текстов, выделять существенную информацию из сообщений разных видов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воспроизводить по опорному конспекту прочитанное или услышан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анализировать газетные информационные жанры, выделять логическую и эмоциональную составляющ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редактировать текст с недочётами.</w:t>
            </w:r>
          </w:p>
        </w:tc>
      </w:tr>
      <w:tr>
        <w:trPr>
          <w:trHeight w:val="60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6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читься работать в паре, группе; выполнять различные роли (лидера, исполн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ушать и понимать речь друг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читься договариваться о распределении ролей в игре, работы в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своей системе знаний: приводить примеры удачного и неудачного общения в своей жизни и жизни окружаю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торые правила вежливого общения в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договариваться и приходить к общему решению в совместной деятельности, в том числе в ситуациях столкновения интер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и оценивать свои и чужие успехи и неуспехи в общ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роить речевое высказывание (в устной и письменной форме) в соответствии с задачами коммуникации, соблюдая нормы этики и этик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анализировать рассуждение, в структуре которого представлены несколько аргументов, оценивать их значимость, достоверность ф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дуцировать описания разных стилей в зависимости от коммуникативной задачи. </w:t>
            </w:r>
          </w:p>
        </w:tc>
      </w:tr>
      <w:tr>
        <w:trPr>
          <w:trHeight w:val="60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6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учиться подчинять своё высказывание задаче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х приёмов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осознавать разнообразие текстов (жанров), продуцируемых людьми для решения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я продуцировать тексты сравнительного описания в зависимости от задачи сравнения (выявления сходства и/или различия), последовательной или параллельной структу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перерабатывать информацию: осуществлять подробный, краткий и выборочный пересказ тек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ния осуществлять информационную переработку научно-учебного текста: составлять его пла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анализировать структуру рассуждения, выявлять уместность приводимых аргументов, правомерность выв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аргументировать свою точку зрения, используя в качестве доказательства правила, ци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продуцировать рассуждение, соблюдая его структуру: тезис, аргументы, вывод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ализации рассуждений (устных и письменных), которые включают в себя тезис, убедительные аргументы (иногда также вступление и заключение), соблюдая нормы информационной избира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реализовывать словарные статьи к новым слов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осуществлять информационную переработку научно-учебного текста: составлять опорный конспект прочитанного или услыш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воспроизводить по опорному конспекту прочитанное или услышан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анализировать газетные информационные жанры, выделять логическую и эмоциональную составляющ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слушать собеседника, кратко излагать сказанное им в процессе обсуждения темы,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пользоваться приёмами подготовки устного выступления, выступать с графическим (возможно, аудио – , видео – ) сопрово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выбирать уместные, эффективные речевые средства.</w:t>
            </w:r>
          </w:p>
        </w:tc>
      </w:tr>
      <w:tr>
        <w:trPr>
          <w:trHeight w:val="60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егося будут сформированы:</w:t>
            </w:r>
          </w:p>
        </w:tc>
      </w:tr>
      <w:tr>
        <w:trPr>
          <w:trHeight w:val="6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характеризовать речь (как успешную или неуспешную) с точки зрения решения поставленной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вид речевой деятельности, характеризовать её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адекватный для данной ситуации вид рече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вать значение тона, смыслового ударения как несловесных средств уст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местно пользоваться изученными свойствами устной речи для реализации задачи свое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ть правильность речи с точки зрения (известных ученикам) орфоэпическ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х, лексических норм, обращаться к нормативным словарям за справ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уместность, эффективность реализации речевых жанров просьбы, вежливого отказа на просьбу в различных ситуациях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дуцировать уместные, эффективные жанры просьбы и вежливого отказа, применительно к разным ситуациям общения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ния  признаков текста, типы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характеризовать разные тексты,  различать диалог и монолог, пользоваться орфографическим, орфоэпическим и толковым словарём, вводить в пересказ эффективные ци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 задач общения и речевых ролей коммуника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подготовленную и неподготовленную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неподготовл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вать важность соблюдения норм (орфоэпических, лексических, грамматических) для успеш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этикетных жанров комплимента, позд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жанры комплимента, поздравления с учётом коммуникатив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диалога и мон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абзацные отступы, шрифтовые и цветовые выделения в учебных 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коммуникативной ситуации при реализации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уместно использовать изученные несловесные средства при общ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виды речевой деятельности, осознавать их взаимо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знаки текста, приводить их 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видности текстов - жанры, реализуемые людьми для решения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етные жанры - вежливая оценка, уте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ести этикетный диалог, используя сведения об этикетных жанрах, изученных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нализировать типичную структуру расск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выделения в продуцируемых письменных тек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способов правки текста (замена слов, словосочетаний, предложений; исключение ненужного, вставка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основными способами правки текста.</w:t>
            </w:r>
          </w:p>
        </w:tc>
      </w:tr>
      <w:tr>
        <w:trPr>
          <w:trHeight w:val="60" w:hRule="atLeast"/>
        </w:trPr>
        <w:tc>
          <w:tcPr>
            <w:tcW w:w="1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>
          <w:trHeight w:val="6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тему, основную мысль неслож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 структурно-смысловые части текста (начало, основную часть, концовк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дбирать заголовки к готовым и продуцируемым текстам (в соответствии с тем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й мыслью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ировать и продуцировать невыдуманные рассказы, соотносить речевое содержание рассказа с задачей рассказч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ыгрывать диалоги, пользуясь риторическими заданиями учеб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чинять продолжение диалогов разных персонажей, сказочных ис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вать оценку невежливому речевому поведению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ния задачи науки риторики и её значение в жизни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анализировать свою и чужую речь, различать подготовленную и неподготовленную речь, оценивать похвалу с точки зрения её правдивости и отобранных средств вы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е анализировать свою и чужую степень вежливости (вежливо–невежливо–грубо) в раз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рассказывать (устно и письменно) о памятных событиях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ния особенностей газетных жанров: хроники, информационной заме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продуцировать простые информационные жанры (типа что—где—когда и как произошло) в соответствии с задачами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начения фотографии в газе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мения реализовывать подписи под фотографиями семьи, класса с учётом коммуникативной ситу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ируемые результаты освоения обучающимися  программы 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784"/>
        <w:gridCol w:w="5331"/>
        <w:gridCol w:w="7"/>
        <w:gridCol w:w="5818"/>
      </w:tblGrid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ласс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класс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426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</w:tc>
      </w:tr>
      <w:tr>
        <w:trPr>
          <w:trHeight w:val="7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занятиям предметно –   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ричинах успеха в предметно –   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ориентация на оценку результатов собственной предметно –   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относить поступки и события с принятыми этическими принципами, выделять нравственный аспект поведения при работе с любой информацией и при использовании компьютерной техники коллектив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отдельным видам предметно –    пр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гигиене учебного труда и организации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</w:t>
              <w:softHyphen/>
              <w:t>ника на уровне положительно</w:t>
              <w:softHyphen/>
              <w:t>го отношения к школе и заня</w:t>
              <w:softHyphen/>
              <w:t>тиям предметно –    практическ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аботы од</w:t>
              <w:softHyphen/>
              <w:t>ноклассников на основе задан</w:t>
              <w:softHyphen/>
              <w:t>ных 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принятие образа «хорошего учен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анализ соответствия результатов своей деятельности требованиям конкретно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еобразовательной 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сновного содержания разделов «Этические нормы работы с информацией, информационная безопасность личности», создание различных информационных объектов с помощью компьюте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работы с файлами в корпоративной сети, правил поведения в компьютерном классе, цель которых – сохранение школьного имущества и здоровья однокласс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 (стыда, вины, совести) на основе анализа простых жизнен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ценку результатов коллектив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оведении на принятые моральные н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зиция школьника на уровне положительного  отношения  к школе, ориентация на содержательные моменты школьной действительности и принятие образца «хорошего ученика»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чивая учебно– познавательная мотивации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–познавательный интерес к новому  учебному материалу и способам решения  новой зада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курсе «Информатика» специальных обучающих программ, формирующих отношение к компьютеру как к инструменту, позволяющему учиться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понимание причин успеха в учебной деятельности, в т.ч. на самоанализ и самоконтроль результата, на анализ соответствия  результатов требованиям конкретной задачи, на понимание предложений и оценок  учителей, товарищей, родителей и других людей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себя как гражданин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оральных норм и проекция  этих норм на собственные поступ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актической значимости системы заданий, иллюстрирующих место информационных технологий в современном обществе, профессиональное использование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  </w:t>
            </w:r>
          </w:p>
        </w:tc>
      </w:tr>
      <w:tr>
        <w:trPr>
          <w:trHeight w:val="199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 для формирования:</w:t>
            </w:r>
          </w:p>
        </w:tc>
      </w:tr>
      <w:tr>
        <w:trPr>
          <w:trHeight w:val="1126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школьника на уровне положительного отношения к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умений оценки работ и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го интереса к занятиям коммуникативно– информацио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и на основе заданных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и в поведении на принятые моральные н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еса к познанию информа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роких социальных и учебно –    познавательных мотивов у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нного овладения общими приёмами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и к самооценке на основе критериев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переживания другим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ования в поведении моральным нормам и этически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го создания  алгоритмов решения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товности следовать в своей деятельности нормам природоохранного, здоровьесберегающе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вства сопричастности и гордости за свою Родину и народ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ей позиции обучающихся на уровне понимания  необходимости учения, выраженного  в преобладании учебно –    познавательных и предпочтении социального  способа оценки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знанного овладения общими приёмами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ого создания  алгоритмов решения проблем творческого и поисков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го понимания причин  успешности/неспешности учебной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рального сознания, способности к решению моральных проблем на основе учета позиций партнеров в общении,  устойчивого следования в поведении моральным нормам и этическим требован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патии как осознанного понимания других людей и сопереживания им, выражающихся в поступках, направленных на помощь и обеспечение благополучия.</w:t>
            </w:r>
          </w:p>
        </w:tc>
      </w:tr>
      <w:tr>
        <w:trPr>
          <w:trHeight w:val="479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 универсальные 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17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нструкции учителя и принимать учебную зада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нешний план для решения поставленной зада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и действия в соответствии с поставленной задачей и условиями её реал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тоговый и пошагов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ть результат с эталоном (цел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действия в случае расхождения результата решения задачи с ранее поставленной це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и контроле способа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и одноклассниками контролировать и оценивать свои действия при работе с учебным матери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нешний план для решения поставленной 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принятых прави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чебном сотрудничестве в соответствии с принятой ро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выделенные учителем ориентиры действия  в новом учебном 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ые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нешний план для решения поставленной зада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установленным правилам в планировании  и контроле  способа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 и  пошаговый контроль по результ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и оценку 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я на основе его оценки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ть результат с эталоном (целью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</w:tc>
      </w:tr>
      <w:tr>
        <w:trPr>
          <w:trHeight w:val="299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1064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трудничестве с учителем и одноклассниками находить несколько вариантов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руководством учителя осуществлять контроль по результату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конструировать объект с заданными свойствам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ять объекты в классы, основываясь на общности их свойст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трудничестве с учителем ставить новые учебные задачи, составлять и исполнять условные алгоритмы для знакомых исполнителе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находить несколько вариантов решения учебной задачи, представленной на наглядно –    образном и словесно –    логическом уровнях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правильность выполнения действий и вносить необходимые коррективы в конце действия с учебным материалом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познавательную инициативу в учебном  со</w:t>
              <w:softHyphen/>
              <w:t>трудничестве, ставить учебные задачи и составлять условные алгоритмы их реш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адекватно оценивать правильность вы</w:t>
              <w:softHyphen/>
              <w:t>полнения действия и вносить необходимые коррективы в кон</w:t>
              <w:softHyphen/>
              <w:t>це действ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и конструировать объект с заданными свойствам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ять объекты в классы, основываясь на общности их свойств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находить  несколько вариантов решения учебной задачи, представленной  на наглядно – образном, словесно–образном и словесно–логи-ческом уровнях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трудничестве с учителем ставить новые учебные задачи, составлять и исполнять условные алгоритмы для знакомых исполнителей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учитывать выделенные учителем ориентиры  действия  в новом учебном материал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констатирующий и предвосхищающий  контроль по результату и по способу действ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познавательную инициативу в учебном  со</w:t>
              <w:softHyphen/>
              <w:t>трудничестве, ставить учебные задачи и составлять условные алгоритмы их реш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правильность выполнения действия и вносить  необходимые коррективы в исполнение, как по ходу работы,  так и по ее завершению.</w:t>
            </w:r>
          </w:p>
        </w:tc>
      </w:tr>
      <w:tr>
        <w:trPr>
          <w:trHeight w:val="450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064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: выделять класс объектов по заданному призна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 в справочном разделе учебников (выдержки из справочн иков, энциклопедий, Интернет– сайтов с указанием источников информации, в том числе адрес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небольшие сообще</w:t>
              <w:softHyphen/>
              <w:t xml:space="preserve">ния в устной форм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аналогии между изучаемым материалом и собственным опы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</w:t>
              <w:softHyphen/>
              <w:t>волами, таблицами, схемами, приведенными в учебной ли</w:t>
              <w:softHyphen/>
              <w:t>тера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наково– символических моделей, пространственно-графических моделей реальн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отовых графических моделей процессов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в справочном разделе учебников (выдержки из справочников, энциклопедий, Интернет– сайтов с указанием источников информации, в том числе адресов), в гипертекстовых документах, входящих в состав методического комплекта, а также в других источниках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ротких литературных текстов и графических объектов, отбор необходимой текстовой и графическ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озмож</w:t>
              <w:softHyphen/>
              <w:t>ное разнообразие способов вы</w:t>
              <w:softHyphen/>
              <w:t>полнения задания, выбор наиболее эффективных способов решения задач в зависимости  от конкретных условий: составление алгоритмов формальных исполн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формулировать проблемы, самостоятельно создавать алгоритмы деятельности для решения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  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наками, сим</w:t>
              <w:softHyphen/>
              <w:t>волами, таблицами, схемами, приведенными в учебной ли</w:t>
              <w:softHyphen/>
              <w:t>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наково– символических моделей, пространственно– графических моделей реальных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необходимой информации и для выполнения учебных заданий с использованием  учебной литературы, энциклопедий, справочников,  в открытом информационном простран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рядом общих приемов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в справочном разделе учебников (выдержки из справочников, энциклопедий, Интернет– сайтов с указанием источников информации, в том числе адресов сайтов), в гипертекстовых документах, входящих в состав методического комплекта, а также в других источниках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возмож</w:t>
              <w:softHyphen/>
              <w:t>ное разнообразие способов вы</w:t>
              <w:softHyphen/>
              <w:t>полнения задания, выбор наиболее эффективных способов решения задач в зависимости  от конкретных условий: составление алгоритмов формальных исполн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формулировать проблемы, самостоятельно создавать алгоритмы деятельности для решения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525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 пользоваться знаками, символами, таблицами, схемами, приведенными в учебной литерату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  объект  с целью выделения при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 задания, связанные с развитием смыслового чтения основам смыслового восприятия познаватель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существенную информацию из познавательных тек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снове полученной информации принимать несложные практические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 руководством учителя ориентироваться на возможное разнообразие способов решения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 руководством учителя и в сотрудничестве с одноклассниками обобщать: выделять класс объектов, как по заданному признаку, так и самостоятель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 определенно</w:t>
              <w:softHyphen/>
              <w:t>му алгоритму объект наблю</w:t>
              <w:softHyphen/>
              <w:t>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ксировать информацию с помощью инстру-     ментов И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писки из используемых источников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анавливать причинно –  следственные связи в изучаемом круге явл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логическое  рассуждение, включающее  установление  причинно–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основания и критерии для сравнения, сериации, классификации объектов: решение заданий на создание алгоритмов упорядочива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ряд общих приемов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целое из частей (синтез) в виде схемы, в форме объёмного макета из бумаги, с помощью компьютер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аналогии между изучаемым материалом и соб</w:t>
              <w:softHyphen/>
              <w:t>ственным опы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иться осознанно, читать тексты с целью освоения и использования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 логические  цепи рассуждений: введение и усвоение понятий «Истинное» и «Ложное» высказывания; сложные высказывания; на составление логической цепи рассуждений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расширенный поиск информации   с использованием ресурсов библиотек, и сети Интерн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интез как составление  целого из частей, самостоятельно достраивая  недостающие компон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несколько источников информации, делать выписки из используем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сравнение, сериацию и классификацию изученных объектов по самостоятельно выделенным  основаниям (критерия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логическое  рассуждение, включающее  установление  причинно–следствен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и преобразовывать 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ыбор  наиболее эффективные  способы решения учебной задачи в зависимости 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основания и критерии для сравнения, сериации, классификации объектов: решение заданий на создание алгоритмов упорядочивания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 информационные объекты  на компьютере с использованием готовых файлов с рисунками и текстами, а также с добавлением недостающих по замыслу ученика эле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 логические  цепи рассуж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едение и усвоение понятий «Истинное» и «Ложное» высказывания; сложные высказывания; на составление логической цепи рассуждений.</w:t>
            </w:r>
          </w:p>
        </w:tc>
      </w:tr>
      <w:tr>
        <w:trPr>
          <w:trHeight w:val="347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:</w:t>
            </w:r>
          </w:p>
        </w:tc>
      </w:tr>
      <w:tr>
        <w:trPr>
          <w:trHeight w:val="1064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задания, предполагающие работу в парах, лабораторных работах, предполагающих группов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коллектив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вои действия при совместной рабо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вос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существование различных точек з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с партнерами и приходить к об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договариваться и приходить к общему решению в совместной деятельности, в т. ч. в ситуации столкно</w:t>
              <w:softHyphen/>
              <w:t xml:space="preserve">вения интере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адекват</w:t>
              <w:softHyphen/>
              <w:t>ные данной ситуации, позво</w:t>
              <w:softHyphen/>
              <w:t>ляющие оценить ее в процессе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  разрешать конфликты на основе учета интересов и позиций всех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партнера и соотносить со своей точкой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инициативу в коллективных работах. 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ие  высказывания (при возможности  сопровождая его аудиовизуальной поддержкой), владеть диалогической  формой коммуникации, используя в т.ч. при возможности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различных точек зрения, в т. ч.  не совпадающих с его собственной, и ориентироваться на позицию партнера в общении м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ть другое мнение и позицию, стремиться  к координации различных позиций в сотрудничеств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ера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ечь для регуляции свое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воспринимать другое мнение и позицию.</w:t>
            </w:r>
          </w:p>
        </w:tc>
      </w:tr>
      <w:tr>
        <w:trPr>
          <w:trHeight w:val="307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23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являть инициативу в коллективных творческих рабо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ить за действиями других участнико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друг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  в   сотрудничест</w:t>
              <w:softHyphen/>
              <w:t>ве   позицию других людей, отличную от собствен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 на пози</w:t>
              <w:softHyphen/>
              <w:t>цию   партнера   в   общении и взаимодейст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ера высказывания.</w:t>
            </w:r>
          </w:p>
        </w:tc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монологическое высказывание, владеть диалогической формой речи, используя по возможности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ремиться к координации позиций в сотрудничеств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понятные для партнера высказывания, учитывающие, что партнер знает и видит, а что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ный контроль и оказывать необходимую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о разрешать конфликты на основе учета интересов и позиций всех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средства устной речи для ре</w:t>
              <w:softHyphen/>
              <w:t>шения коммуникативных за</w:t>
              <w:softHyphen/>
              <w:t>дач.</w:t>
            </w:r>
          </w:p>
        </w:tc>
        <w:tc>
          <w:tcPr>
            <w:tcW w:w="5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разные 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 относительность мнений  и подходов  к решению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гументировать свою позицию и координировать ее с позиции партнеров в сотрудничестве при выработке общего решения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давать вопросы, необходимые для организации собственной деятельности и сотрудничества с партнер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действия парт</w:t>
              <w:softHyphen/>
              <w:t>нера и соотносить со своей точкой зр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взаимоконтроль и оказывать в сотрудничестве необходимую помощ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использовать речевые средства для эффективного решения разнообразных коммуникативных задач.</w:t>
            </w:r>
          </w:p>
        </w:tc>
      </w:tr>
      <w:tr>
        <w:trPr>
          <w:trHeight w:val="88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научится</w:t>
            </w:r>
          </w:p>
        </w:tc>
      </w:tr>
      <w:tr>
        <w:trPr>
          <w:trHeight w:val="1064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бор информации с помощью наблюдения, опроса, эксперимента и фиксировать собранную информацию, организуя её в виде списков, таблиц,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в учебниках, энциклопедиях, справочниках, в том числе гипертекстов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 – символические средства, в том числе модели и схемы,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 смыслового чтения с выделением информации, необходимой для решения учебной задачи из текстов, таблиц,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нформации с помощью наблюдения, опроса, эксперимента и фиксировать собранную информацию, организуя её в виде списков, таблиц,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в учебниках, энциклопедиях, справочниках, в том числе гипертекстов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 – символические средства, в том числе модели и схемы, для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м смыслового чтения с выделением информации, необходимой для решения учебной задачи из текстов, таблиц, сх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дведение под понятия, на основе распознавания объектов, выделения существенных признаков и их синтез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применять правила пользования различными носителями информации коллективно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, то есть осуществлять выдел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собранную информацию в виде списка,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ть короткие списки по алфав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исполнять простые алгоритмы, содержащие линейные, условные и циклические алгоритмические конструкции, для знакомых формальных исполн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конструировать объект с заданными свойств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войства, общие для различ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инность сложн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етчатом поле находить клетку с заданным адресом; на клетчатом поле определять адрес указанной клетки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бор информации с помощью наблюдения, опроса, эксперимента и фиксировать собранную информацию, организуя её в виде списков, таблиц, деревье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точников информации,  технических устройств, предназначенных для работы с информацией: полезной и бесполез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правила поведения в компьютерном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устройства персонального компьютера, запускать программы с рабочего стола (при наличии оборудования), выбирать нужные пункты меню с помощью мыши (при наличии оборудования); пользоваться клавишами со стрелками, клавишей Enter, вводить с клавиатуры числа (при наличии оборуд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ставить учебные задачи и создавать линейные алгоритмы поставле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актически значимыми информационными умениями и навыками, их применением к решению информатических и неинформатических задач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, построение и достраивание по системе условий: цепочки, дерева, мешка; проведение полного перебора объектов; определение значения истинности утверждений для данного объекта; понимание описания объекта с помощью истинных и ложных утверждений, в том числе включающих понятия: все/каждый, есть/нет, всего, 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имён для указания нужных объектов; использование справочного материала для поиска нужной информации, в том числе словарей (учебных, толковых и др.) и энциклопед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тировка и упорядочивание объектов по некоторому признаку, в том числе расположение слов в словар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инструкций и алгоритмов для решения некоторой практической или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раивание, построение и выполнение программ для исполнителя, в том числе включающих конструкцию повт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дерева для перебора, в том числе всех вариантов партий игры, классификации, описания структуры.</w:t>
            </w:r>
          </w:p>
        </w:tc>
      </w:tr>
      <w:tr>
        <w:trPr>
          <w:trHeight w:val="267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482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ажительно относиться к труду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вить учебные задачи и создавать линейные алгоритмы решения поставленных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олученные умения для работы в домаш</w:t>
              <w:softHyphen/>
              <w:t>них услов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вать графический или текстовый документ с помощью компьютера и записывать его в виде файла в текущий катал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компьютер для решения различ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особенности работы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исполнять линейные алгоритмы для знакомых формальных исполн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истинность простых высказываний, записанных повествовательными предложениям и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компьютер для решения различ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исполнять алгоритмы, содержащие линейные, условные и циклические алгоритмические конструкции, для знакомых формальных исполн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 различных алгоритмов с одним и тем же результатом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графический или текстовый документ с помощью компьютера и записывать его в виде файла в текущий катал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циклические алгоритмы для планирования деятельности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особенности  групповой 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 под руководством учителя элементарную проектную деятельность в малых групп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работы на компьютере</w:t>
            </w:r>
          </w:p>
          <w:p>
            <w:pPr>
              <w:pStyle w:val="Normal"/>
              <w:tabs>
                <w:tab w:val="clear" w:pos="708"/>
                <w:tab w:val="center" w:pos="7811" w:leader="none"/>
                <w:tab w:val="left" w:pos="96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Обучающийся научится:</w:t>
              <w:tab/>
            </w:r>
          </w:p>
        </w:tc>
      </w:tr>
      <w:tr>
        <w:trPr>
          <w:trHeight w:val="393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ом в качестве средства поиска, хранения и воспроизведения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тройства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формационные объекты различной природы (текст, граф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алькулят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изменять и сохранять рис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in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 за компьютером.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</w:t>
              <w:softHyphen/>
              <w:t>ставленную в учебнике в раз</w:t>
              <w:softHyphen/>
              <w:t>личных фор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формационные объекты различной природы (текст, графика), которые де</w:t>
              <w:softHyphen/>
              <w:t>монстрирует взросл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учебнике в различных фор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формационные объекты различной природы (текст, графика), которые демонстрирует взросл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нформационные  объекты различной природы (текст,  графика, виде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ксты с помощью текстового редактора MS Wor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 информацию  в виде рисунка,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ить документ на принт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 возможности  компьютера с конкретными задачами  учебной, в т.ч.  проектной и творческ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</w:t>
            </w:r>
          </w:p>
        </w:tc>
      </w:tr>
      <w:tr>
        <w:trPr>
          <w:trHeight w:val="113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>
          <w:trHeight w:val="4048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 объяснять значе</w:t>
              <w:softHyphen/>
              <w:t>ние компьютера в жизни чело</w:t>
              <w:softHyphen/>
              <w:t>века, в соб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имать смысл слова «информаци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 с мышью и клавиа</w:t>
              <w:softHyphen/>
              <w:t xml:space="preserve">турой, оформлять небольшие тексты с помощью текстового редакт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 относиться к техническим устройст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режим и правила работы на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 объяснять значе</w:t>
              <w:softHyphen/>
              <w:t>ние компьютера в жизни чело</w:t>
              <w:softHyphen/>
              <w:t>века, в соб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о назначению основные устройства компью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нформацию в различных фор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одить информацию из одного вида (текст и графика) в друг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простейшие информационные объек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программы для создания анимированных рисунков, проектов зданий, дизайн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ь и отправлять электронное письм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режим и правила работы на компьютере.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и объяснять значе</w:t>
              <w:softHyphen/>
              <w:t>ние компьютера в жизни чело</w:t>
              <w:softHyphen/>
              <w:t>века, в соб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информационные  объекты различной природы (текст, граф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 и изменять  табли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открытку и фрагменты стенгазеты в программе MS Publish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презентацию в программе MS Power Point; – с помощью взрослого выхо</w:t>
              <w:softHyphen/>
              <w:t xml:space="preserve">дить на учебный сайт по предм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режим и правила работы на компьюте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567" w:gutter="0" w:header="0" w:top="42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8" w:hanging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11"/>
    <w:qFormat/>
    <w:rPr/>
  </w:style>
  <w:style w:type="character" w:styleId="StrongEmphasis">
    <w:name w:val="Strong"/>
    <w:qFormat/>
    <w:rPr>
      <w:b/>
      <w:bCs/>
    </w:rPr>
  </w:style>
  <w:style w:type="character" w:styleId="Zag1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bCs/>
      <w:spacing w:val="0"/>
      <w:sz w:val="17"/>
      <w:szCs w:val="1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61">
    <w:name w:val="Основной текст (6) + Полужирный1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44">
    <w:name w:val="Font Style44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47">
    <w:name w:val="Font Style47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41">
    <w:name w:val="Font Style41"/>
    <w:qFormat/>
    <w:rPr>
      <w:rFonts w:ascii="Century Gothic" w:hAnsi="Century Gothic" w:cs="Century Gothic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1">
    <w:name w:val="Font Style51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rebuchet MS" w:hAnsi="Trebuchet MS" w:cs="Trebuchet MS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i/>
      <w:sz w:val="34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4"/>
      <w:szCs w:val="14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4"/>
      <w:szCs w:val="14"/>
    </w:rPr>
  </w:style>
  <w:style w:type="character" w:styleId="FontStyle12">
    <w:name w:val="Font Style12"/>
    <w:qFormat/>
    <w:rPr>
      <w:rFonts w:ascii="Arial" w:hAnsi="Arial" w:cs="Arial"/>
      <w:i/>
      <w:iCs/>
      <w:sz w:val="14"/>
      <w:szCs w:val="14"/>
    </w:rPr>
  </w:style>
  <w:style w:type="character" w:styleId="FontStyle16">
    <w:name w:val="Font Style16"/>
    <w:qFormat/>
    <w:rPr>
      <w:rFonts w:ascii="Trebuchet MS" w:hAnsi="Trebuchet MS" w:cs="Trebuchet MS"/>
      <w:i/>
      <w:iCs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7">
    <w:name w:val="Font Style147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148">
    <w:name w:val="Font Style148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43">
    <w:name w:val="Font Style43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54">
    <w:name w:val="Font Style54"/>
    <w:qFormat/>
    <w:rPr>
      <w:rFonts w:ascii="Franklin Gothic Medium" w:hAnsi="Franklin Gothic Medium" w:cs="Franklin Gothic Medium"/>
      <w:b/>
      <w:bCs/>
      <w:i/>
      <w:iCs/>
      <w:sz w:val="28"/>
      <w:szCs w:val="28"/>
    </w:rPr>
  </w:style>
  <w:style w:type="character" w:styleId="FontStyle57">
    <w:name w:val="Font Style57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i/>
      <w:iCs/>
      <w:spacing w:val="30"/>
      <w:sz w:val="26"/>
      <w:szCs w:val="26"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7">
    <w:name w:val="Font Style27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0">
    <w:name w:val="Font Style20"/>
    <w:qFormat/>
    <w:rPr>
      <w:rFonts w:ascii="Verdana" w:hAnsi="Verdana" w:cs="Verdana"/>
      <w:i/>
      <w:iCs/>
      <w:sz w:val="22"/>
      <w:szCs w:val="22"/>
    </w:rPr>
  </w:style>
  <w:style w:type="character" w:styleId="FontStyle23">
    <w:name w:val="Font Style23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5">
    <w:name w:val="Font Style25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">
    <w:name w:val="Font Style2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32">
    <w:name w:val="Font Style32"/>
    <w:qFormat/>
    <w:rPr>
      <w:rFonts w:ascii="Century Schoolbook;Century" w:hAnsi="Century Schoolbook;Century" w:cs="Century Schoolbook;Century"/>
      <w:sz w:val="8"/>
      <w:szCs w:val="8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Style21">
    <w:name w:val="Без интервала Знак"/>
    <w:qFormat/>
    <w:rPr>
      <w:rFonts w:ascii="Times New Roman" w:hAnsi="Times New Roman" w:eastAsia="Arial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2" w:before="0" w:after="0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6" w:before="0" w:after="0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94" w:before="0" w:after="0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6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Century Gothic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180" w:after="0"/>
      <w:jc w:val="both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snova">
    <w:name w:val="osnova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8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1">
    <w:name w:val="Osnova"/>
    <w:basedOn w:val="Normal"/>
    <w:qFormat/>
    <w:pPr>
      <w:widowControl w:val="false"/>
      <w:suppressAutoHyphens w:val="tru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suppressAutoHyphens w:val="tru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</w:pPr>
    <w:rPr>
      <w:rFonts w:ascii="Century Schoolbook;Century" w:hAnsi="Century Schoolbook;Century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5:00Z</dcterms:created>
  <dc:creator>Admin</dc:creator>
  <dc:description/>
  <cp:keywords/>
  <dc:language>en-US</dc:language>
  <cp:lastModifiedBy>Admin</cp:lastModifiedBy>
  <dcterms:modified xsi:type="dcterms:W3CDTF">2014-03-05T09:07:00Z</dcterms:modified>
  <cp:revision>8</cp:revision>
  <dc:subject/>
  <dc:title/>
</cp:coreProperties>
</file>