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356"/>
        <w:gridCol w:w="237"/>
        <w:gridCol w:w="3044"/>
        <w:gridCol w:w="536"/>
        <w:gridCol w:w="2823"/>
        <w:gridCol w:w="618"/>
      </w:tblGrid>
      <w:tr>
        <w:trPr>
          <w:trHeight w:val="430" w:hRule="atLeast"/>
        </w:trPr>
        <w:tc>
          <w:tcPr>
            <w:tcW w:w="3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етодического совета МБОУ «Троицкая СОШ № 8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9» января 2014 г.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по УВР МБОУ «Троицкая СОШ № 8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/Сазонова Н.П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января 2014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«Троицкая СОШ № 8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/Болдаевская ЛК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63 от «29» января 2014 г.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375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37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АЯ СРЕДНЯ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-график введения ФГОС ООО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о</w:t>
      </w:r>
      <w:r>
        <w:rPr/>
        <w:t xml:space="preserve">рганизация  деятельности коллектива школы  по созданию условий введения и реализации федерального государственного образовательного стандарта основного образования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оординировать деятельность субъектов образовательного процесса, организационных структур учреждения по введению и </w:t>
      </w:r>
      <w:r>
        <w:rPr>
          <w:bCs/>
          <w:sz w:val="24"/>
          <w:szCs w:val="24"/>
        </w:rPr>
        <w:t xml:space="preserve">реализации ФГОС ОО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сти аналитическую экспертизу готовности образовательного учреждения к введению федерального государственного образовательного стандарта основного общего образования.</w:t>
      </w:r>
    </w:p>
    <w:p>
      <w:pPr>
        <w:pStyle w:val="Msolistparagraph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оздать  условия для введения и реализации ФГОС на ступени основного общего образования. </w:t>
      </w:r>
    </w:p>
    <w:p>
      <w:pPr>
        <w:pStyle w:val="Msolistparagraph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вести в соответствие с требованиями ФГОС нормативно-правовую базу ОУ по введению и реализации ФГОС ООО. </w:t>
      </w:r>
    </w:p>
    <w:p>
      <w:pPr>
        <w:pStyle w:val="Msolistparagraph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еемственность реализации ФГОС НОО и  ООО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76"/>
        <w:gridCol w:w="2384"/>
        <w:gridCol w:w="2830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 основного общего образования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различных педагогических объединений, планирование их работы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</w:t>
            </w:r>
            <w:r>
              <w:rPr/>
              <w:t>организация взаимодействия с учреждениями дополнительного образования</w:t>
            </w:r>
          </w:p>
        </w:tc>
      </w:tr>
      <w:tr>
        <w:trPr>
          <w:trHeight w:val="1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(координационного совета) школы по вопросам введения и реализации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 на основе положения о рабочей группе</w:t>
            </w:r>
          </w:p>
        </w:tc>
      </w:tr>
      <w:tr>
        <w:trPr>
          <w:trHeight w:val="7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-графика введения ФГОС основного общего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-графика введения ФГО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школы по введению ФГОС ООО с учётом мероприятий по внутришкольному повышению квалификации учите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дополнения в план методической работы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«Содержание и технология введения ФГОС ООО, требования к условиям реализации образовательного  процесса при введении ФГОС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 Болдаевская, 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 действий по введению 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бразовательных программ ООО в соответствии с требованиями ФГО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 К.Болдаевская. зам.директора по АХР Л.Н.Школ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введения и реализации ФГОС ООО в ОУ края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, апрель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ого опыт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секциях муниципального и регионального уровней по вопросам подготовки, введения, реализации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К. Болдаевская, </w:t>
            </w:r>
          </w:p>
          <w:p>
            <w:pPr>
              <w:pStyle w:val="Normal"/>
              <w:rPr/>
            </w:pP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секциях Информирование заинтересованных лиц о результатах семинар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о ходе введения ФГОС ООО в шк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К. Болдаевская, </w:t>
            </w:r>
          </w:p>
          <w:p>
            <w:pPr>
              <w:pStyle w:val="Normal"/>
              <w:rPr/>
            </w:pP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решение совещаний, приказы директор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. Обеспечение обучающихся учебниками в соответствии с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08.2015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.М.Юфер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аздела плана внутришкольного контроля   введения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5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плана ВШК «Введения и реализация ФГОС»</w:t>
            </w:r>
          </w:p>
        </w:tc>
      </w:tr>
      <w:tr>
        <w:trPr>
          <w:trHeight w:val="21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вышения квалификации (курсовая подготовка) по вопросам ФГОС ООО и формирования заявки в ЦП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3 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хода педагогов и руководящих работников в пилотные шко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рук. других организа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овершенствованию деятельности школы, изучения опыта рабо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тдельных программ по учебным предметам и программ, входящих в состав ООП ООО шко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ых групп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(координационного совета) по вопросам введения в ФГОС ООО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ли 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запросов на оказание консультаций (в том числе в дистанционном режиме на форумесайта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od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)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4 – 2015 учебного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Иванова Л.Е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роблем</w:t>
            </w:r>
          </w:p>
        </w:tc>
      </w:tr>
      <w:tr>
        <w:trPr>
          <w:trHeight w:val="720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в школе необходимой правовой базы, задающей управленческий механизм введения  стандарта второго поколен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4г.</w:t>
            </w:r>
          </w:p>
          <w:p>
            <w:pPr>
              <w:pStyle w:val="Normal"/>
              <w:rPr/>
            </w:pPr>
            <w:r>
              <w:rPr/>
              <w:t>Пополнение 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 библиотекарь Юферова С.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– банк нормативно-правовых документ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примерной основной образовательной программ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лдаевская Л.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бсуждение проект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основного общего образования школы  с учетом формирования универсальных учебных действ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 – мар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лдаевская Л.К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ООО ООО МБОУ «Троицкая СОШ № 8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программ по предметам учителями-предметниками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2015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лдаевская Л.К.,</w:t>
            </w:r>
          </w:p>
          <w:p>
            <w:pPr>
              <w:pStyle w:val="Normal"/>
              <w:rPr/>
            </w:pP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рабочие программы по предмета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сновной образовательной программы на заседании коллегиальных органов управления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лдаевская Л.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ОО МБОУ «Троицкая СОШ № 8» прошла согласование коллегиальных орган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локальной и нормативной базы МБОУ «Троицкая СОШ № 8» в соответствие с федеральным образовательным стандартом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К. Болдаевская,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приведена в соответствие с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плана-графика введения ФГОС ООО и плана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К. Болдаевская,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ООО, План контроля введения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амообследования по вопросу готовности школы к введению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амообследование - карта готовности ОУ к введению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2015г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 Болдаевская, 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основного общего образования школы с учётом новых требований к результатам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 Болдаевская, 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шко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15 и 2016 года (при 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 Болдаевская, 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списка учебников и учебных пособий, используемых в образовательном процессе в соответствии с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 2015 г., внесение изменений до марта 2016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, библиотекарь  Юферова С.М.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взаимодействии с учреждениями дополнительного образования детей, с учреждениями культуры и спор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К. Болдаевская.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дров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кажд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К. Болдаевска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ноза обеспечения основной школы педагогическими  кадрами на 2015-2016 и перспективу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густ 2015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 Болдаевская, 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акантных мест, определение очерёдности курсовой подготов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готовности педагогов к реализации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2015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кажд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-август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вышения квалификации педагогических и руководящих работников</w:t>
            </w:r>
          </w:p>
        </w:tc>
      </w:tr>
      <w:tr>
        <w:trPr>
          <w:trHeight w:val="15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города и обла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-август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педагогических   работников</w:t>
            </w:r>
          </w:p>
        </w:tc>
      </w:tr>
      <w:tr>
        <w:trPr>
          <w:trHeight w:val="8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ВШ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введению ФГОС ООО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учебно-методической базы образовательного учреждения ;</w:t>
            </w:r>
          </w:p>
          <w:p>
            <w:pPr>
              <w:pStyle w:val="Normal"/>
              <w:rPr/>
            </w:pPr>
            <w:r>
              <w:rPr/>
              <w:t>- организация повышения квалификации педагогов школы на школьном уровне через изучение опыта других ОУ, обмен опытом между коллегам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 коллективе базовых документов ФГОС ООО в рамках педагогического лектория:</w:t>
            </w:r>
          </w:p>
          <w:p>
            <w:pPr>
              <w:pStyle w:val="Normal"/>
              <w:rPr/>
            </w:pPr>
            <w:r>
              <w:rPr/>
              <w:t>Лекция «ФГОС ООО. Цели и требования стандарта»</w:t>
            </w:r>
          </w:p>
          <w:p>
            <w:pPr>
              <w:pStyle w:val="Normal"/>
              <w:rPr/>
            </w:pPr>
            <w:r>
              <w:rPr/>
              <w:t>Практическое занятие «Нормативно-правовая база введения и реализации» ФГОС ООО»</w:t>
            </w:r>
          </w:p>
          <w:p>
            <w:pPr>
              <w:pStyle w:val="Normal"/>
              <w:rPr/>
            </w:pPr>
            <w:r>
              <w:rPr/>
              <w:t>Лекция «ООП ООО школы. Структура и технология проектирования»</w:t>
            </w:r>
          </w:p>
          <w:p>
            <w:pPr>
              <w:pStyle w:val="Normal"/>
              <w:rPr/>
            </w:pPr>
            <w:r>
              <w:rPr/>
              <w:t>Лекция «Компетентностный подход в основе определения планируемых результатов ООП ООО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2015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июнь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директора по УВР  Н.П.Сазонова, рук.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</w:tr>
      <w:tr>
        <w:trPr>
          <w:trHeight w:val="7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воспитания и социализации обучающихся основной шко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ООП ООО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концептуальных основ УМК по отдельным предметам и учёт их при моделировании рабочих программ по предмет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 г. на заседаниях Ш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рабочих программ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преемственности начального и основного образования при реализации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– февраль 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 Л.Е. Иванов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</w:t>
            </w:r>
          </w:p>
        </w:tc>
      </w:tr>
      <w:tr>
        <w:trPr>
          <w:trHeight w:val="7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по вопросам  введения ФГОС основного общего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, журнал консультац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, тематических и обучающих семинаров по тематике внедрения ФГОС ООО, согласно плану работы шко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ое планирование, стратегическое решение основных задач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ее методическое мероприятие «Информационный час педагога школы «Инновации и нововведения в образовани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Н.П.Сазонова,ЗВР Петрушкина С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методической компетентности педагогов по нововведениям, сопутствующим ФГО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в ОУ в течение учебного года:</w:t>
            </w:r>
          </w:p>
          <w:p>
            <w:pPr>
              <w:pStyle w:val="Normal"/>
              <w:rPr/>
            </w:pPr>
            <w:r>
              <w:rPr/>
              <w:t>«Технология проведения воспитательного мероприятия  направленного на формирования УУ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иповые задачи в основе формирования  регулятивных УУД» </w:t>
            </w:r>
          </w:p>
          <w:p>
            <w:pPr>
              <w:pStyle w:val="Normal"/>
              <w:rPr/>
            </w:pPr>
            <w:r>
              <w:rPr/>
              <w:t>«Инструменты оценивания УУД» , по материалам курсов повышения квалификации педагог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Н.П.Сазонова,ЗВР Петрушкина С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обмен опыта учителей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разделов медиатеки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. Нормативно-правовая база»</w:t>
            </w:r>
          </w:p>
          <w:p>
            <w:pPr>
              <w:pStyle w:val="Normal"/>
              <w:rPr/>
            </w:pPr>
            <w:r>
              <w:rPr/>
              <w:t>«ФГОС. Методические рекомендации»</w:t>
            </w:r>
          </w:p>
          <w:p>
            <w:pPr>
              <w:pStyle w:val="Normal"/>
              <w:rPr/>
            </w:pPr>
            <w:r>
              <w:rPr/>
              <w:t>«ФГОС. Внеурочная деятельность»</w:t>
            </w:r>
          </w:p>
          <w:p>
            <w:pPr>
              <w:pStyle w:val="Normal"/>
              <w:rPr/>
            </w:pPr>
            <w:r>
              <w:rPr/>
              <w:t>«ФГОС. Рабочие программы по предметам»</w:t>
            </w:r>
          </w:p>
          <w:p>
            <w:pPr>
              <w:pStyle w:val="Normal"/>
              <w:rPr/>
            </w:pPr>
            <w:r>
              <w:rPr/>
              <w:t>«ФГОС. Из опыта работы»</w:t>
            </w:r>
          </w:p>
          <w:p>
            <w:pPr>
              <w:pStyle w:val="Normal"/>
              <w:rPr/>
            </w:pPr>
            <w:r>
              <w:rPr/>
              <w:t>«ФГОС. Воспитательная работ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ФГОС. Профилизация»</w:t>
            </w:r>
          </w:p>
          <w:p>
            <w:pPr>
              <w:pStyle w:val="Normal"/>
              <w:rPr/>
            </w:pPr>
            <w:r>
              <w:rPr/>
              <w:t>«ФГОС, УУД, Технология формирования и оценивания»</w:t>
            </w:r>
          </w:p>
          <w:p>
            <w:pPr>
              <w:pStyle w:val="Normal"/>
              <w:rPr/>
            </w:pPr>
            <w:r>
              <w:rPr/>
              <w:t>«ФГОС. Контроль и оце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Н.П.Сазонова,ЗВР Петрушкина С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ди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, Зам. директора по УВР  Н.П.Сазонова,</w:t>
            </w:r>
          </w:p>
          <w:p>
            <w:pPr>
              <w:pStyle w:val="Normal"/>
              <w:rPr/>
            </w:pPr>
            <w:r>
              <w:rPr/>
              <w:t>ЗВР  Петрушкина С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зы элективных и факультативных курс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- май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, Зам. директора по УВР  Н.П.Сазонова,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 элективных и факультативных курсов школы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беспечить информационную среду введения ФГОС ООО в школе, обеспечить открытость данного процесс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необходимости коррекция ООП О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Болдаев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через школьный сайт и стендовые материал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будущих 5-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Болдаевская зам. директора по УВР Н.П. 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по вопросам ФГОС ООО на сайте МБОУ «Троицкая СОШ № 8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– 2015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Болдаевская зам. директора по УВР Н.П. Сазо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введению ФГОС ООО размещены на сайте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и материально-технических условий   реализации ООП ООО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о-технической, учебно-методической базы с целью определения её соответствия ФГОС ООО и определение необходимых потребност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: директор Л.К.Болдаевская завхоз </w:t>
            </w:r>
          </w:p>
          <w:p>
            <w:pPr>
              <w:pStyle w:val="Normal"/>
              <w:rPr/>
            </w:pPr>
            <w:r>
              <w:rPr/>
              <w:t xml:space="preserve">Л.Н. Школина, зам.директора по УВР Сазонова Н.П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Л.Е. Иванова, </w:t>
            </w:r>
          </w:p>
          <w:p>
            <w:pPr>
              <w:pStyle w:val="Normal"/>
              <w:rPr/>
            </w:pPr>
            <w:r>
              <w:rPr/>
              <w:t>зам. директора по ВР С.П. Петрушк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ы потребности    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материально-технической базы школы в соответствии с требованиями нового ФГО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Болдаевс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апрель 2015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Л.Н. Школ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 -август 2017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К. Болдаевская,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Л.Н. Школ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истему оплаты труда педагогических и руководящих работников школы, реализующих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К. Болдаевска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i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3:00Z</dcterms:created>
  <dc:creator>111</dc:creator>
  <dc:description/>
  <cp:keywords/>
  <dc:language>en-US</dc:language>
  <cp:lastModifiedBy>kit</cp:lastModifiedBy>
  <cp:lastPrinted>2013-02-15T09:22:00Z</cp:lastPrinted>
  <dcterms:modified xsi:type="dcterms:W3CDTF">2015-01-29T10:12:00Z</dcterms:modified>
  <cp:revision>47</cp:revision>
  <dc:subject/>
  <dc:title>План-график введения ФГОС ООО</dc:title>
</cp:coreProperties>
</file>