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aps/>
        </w:rPr>
      </w:pPr>
      <w:r>
        <w:rPr>
          <w:b/>
          <w:bCs/>
          <w:caps/>
          <w:color w:val="000000"/>
        </w:rPr>
        <w:t>Программа перспективного развития образовательного учреждения В соответствии с Национальной образовательной инициативой «Наша новая школ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щеобразовательное учреждение «Троицкая средняя общеобразовательная школа № 8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lang w:val="en-GB"/>
        </w:rPr>
        <w:t>I</w:t>
      </w:r>
      <w:r>
        <w:rPr>
          <w:b/>
          <w:bCs/>
          <w:color w:val="000000"/>
        </w:rPr>
        <w:t>. Краткая характеристика обновленной программы развит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наименование программы, сроки реализации программы, когда и кем утверждена., перечень направлении развития, перечень целевых программв, раскрывающих содержание каждой целевой программы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рограмма развития школы на период до 2015 года (с корректировкой в соответствии с Национальной образовательной инициативой «Наша новая школа») </w:t>
      </w:r>
      <w:r>
        <w:rPr>
          <w:rFonts w:cs="Times New Roman" w:ascii="Times New Roman" w:hAnsi="Times New Roman"/>
          <w:szCs w:val="24"/>
        </w:rPr>
        <w:t>согласована и принята Управляющим советом протокол №2 от 15.01.2010г. и утверждена  директором школы приказом №8 от 21. 01.2010год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рограмма стратегии развития школы, отражающая основные направления модернизации образования Российской Федерации, системы образования Красноярского края. В марте 2011 года в программу внесены изменения и дополнения в соответствии с Федеральной целевой программой развития образования Российской Федерации до 2015 года, Национальной образовательной инициативой «Наша новая школа». 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 xml:space="preserve">Программа подготовлена рабочей группой методического совета школы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Ценностными ориентирами программы 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здание условий для воспитания творческой, свободной личности, способной   позитивно воздействовать на мир, жить в гармонии с миром и с самим соб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беспечение прав и свобод ребёнка; опора на особенности и склонности ребёнка с целью их дальнейшего развит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силение внимания как к одарённым, так и к неуспевающим учащим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реализация современных подходов к системе повышения квалификац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развитие сотрудничества школы, семьи и общественности в вопросах воспитания и образования дете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ориентирует на сохранение основных достижений образовательной системы школы последних лет, в целом и составляющие ее целевые программы носят инновационный характер, то есть относятся к развитию, а не функционированию образовательной системы. Вместе с тем, многие проекты, относящиеся к организации образовательного процесса, являются продолжающимися и преемственными с предыдущей программой развития системы школы.</w:t>
      </w:r>
    </w:p>
    <w:p>
      <w:pPr>
        <w:pStyle w:val="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hyperlink w:anchor="__RefHeading___Toc165180014"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 xml:space="preserve">целевая программа i. </w:t>
        </w:r>
      </w:hyperlink>
    </w:p>
    <w:p>
      <w:pPr>
        <w:pStyle w:val="Normal"/>
        <w:rPr>
          <w:b/>
          <w:b/>
          <w:caps/>
          <w:sz w:val="32"/>
          <w:szCs w:val="32"/>
        </w:rPr>
      </w:pPr>
      <w:hyperlink w:anchor="__RefHeading___Toc165180014"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>«</w:t>
        </w:r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Переход на новые образовательные стандарты»</w:t>
        </w:r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 xml:space="preserve"> </w:t>
        </w:r>
      </w:hyperlink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InternetLink"/>
          <w:b/>
          <w:b/>
          <w:caps/>
          <w:color w:val="FF9900"/>
          <w:sz w:val="32"/>
          <w:szCs w:val="32"/>
          <w:u w:val="none"/>
        </w:rPr>
      </w:pPr>
      <w:r>
        <w:rPr>
          <w:b/>
          <w:caps/>
          <w:sz w:val="32"/>
          <w:szCs w:val="32"/>
        </w:rPr>
        <w:t xml:space="preserve">Целевая программа </w:t>
      </w:r>
      <w:r>
        <w:rPr>
          <w:b/>
          <w:caps/>
          <w:sz w:val="32"/>
          <w:szCs w:val="32"/>
          <w:lang w:val="en-US"/>
        </w:rPr>
        <w:t>II</w:t>
      </w:r>
      <w:hyperlink w:anchor="__RefHeading___Toc165180028">
        <w:r>
          <w:rPr>
            <w:rStyle w:val="InternetLink"/>
            <w:b/>
            <w:caps/>
            <w:color w:val="FF9900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rPr>
          <w:b/>
          <w:b/>
          <w:caps/>
          <w:sz w:val="32"/>
          <w:szCs w:val="32"/>
        </w:rPr>
      </w:pPr>
      <w:hyperlink w:anchor="__RefHeading___Toc165180028"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«Развитие системы поддержки талантливых детей»</w:t>
        </w:r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 xml:space="preserve"> </w:t>
        </w:r>
      </w:hyperlink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Целевая программа  </w:t>
      </w:r>
      <w:r>
        <w:rPr>
          <w:b/>
          <w:caps/>
          <w:sz w:val="32"/>
          <w:szCs w:val="32"/>
          <w:lang w:val="en-US"/>
        </w:rPr>
        <w:t>III</w:t>
      </w:r>
    </w:p>
    <w:p>
      <w:pPr>
        <w:pStyle w:val="Normal"/>
        <w:rPr>
          <w:sz w:val="32"/>
          <w:szCs w:val="32"/>
        </w:rPr>
      </w:pPr>
      <w:hyperlink w:anchor="__RefHeading___Toc165180043"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Совершенствование учительского корпуса</w:t>
        </w:r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 xml:space="preserve"> 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hyperlink w:anchor="__RefHeading___Toc165180053">
        <w:r>
          <w:rPr>
            <w:rStyle w:val="InternetLink"/>
            <w:b/>
            <w:caps/>
            <w:color w:val="000000"/>
            <w:u w:val="none"/>
          </w:rPr>
          <w:t xml:space="preserve"> </w:t>
        </w:r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>Целевая программа iv. «</w:t>
        </w:r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Изменение школьной инфраструктуры</w:t>
        </w:r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 xml:space="preserve">» 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hyperlink w:anchor="__RefHeading___Toc165180061"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>целевая программа v. «</w:t>
        </w:r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Сохранение и укрепление здоровья школьников»</w:t>
        </w:r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 xml:space="preserve"> </w:t>
        </w:r>
      </w:hyperlink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hyperlink w:anchor="__RefHeading___Toc165180054">
        <w:r>
          <w:rPr>
            <w:rStyle w:val="InternetLink"/>
            <w:color w:val="000000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jc w:val="both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30"/>
        <w:gridCol w:w="150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программы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ханизмы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ход на новые образовательные стандарты</w:t>
            </w:r>
          </w:p>
        </w:tc>
      </w:tr>
      <w:tr>
        <w:trPr>
          <w:trHeight w:val="46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я ориентирована на обеспечение уровня образования, отвечающего современному этапу развития науки и техники и требованиям ФГОС второго поколения, формирование личности с развитым интеллектом и высоким уровнем культуры, адаптированной к жизни в обществе и готовой к осознанному выбору и освоению профессиональной деятельност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Новые стандар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а организационно-методических и психолого-педагогических условий, обеспечивающих успешный переход всеми субъектами образовательного процесса на освоение Федерального государственного стандарта общего образования второ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азработка системы учебно-методического обеспечения реализации стандартов второго поко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Создание системы психолого-педагогического сопровождения реализации новых стандартов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оздание системы оценки образовательных достижений учащихся предусмотренных новыми образовательными стандарт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работка школьной системы мониторинга результатов освоения основной образовательной программы в рамках ФГОС начального общего образования. </w:t>
            </w:r>
          </w:p>
          <w:p>
            <w:pPr>
              <w:pStyle w:val="Normal"/>
              <w:rPr/>
            </w:pPr>
            <w:r>
              <w:rPr/>
              <w:t>Участие в апробации инструментария мониторинга предметных, метапредметных компетентностей выпускников начальной школы</w:t>
            </w:r>
          </w:p>
        </w:tc>
      </w:tr>
      <w:tr>
        <w:trPr>
          <w:trHeight w:val="28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165180039">
              <w:r>
                <w:rPr>
                  <w:rStyle w:val="InternetLink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«Единый государственный экзамен»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тодико-педагогического сопровождения подготовки учащихся к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образовательного учреждения в данном направлении осуществляется на основе реализация принципа гуманизации через развитие условий для роста личностных достижений учащихся, поиск новых возможностей для достижения учащимися уровня  методологической компетен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граммы направлены на воспитание высокоразвитого гражданина на основе общечеловеческих ценностей, способного к позитивному труду, творчеству и активной общественной жизни, создание максимально благоприятных условий для умственного, нравственного духовного и физического развития личности всемерного развития её способ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16518004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«Исследовательская культура учащихся»</w:t>
              </w:r>
            </w:hyperlink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следовательской культуры и методологической компетентности учащихся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иск новых возможностей для организации исследовательской и рефлексивн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навыков самообразования у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ученического научно-исследовательского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модели социализации ученика.</w:t>
            </w:r>
          </w:p>
          <w:p>
            <w:pPr>
              <w:pStyle w:val="Normal"/>
              <w:rPr/>
            </w:pPr>
            <w:r>
              <w:rPr/>
              <w:t>Разработка системы стимулирования способных детей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Неформальное образование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сновного и дополнительного образования за счет создания комплексных программ, направленных на расширение образовательного пространства учащихся, формирование индивидуальных образовательных маршрутов и развитие креативного потенциала учащихс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ализация направления осуществляется посредством целевой программы «Компетентный педагог», предусматривающей формирование и развитие высокопрофессионального коллектива педагогов-единомышленников, способного к творческой профессиональной деятельности, направленной на развитие образовательной системы школы, сохранение и преумножение ее традиций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16518002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«Методологиче-ская культура педагога»</w:t>
              </w:r>
            </w:hyperlink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теоретической подготовки педагогов в области философии педагогики, теории и методики преподавания предметов, современных педагогическ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ессиональной переподготовки и повышения квалификации педагогов с целью повышения их профессиональной компетентности и обеспечения занятости при высвобождении из-за сокращения количества учащихся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истемы конкурсов, презентаций, методических недель и т.д., позволяющих реализовать творческий потенциал педагого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16518003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«Коммуникатив-ная культура»</w:t>
              </w:r>
            </w:hyperlink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я педагогов устанавливать в профессиональной деятельности гуманистические личностно-ориентированные отношения.</w:t>
            </w:r>
          </w:p>
          <w:p>
            <w:pPr>
              <w:pStyle w:val="Normal"/>
              <w:rPr/>
            </w:pPr>
            <w:r>
              <w:rPr/>
              <w:t>Формирование готовности и умения к конструктивному сотрудничеству с коллегами, родителями и общественностью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Создание комфортного микроклимата в ходе реализации учебно-воспитательного процесса, способствующего творческой самореализации всех его субъектов.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едагогические технологии в школ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 внедрения в образовательный процесс инновационных педагогических технологий, направленных на достижение результатов, отвечающих целям развития личности учащихся.</w:t>
            </w:r>
          </w:p>
          <w:p>
            <w:pPr>
              <w:pStyle w:val="1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условий для самореализации учащихся и учителей.</w:t>
            </w:r>
          </w:p>
          <w:p>
            <w:pPr>
              <w:pStyle w:val="1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имулирование  творческой активности учителя и ученика.</w:t>
            </w:r>
          </w:p>
          <w:p>
            <w:pPr>
              <w:pStyle w:val="1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мство педагогов школы с современными педагогическими технологиями и возможностью их использования в образовательном процессе.</w:t>
            </w:r>
          </w:p>
          <w:p>
            <w:pPr>
              <w:pStyle w:val="1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успешной инновационной деятельности педагогов школы.</w:t>
            </w:r>
          </w:p>
          <w:p>
            <w:pPr>
              <w:pStyle w:val="1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научно-методического, психологического сопровождения и ресурсного обеспечения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истемы стимулирования педагогов, занимающихся инновационной и исследовательской деятельностью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школьной инфраструктур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aps/>
              </w:rPr>
            </w:pPr>
            <w:r>
              <w:rPr/>
              <w:t>Реализация направления направлена на создание материальной базы оптимального функционирования образовательного учреждения, Создание комфортных условий образовательной деятельности для всех субъектов педагогического процесса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16518002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«</w:t>
              </w:r>
              <w:r>
                <w:rPr>
                  <w:rStyle w:val="InternetLink"/>
                  <w:caps/>
                  <w:color w:val="000000"/>
                  <w:u w:val="none"/>
                </w:rPr>
                <w:t>к</w:t>
              </w:r>
              <w:r>
                <w:rPr>
                  <w:rStyle w:val="InternetLink"/>
                  <w:color w:val="000000"/>
                  <w:u w:val="none"/>
                </w:rPr>
                <w:t>омфортная школа»</w:t>
              </w:r>
            </w:hyperlink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циально и психологически комфортных условий реализации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развития школы на ценности демократизации и гуманизаци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.Определение уровня комфортности педагогов и учащихся в школе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озитивных и негативных тенденций в развитии образовательной среды школы.</w:t>
            </w:r>
          </w:p>
          <w:p>
            <w:pPr>
              <w:pStyle w:val="Normal"/>
              <w:jc w:val="both"/>
              <w:rPr/>
            </w:pPr>
            <w:r>
              <w:rPr/>
              <w:t>Комплекс управленческих решений по повышению комфортности субъект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гласованного со всеми субъектами образовательного процесса комплекса единых педагогических требований к учащимся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педагогических усилий семьи и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165180063">
              <w:r>
                <w:rPr>
                  <w:rStyle w:val="InternetLink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«Материальная база»</w:t>
              </w:r>
            </w:hyperlink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звитие материально технической базы школы позволяет   реализация перспективного плана МОУ «Троицкая средняя общеобразовательная школа№8»  и дополнения к перспективному плану.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16518001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«</w:t>
              </w:r>
              <w:r>
                <w:rPr>
                  <w:rStyle w:val="InternetLink"/>
                  <w:caps/>
                  <w:color w:val="000000"/>
                  <w:u w:val="none"/>
                </w:rPr>
                <w:t>и</w:t>
              </w:r>
              <w:r>
                <w:rPr>
                  <w:rStyle w:val="InternetLink"/>
                  <w:color w:val="000000"/>
                  <w:u w:val="none"/>
                </w:rPr>
                <w:t>нформационное обеспечение»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both"/>
              <w:rPr/>
            </w:pPr>
            <w:r>
              <w:rPr>
                <w:caps/>
              </w:rPr>
              <w:t>Р</w:t>
            </w:r>
            <w:r>
              <w:rPr/>
              <w:t xml:space="preserve">азработка и внедрение механизмов информационного обеспечения процессов функционирования и развития школы 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jc w:val="both"/>
              <w:rPr/>
            </w:pPr>
            <w:r>
              <w:rPr/>
              <w:t>Повышение информационной культуры педагогов и учащихся школы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формационных систем для повышения эффективности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Широкое внедрение современных информационных технологий в учебно-воспитательный процесс школы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программного и технического обеспечения компьютерных классов школ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осуществляется посредством программы  «Здоровый образ жизни» и    которая ориентирована на решение проблем сохранения и укрепления здоровья учащихся как посредством организации здоровьесберегающей образовательной среды, так и включение учащихся в деятельность по формированию и развитию установок на здоровый образ жизни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доровый образ жизн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организационно-педагогических мероприятий по  обеспечению здоровьесберегающии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жизнедеятельности школы, адекватных образовательному процессу и наиболее благоприятных для саморазвития, самосовершенствования личности и повышение уровня здоровь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системы здраво-творческих мероприятий, обеспечивающих получение образования без потерь здоровь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оразвитие и жизнетворчество в воспитательном процессе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между школой и учреждениями дополнительного образования, учреждениями здравоохранения и общественностью в сфере формирования здоровья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учащихся в активную деятельность по пропаганде медицинских знаний и здорового образа жизни в семье и сред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7:00Z</dcterms:created>
  <dc:creator>computer111</dc:creator>
  <dc:description/>
  <cp:keywords/>
  <dc:language>en-US</dc:language>
  <cp:lastModifiedBy>computer111</cp:lastModifiedBy>
  <dcterms:modified xsi:type="dcterms:W3CDTF">2011-04-27T03:19:00Z</dcterms:modified>
  <cp:revision>7</cp:revision>
  <dc:subject/>
  <dc:title/>
</cp:coreProperties>
</file>