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МО классных руководите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БОУ: « Троицкая средняя общеобразовательная школа №8»</w:t>
      </w:r>
    </w:p>
    <w:p>
      <w:pPr>
        <w:pStyle w:val="Normal"/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на 2016-2017 учебный год.</w:t>
      </w:r>
    </w:p>
    <w:p>
      <w:pPr>
        <w:pStyle w:val="Normal"/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ая 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временные  образовательные технологии и методики  в воспитательной системе классного руководителя в условиях реализации ФГОС второго поколения»</w:t>
      </w:r>
    </w:p>
    <w:p>
      <w:pPr>
        <w:pStyle w:val="Normal"/>
        <w:spacing w:before="280" w:after="200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  работы каждого классного руководителя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епрерывного повышения профессиональной компетенции классных руководителе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недрение в работу современных педагогических технологи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состояния воспитательной работы в классах, выявление и предупреждение недостатков, затруднений в работе классных руководителе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навыков здорового образа жизни, ценностного отношения к своему здоровью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классных руководителей о методах воспитательной работы, вооружение их методикой воспитательной работы и оказание помощи в совершенствовании индивидуального воспитательного мастерств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3"/>
        <w:gridCol w:w="1474"/>
        <w:gridCol w:w="4394"/>
        <w:gridCol w:w="283"/>
        <w:gridCol w:w="2410"/>
      </w:tblGrid>
      <w:tr>
        <w:trPr>
          <w:trHeight w:val="784" w:hRule="atLeast"/>
        </w:trPr>
        <w:tc>
          <w:tcPr>
            <w:tcW w:w="1701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single" w:sz="4" w:space="0" w:color="000066"/>
            </w:tcBorders>
            <w:shd w:fill="FFDC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127" w:type="dxa"/>
            <w:gridSpan w:val="2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shd w:fill="FFDC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4677" w:type="dxa"/>
            <w:gridSpan w:val="2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shd w:fill="FFDC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double" w:sz="4" w:space="0" w:color="000066"/>
            </w:tcBorders>
            <w:shd w:fill="FFDCB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230" w:hRule="atLeast"/>
        </w:trPr>
        <w:tc>
          <w:tcPr>
            <w:tcW w:w="1701" w:type="dxa"/>
            <w:tcBorders>
              <w:top w:val="double" w:sz="4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ирование воспитательной работы в школе на 2016-2017 учебный год. </w:t>
            </w:r>
          </w:p>
        </w:tc>
        <w:tc>
          <w:tcPr>
            <w:tcW w:w="4677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 Итоги  работы классных                  руководителей в прошлом учебном году»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Анализ работы ШМО классных руководителей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Нормативно-правовое обеспечение работы классного руководителя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Знакомство с планом воспитательной работы О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Утверждение плана  работы ШМО  на 2016-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 Роль классного руководителя в условиях внедрения ФГОС (основная шко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Ознакомление с графиком работы школьных кружков и секций.</w:t>
            </w:r>
          </w:p>
        </w:tc>
        <w:tc>
          <w:tcPr>
            <w:tcW w:w="2410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921" w:hRule="atLeast"/>
        </w:trPr>
        <w:tc>
          <w:tcPr>
            <w:tcW w:w="10915" w:type="dxa"/>
            <w:gridSpan w:val="6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о теме самообразования классными руководителя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кументации классными руководителя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диагностики уровня воспитанности личности и развития                                  классных  коллективов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сячника безопасности детей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1701" w:type="dxa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4394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Здоровье ребенка как цель совместных усилий школы и  семьи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gridSpan w:val="2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uppressAutoHyphens w:val="true"/>
              <w:spacing w:before="0" w:after="200"/>
              <w:ind w:left="423" w:hanging="42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Основные направления деятельности классного руководителя по профилактике асоциального поведения школьников и формированию здорового образа жизни как аспект личностно-ориентированного подхода в воспита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по ВР 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  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ивно-методическое совещание « Внешний вид учащихся (школьная форма). Об организации дежурства в школ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етского самоуправления.</w:t>
            </w:r>
          </w:p>
        </w:tc>
      </w:tr>
      <w:tr>
        <w:trPr>
          <w:trHeight w:val="7352" w:hRule="atLeast"/>
        </w:trPr>
        <w:tc>
          <w:tcPr>
            <w:tcW w:w="2354" w:type="dxa"/>
            <w:gridSpan w:val="2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474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ые формы работы с родителям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оль классного руководителя в условиях реализации ФГО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рмарка воспитательных иде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цесса взаимодействия семьи и школ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фессионального такта в работе с родителями учащихс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семьями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lineRule="auto" w:line="240" w:before="0" w:after="200"/>
              <w:ind w:left="423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ние культуры личности силами семьи и школ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ы работы с родител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693" w:type="dxa"/>
            <w:gridSpan w:val="2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и классные руководи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 школы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10915" w:type="dxa"/>
            <w:gridSpan w:val="6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мероприятий с участием родительского коллектива.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состояния и эффективности воспитательного процесса в класс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конкурс классных часов.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474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ализ работы ШМО классных руководителей.</w:t>
            </w:r>
          </w:p>
        </w:tc>
        <w:tc>
          <w:tcPr>
            <w:tcW w:w="4394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 «Внеурочная деятельность – основа развития познавательных и творческих способностей школьник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я внеурочной деятельности в школ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Это познавательно и увлекательно!» отчёт – презентация руководителей кружков, работающих в системе ФГОС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Работа классного руководителя с трудными семьями»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Системный подход к решению проблемы формирования активной гражданской позиции учащихся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Творческий отчёт:  анализ работы МО за  2016-2017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летнего отдыха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перспективного плана работы на 2017-2018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12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зор методической литературы по проблемам организации воспитательной деятельности.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440" w:hanging="11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анка интересных педагогических ид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результатов диагностирования классных коллектив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ассовых мероприятиях О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сультации для классных руководителей по вопросам ведения документации классных руководителей, организации работы с родителями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20:00Z</dcterms:created>
  <dc:creator>Admin</dc:creator>
  <dc:description/>
  <cp:keywords/>
  <dc:language>en-US</dc:language>
  <cp:lastModifiedBy>luka</cp:lastModifiedBy>
  <cp:lastPrinted>2013-09-22T17:43:00Z</cp:lastPrinted>
  <dcterms:modified xsi:type="dcterms:W3CDTF">2016-09-06T02:44:00Z</dcterms:modified>
  <cp:revision>5</cp:revision>
  <dc:subject/>
  <dc:title>План работы ШМО классных руководителей</dc:title>
</cp:coreProperties>
</file>