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b/>
          <w:sz w:val="28"/>
          <w:szCs w:val="28"/>
        </w:rPr>
        <w:t xml:space="preserve">Отчет о проведении Всероссийской Акции «Мы готовы к ГТО» </w:t>
      </w: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/>
        <w:t>«Троицкая средняя школа № 8»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8"/>
        <w:gridCol w:w="1714"/>
        <w:gridCol w:w="428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з них приняло участие в Ак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проведенных в рамках Акции мероприятий</w:t>
            </w:r>
          </w:p>
        </w:tc>
      </w:tr>
      <w:tr>
        <w:trPr>
          <w:trHeight w:val="3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%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селые старты «Перестрелка»; конкурс рисунков «От значка ГТО к Олимпийским медалям»;  презентация «История ГТО»;  урок «Здоровье- стиль жизни!»; викторина «Знатоки спорт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98"/>
        <w:gridCol w:w="34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пед. работ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з них приняло участие в Ак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 проведенных в рамках Акции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еселые старты «Перестрелка»; конкурс рисунков «От значка ГТО к Олимпийским медалям»;  презентация «История ГТО»;  урок «Здоровье- стиль жизни!»; викторина «Знатоки спор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Л.К.Болдаев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25:00Z</dcterms:created>
  <dc:creator>luka</dc:creator>
  <dc:description/>
  <dc:language>en-US</dc:language>
  <cp:lastModifiedBy>luka</cp:lastModifiedBy>
  <dcterms:modified xsi:type="dcterms:W3CDTF">2016-04-25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